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09.2014                                                                                                                  № 45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ов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социально-значимых выставок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культуры «Музейно-выставочный центр г. Находка» заключение договоров безвозмездного пользования нежилыми помещениями площадью 166,2 кв.м., расположенными на первом этаже в здании по адресу: г. Находка, ул. Владивостокская, 6, номера на поэтажном плане 2-4, закрепленными на праве оперативного управления за муниципальным бюджетным учреждением культуры «Музейно-выставочный центр г. Находка»: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1) с 30 июня по 20 июля 2014 года с Г.А. Пакиным (г. Находка) для проведения персональной выставки;</w:t>
      </w:r>
    </w:p>
    <w:p>
      <w:pPr>
        <w:pStyle w:val="Normal"/>
        <w:ind w:left="1782" w:right="-30" w:hanging="0"/>
        <w:jc w:val="both"/>
        <w:rPr/>
      </w:pPr>
      <w:r>
        <w:rPr>
          <w:sz w:val="26"/>
          <w:szCs w:val="26"/>
        </w:rPr>
        <w:t>2) с 21 июля по 10 августа 2014 года с А.А. Ляпиным (г. Находка) для проведения персональной выставки;</w:t>
      </w:r>
    </w:p>
    <w:p>
      <w:pPr>
        <w:pStyle w:val="Normal"/>
        <w:ind w:left="1782" w:right="-30" w:hanging="0"/>
        <w:jc w:val="both"/>
        <w:rPr/>
      </w:pPr>
      <w:r>
        <w:rPr>
          <w:sz w:val="26"/>
          <w:szCs w:val="26"/>
        </w:rPr>
        <w:t>3)  с 11 августа по 7 сентября 2014 года с Е.В. Зверевым (г. Благовещенск) для проведения персональной выставки;</w:t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2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2" w:right="-30" w:hanging="0"/>
        <w:jc w:val="both"/>
        <w:rPr/>
      </w:pPr>
      <w:r>
        <w:rPr>
          <w:sz w:val="26"/>
          <w:szCs w:val="26"/>
        </w:rPr>
        <w:t>4)  с 17 ноября по 14 декабря 2014 года с Международной Общественной Организацией «Международный Центр Рерихов» (г. Москва)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9 сентября 2014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3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TChernyak</dc:creator>
  <dc:description/>
  <cp:keywords/>
  <dc:language>en-US</dc:language>
  <cp:lastModifiedBy>Наталья А. Троценко</cp:lastModifiedBy>
  <cp:lastPrinted>2014-09-09T11:50:00Z</cp:lastPrinted>
  <dcterms:modified xsi:type="dcterms:W3CDTF">2014-09-24T02:05:00Z</dcterms:modified>
  <cp:revision>3</cp:revision>
  <dc:subject/>
  <dc:title> </dc:title>
</cp:coreProperties>
</file>