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53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О внесении изменения в статью 3 Положения о погребении</w:t>
      </w:r>
      <w:r>
        <w:rPr>
          <w:b/>
          <w:sz w:val="24"/>
          <w:szCs w:val="24"/>
        </w:rPr>
        <w:t xml:space="preserve"> и похоронном деле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. Внести в статью 3 Положения о погребении и похоронном деле в Находкинском городском округе, утвержденного решением Находкинской городской Думы от 24.06.2005 № 407 («Находкинский рабочий» от 06.09.2005 № 126-127 (10642-10643)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5 признать утратившей силу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15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7-13T23:15:00Z</dcterms:modified>
  <cp:revision>2</cp:revision>
  <dc:subject/>
  <dc:title/>
</cp:coreProperties>
</file>