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01.11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№ 6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налоге на имущество физических лиц в Находкинском городско округе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ноября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 налоге на имущество физических лиц в Находкинском городском округе, утвержденное решением Думы Находкинского городского округа от  23.11.2005 № 542 («Находкинский рабочий» от 29.11.2005 № 178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5"/>
        <w:ind w:left="0" w:right="-75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ю 3 изложить в следующей редакции: </w:t>
      </w:r>
    </w:p>
    <w:p>
      <w:pPr>
        <w:pStyle w:val="Style15"/>
        <w:ind w:left="0" w:right="-75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 Ставки налога</w:t>
      </w:r>
    </w:p>
    <w:p>
      <w:pPr>
        <w:pStyle w:val="Style15"/>
        <w:ind w:left="0" w:right="-75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2007 год следующие ставки налога на строения, помещения,  сооружения в зависимости от суммарной инвентаризационной стоимости:</w:t>
      </w:r>
    </w:p>
    <w:p>
      <w:pPr>
        <w:pStyle w:val="Style15"/>
        <w:ind w:left="0" w:right="-75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</w:tblGrid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вка налога  %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лей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000тыс.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тыс. рублей до 2000 тыс.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00 тыс. рублей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0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2:00Z</dcterms:created>
  <dc:creator>DemoVersion</dc:creator>
  <dc:description/>
  <dc:language>en-US</dc:language>
  <cp:lastModifiedBy>Харчук Е.Л.</cp:lastModifiedBy>
  <cp:lastPrinted>2006-07-11T15:13:00Z</cp:lastPrinted>
  <dcterms:modified xsi:type="dcterms:W3CDTF">2006-11-20T00:52:00Z</dcterms:modified>
  <cp:revision>2</cp:revision>
  <dc:subject/>
  <dc:title> </dc:title>
</cp:coreProperties>
</file>