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5.10.2014                                                                                                                  № 478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17» Находкинского городского округа от 03.10.2014 № 99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Находка-КоулТекс» на выполнение работ по капитальному ремонту чердачного перекрытия и восстановления вентиляции в здании муниципального бюджетного общеобразовательного учреждения «Средняя общеобразовательная школа № 17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7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 М.В. Вас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50:00Z</dcterms:created>
  <dc:creator>TChernyak</dc:creator>
  <dc:description/>
  <cp:keywords/>
  <dc:language>en-US</dc:language>
  <cp:lastModifiedBy>Наталья А. Троценко</cp:lastModifiedBy>
  <cp:lastPrinted>2014-10-10T10:41:00Z</cp:lastPrinted>
  <dcterms:modified xsi:type="dcterms:W3CDTF">2014-10-15T00:33:00Z</dcterms:modified>
  <cp:revision>3</cp:revision>
  <dc:subject/>
  <dc:title> </dc:title>
</cp:coreProperties>
</file>