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171" w:hanging="0"/>
        <w:rPr>
          <w:sz w:val="26"/>
          <w:szCs w:val="26"/>
        </w:rPr>
      </w:pPr>
      <w:r>
        <w:rPr>
          <w:sz w:val="26"/>
          <w:szCs w:val="26"/>
        </w:rPr>
        <w:t xml:space="preserve">26.02.2014                                                                                                                № 332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/>
      </w:pPr>
      <w:r>
        <w:rPr>
          <w:sz w:val="26"/>
          <w:szCs w:val="26"/>
        </w:rPr>
        <w:t>О внесении изменений в решение Думы Находкинского городского округа от 19.12.2012 № 124-НПА «О порядке представления гражданами, претендующими на замещение должностей муниципальной службы в аппарате Думы Находкинского городского округа, и муниципальными служащими аппарата Думы Находкинского городского округа сведений о доходах, об имуществе и обязательствах имущественного характера»</w:t>
      </w:r>
    </w:p>
    <w:p>
      <w:pPr>
        <w:pStyle w:val="Normal"/>
        <w:ind w:left="567" w:right="-58" w:firstLine="87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решение Думы Находкинского городского округа от 19.12.2012 № 124-НПА «О порядке представления гражданами, претендующими на замещение должностей муниципальной службы в аппарате Думы Находкинского городского округа, и муниципальными служащими аппарата Думы Находкинского городского округа сведений о доходах, об имуществе и обязательствах имущественного характера»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решение Думы Находкинского городского округа от 19.12.2012 № 124-НПА «О порядке представления гражданами, претендующими на замещение должностей муниципальной службы в аппарате Думы Находкинского городского округа, и муниципальными служащими аппарата Думы Находкинского городского округа сведений о доходах, об имуществе и обязательствах имущественного характера»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26 февраля 2014 года</w:t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32</w:t>
      </w:r>
    </w:p>
    <w:sectPr>
      <w:headerReference w:type="default" r:id="rId3"/>
      <w:headerReference w:type="first" r:id="rId4"/>
      <w:type w:val="nextPage"/>
      <w:pgSz w:w="11906" w:h="16838"/>
      <w:pgMar w:left="102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44:00Z</dcterms:created>
  <dc:creator>TChernyak</dc:creator>
  <dc:description/>
  <cp:keywords/>
  <dc:language>en-US</dc:language>
  <cp:lastModifiedBy>Наталья А. Троценко</cp:lastModifiedBy>
  <cp:lastPrinted>2011-09-22T09:11:00Z</cp:lastPrinted>
  <dcterms:modified xsi:type="dcterms:W3CDTF">2014-02-26T02:45:00Z</dcterms:modified>
  <cp:revision>3</cp:revision>
  <dc:subject/>
  <dc:title> </dc:title>
</cp:coreProperties>
</file>