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5.10.2023                                                                                                           № 211-НПА</w:t>
      </w:r>
    </w:p>
    <w:p>
      <w:pPr>
        <w:pStyle w:val="Normal"/>
        <w:tabs>
          <w:tab w:val="clear" w:pos="708"/>
          <w:tab w:val="left" w:pos="5940" w:leader="none"/>
        </w:tabs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й в Устав Находкинского городского округа Приморского края» и участия граждан в его обсуждении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1. Предложения по проекту решения Думы Находкинского городского округа «О внесении изменений в Устав Находкинского городского округа Приморского края» (далее – проект решения) принимаются от жителей Находкинского городского округа.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. Предложения должны быть оформлены в письменном виде по форме, согласно приложения к настоящему Порядку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жителей Находкинского городского округа по проекту решения принимаются организационным комитетом по подготовке и проведению публичных слушаний со дня опубликования проекта решения до 15 ноября 2023 года в рабочие дни: с понедельника по четверг с 08:30 до 12:00 и с 12:45 до 17:30, в пятницу с 08:30 до 12:00 и с 12:45 до 16:15, по адресу: город Находка, Находкинский проспект, 14, каб. 18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. Поступившие от жителей Находкинского городского округа предложения выносятся на публичное обсуждение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Жители Находкинского городского округа, направившие предложения по проекту решения, вправе участвовать при их обсуждении на публичных слушаниях и при рассмотрении проекта решения Думой Находкинского городского округ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его официального опубликования.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 </w:t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Т.В. Магинский                                                                                  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120" w:hanging="0"/>
        <w:jc w:val="both"/>
        <w:rPr/>
      </w:pPr>
      <w:r>
        <w:rPr/>
        <w:t>Приложение                                                                                                     к порядку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13"/>
        <w:gridCol w:w="3202"/>
        <w:gridCol w:w="208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проекта реш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тать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нкта, абзаца) проекта решения Думы о внесении изменений в Уста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по текс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реш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0:00Z</dcterms:created>
  <dc:creator>DemoVersion</dc:creator>
  <dc:description/>
  <cp:keywords/>
  <dc:language>en-US</dc:language>
  <cp:lastModifiedBy>Троценко Наталья Александровна</cp:lastModifiedBy>
  <cp:lastPrinted>2019-05-24T11:12:00Z</cp:lastPrinted>
  <dcterms:modified xsi:type="dcterms:W3CDTF">2023-10-25T05:01:00Z</dcterms:modified>
  <cp:revision>3</cp:revision>
  <dc:subject/>
  <dc:title> </dc:title>
</cp:coreProperties>
</file>