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9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приложения к Положению о размерах и условиях оплаты труда муниципальных служащих органов местного самоуправления Находкинского городского округа, утвержденному решением Думы Находкинского городского округа от 27.06.2007 № 48-Р («Находкинский рабочий» от 01.08.2007 № 123-127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В разделе «Размеры должностных окладов муниципальных служащих в администрации  Находкинского  городского округа»  приложения 1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 строку перву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>Первый  заместитель 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50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 )строку втору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>Заместитель глав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75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) строку треть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>Заместитель главы – начальник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75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) строку четверту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89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В разделе 2 «Размеры ежемесячного денежного поощрения муниципальных служащих в администрации Находкинского городского округа» приложения 6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) строку втору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 xml:space="preserve">Заместитель глав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строку третью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left="828" w:firstLine="170"/>
        <w:outlineLvl w:val="0"/>
        <w:rPr/>
      </w:pPr>
      <w:r>
        <w:rPr>
          <w:rFonts w:cs="Arial" w:ascii="Arial" w:hAnsi="Arial"/>
          <w:bCs/>
        </w:rPr>
        <w:t xml:space="preserve">Заместитель главы – 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8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26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26:00Z</dcterms:modified>
  <cp:revision>2</cp:revision>
  <dc:subject/>
  <dc:title>                                </dc:title>
</cp:coreProperties>
</file>