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1.06.2013                                                                                                                  № 208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передаче муниципального имущества в безвозмездное пользование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статьей 17.1 Федерального закона от 26.07.2006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 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/>
      </w:pPr>
      <w:r>
        <w:rPr>
          <w:sz w:val="26"/>
          <w:szCs w:val="26"/>
        </w:rPr>
        <w:t xml:space="preserve">Передать в безвозмездное пользование нежилые помещения общей площадью 76,3 кв.м., номера на поэтажном плане 1-7 (лит.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), расположенные по адресу: г. Находка, ул. Заводская, 10, победителю аукциона на право заключения договора безвозмездного пользования в отношении муниципального имущества, сроком до 5 (пять) лет.</w:t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26:00Z</dcterms:created>
  <dc:creator>TChernyak</dc:creator>
  <dc:description/>
  <dc:language>en-US</dc:language>
  <cp:lastModifiedBy>NTrotsenko</cp:lastModifiedBy>
  <cp:lastPrinted>2013-06-19T10:14:00Z</cp:lastPrinted>
  <dcterms:modified xsi:type="dcterms:W3CDTF">2013-06-21T00:26:00Z</dcterms:modified>
  <cp:revision>3</cp:revision>
  <dc:subject/>
  <dc:title/>
</cp:coreProperties>
</file>