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0.08.2014                                                                                                                   № 440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заведующей муниципальным бюджетным дошкольным образовательным учреждением «Детский сад № 50» г. Находка от 14.08.2014 № 123 о согласовании заключения контракта с единственным подрядчиком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бществом с ограниченной ответственностью «РЭМ Находка» на выполнение работ по установке теплосчетчика, тепломеханические решения муниципального бюджетного дошкольного образовательного учреждения «Детский сад № 50» г. Наход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дошкольное образовательное учреждение «Детский сад № 50» г. Наход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3:51:00Z</dcterms:created>
  <dc:creator>TChernyak</dc:creator>
  <dc:description/>
  <cp:keywords/>
  <dc:language>en-US</dc:language>
  <cp:lastModifiedBy>Наталья А. Троценко</cp:lastModifiedBy>
  <cp:lastPrinted>2014-08-18T14:37:00Z</cp:lastPrinted>
  <dcterms:modified xsi:type="dcterms:W3CDTF">2014-08-19T23:52:00Z</dcterms:modified>
  <cp:revision>3</cp:revision>
  <dc:subject/>
  <dc:title> </dc:title>
</cp:coreProperties>
</file>