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7.09.2023                                                                                                                      № 177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, пунктом 2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муниципальному автономному общеобразовательному учреждению «Средняя общеобразовательная школа № 1 «Полюс» Находкинского городского округа заключить договор безвозмездного пользования муниципальным имуществом - нежилые помещения общей площадью  288,8 кв.м., номера по плану строения №№ 32, 33, 34, 35, 36, 43 (рекреация частично), этаж 3 в здании с кадастровым номером 25:31:010204:1939 по адресу: г. Находка, ул. Астафьева, 123, закрепленным на праве оперативного управления за муниципальным автономным общеобразовательным учреждением «Средняя общеобразовательная школа № 1 «Полюс» Находкинского городского округа, с Находкинской городской детско-юношеской военно-патриотической общественной организацией «Юная Армия», сроком на 25 (двадцать пять) лет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06:00Z</dcterms:created>
  <dc:creator>VMikhaleva</dc:creator>
  <dc:description/>
  <cp:keywords/>
  <dc:language>en-US</dc:language>
  <cp:lastModifiedBy>Троценко Наталья Александровна</cp:lastModifiedBy>
  <cp:lastPrinted>2023-09-21T10:45:00Z</cp:lastPrinted>
  <dcterms:modified xsi:type="dcterms:W3CDTF">2023-09-27T04:07:00Z</dcterms:modified>
  <cp:revision>3</cp:revision>
  <dc:subject/>
  <dc:title> </dc:title>
</cp:coreProperties>
</file>