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5.04.2012                                                                                                                     № 24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rFonts w:ascii="Arial" w:hAnsi="Arial" w:cs="Arial"/>
          <w:b/>
          <w:b/>
          <w:sz w:val="24"/>
        </w:rPr>
      </w:pPr>
      <w:r>
        <w:rPr>
          <w:sz w:val="26"/>
          <w:szCs w:val="26"/>
        </w:rPr>
        <w:t>О внесении изменений в Положение об удостоверении и нагрудном знаке депутата Находкинской городской Думы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ложение об удостоверении и нагрудном знаке депутата Находкинской городской Думы, утвержденное решением Находкинской городской Думы от 24.12.2003 № 136 следующие изменения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в названии Положения и по всему тексту  слова «Находкинская городская Дума» в соответствующих числе и падеже, заменить словами «Дума Находкинского городского округа» в соответствующих числе и падеже;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в статье 1: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в части 2 слова «муниципального образования город Находка» заменить словами «Находкинского городского округа»;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в части 3: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абзаце 2 после слов «его должность в» слова «городской Думе» заменить словами «Думе Находкинского городского округа»,  после слов «место для его подписи» дополнить словами «инициалы имени, отчества и фамилия председателя Думы Находкинского городского округа»; 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е 3 предложение «В верхнем левом углу расположен герб муниципального образования город  Находка, под ним надпись в две строки «НАХОДКИНСКАЯ ГОРОДСКАЯ ДУМА ПРИМОРСКИЙ КРАЙ», под фотографией надпись «Дата выдачи: «__»____200_год» заменить предложением «В верхнем левом углу расположен герб Находкинского городского округа, под ним надпись в три строки «ДУМА НАХОДКИНСКОГО ГОРОДСКОГО ОКРУГА ПРИМОРСКОГО КРАЯ», под фотографией надписи: «Дата выдачи: «__»____201_год» и «Действителен до «__» ___201_г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в части 4 после слов «удостоверений депутатам» слова «городской Думы» исключить;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в части 7 слова «городской Думы» исключить;</w:t>
      </w:r>
    </w:p>
    <w:p>
      <w:pPr>
        <w:pStyle w:val="TextBodyIndent"/>
        <w:ind w:left="1560" w:right="-51" w:firstLine="14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в статье 2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в части 1  цифры «1.5х3 см» заменить цифрами «28.0х21.5мм».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часть 3 изложить в следующей редакции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3. На нагрудном знаке в левой верхней части расположен герб Находкинского городского округа, далее - печатными буквами помещаются слова: на верхней трети – «ДЕПУТАТ», средней трети «ДУМЫ НАХОДКИНСКОГО», нижней трети «ГОРОДСКОГО ОКРУГА»; 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в части 4  слова «с булавочным креплением» заменить словами «с креплением типа «бабочк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5 апреля 2012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01:00Z</dcterms:created>
  <dc:creator>TChernyak</dc:creator>
  <dc:description/>
  <cp:keywords/>
  <dc:language>en-US</dc:language>
  <cp:lastModifiedBy>NTrotsenko</cp:lastModifiedBy>
  <cp:lastPrinted>2012-04-06T11:11:00Z</cp:lastPrinted>
  <dcterms:modified xsi:type="dcterms:W3CDTF">2012-04-27T22:31:00Z</dcterms:modified>
  <cp:revision>4</cp:revision>
  <dc:subject/>
  <dc:title> </dc:title>
</cp:coreProperties>
</file>