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54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РЕШЕНИЕ ДУМЫ НАХОДКИНСКОГО ГОРОДСКОГО ОКРУГА ОТ 23.11.2005 № 541 «О СИСТЕМЕ НАЛОГООБЛОЖЕНИЯ В ВИДЕ ЕДИНОГО НАЛОГА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 ВМЕНЕННЫЙ ДОХОД ДЛЯ ОТДЕЛЬНЫХ ВИДОВ ДЕЯТЕЛЬНОСТИ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54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 xml:space="preserve">О ВНЕСЕНИИ ИЗМЕНЕНИЙ В РЕШЕНИЕ ДУМЫ НАХОДКИНСКОГО ГОРОДСКОГО ОКРУГА ОТ 23.11.2005 № 541 «О СИСТЕМЕ НАЛОГООБЛОЖЕНИЯ В ВИДЕ ЕДИНОГО НАЛОГА 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 ВМЕНЕННЫЙ ДОХОД ДЛЯ ОТДЕЛЬНЫХ ВИДОВ ДЕЯТЕЛЬНОСТ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»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 в Находкинском городском округе» («Находкинский рабочий» от 30.11.2005 № 179) в редакции решения Думы Находкинского городского округа от 02.11.2007 № 95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тексте реш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В пункте 2  слова «на 2007 год» заменить словами  «на 2009 год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2. В пункте 4 слова «с 1 января 2007 года» заменить словами «с 1 января 2009 года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Приложении 1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 (за исключением услуг ломбардов и услуг по ремонту, техническому обслуживанию и мойке автотранспортных средств, услуг по изготовлению мебели, строительству индивидуальных домов)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  Пункт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«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3. В пункте 7 слова «киоски, палатки, лотки и другие» исключить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4. В пункте 8 слова  «(за исключением оказания услуг общественного питания учреждениями образования, здравоохранения и социального обеспечения)» исключить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Пункты 10 и 1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0. Распространение наружной рекламы с использованием рекламных конструкци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Размещение рекламы на транспортных средствах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6. В пункте 13 слова «объектов нестационарной торговой сети (прилавок, палаток, ларьков, контейнеров, боксов и других объектов организации общественного питания, не имеющих зала обслуживания посетителей)» заменить словами «объектов нестационарной торговой сети, а также объектов организации общественного питания, не имеющих зала обслуживания посетителей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7. Пункт 1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«14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В Приложении 2:       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 В  названии Приложения 2 слова  «на 2007 год» заменить словами  «на 2009 год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Абзац 2 пункта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К2-1- ассортимент товаров ( работ, услуг);»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3. Пункт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Установить значение корректирующего коэффициента К2-1 для следующих видов предпринимательской деятельност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  <w:gridCol w:w="819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. коэффиц. К2-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казание бытовых услуг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окраска и пошив обу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техническое обслуживание бытовой радиоэлектронной аппаратуры, бытовых маш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ытовых приб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изготовление металло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еб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/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ка и краш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ачеч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ремонт  и строительство жилья и других постро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услуги фотоателье и фото- и кинолабора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ь и душев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рикмахерск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бытовы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казание ветеринарны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5. Оказание автотранспортных услуг по перевозке груз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6. Оказание автотранспортных услуг по перевозке пассажиров, 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ыми автомоби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ами любых тип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>.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ключая алкогольную продукцию и табачные издел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за исключением алкогольной продукции и табачны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лирными изделиями и оруж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головными уборами и одеждой из натуральной кожи, меха, замши, меховых шк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электробытовой техникой, теле-, радиоаппаратурой, вычислительной и оргтехни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ми, мотолодками, катерами прогулочными, яхтами, виндсерфами, водными мотоцикл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автотранспортными средствами (за исключением легковых автомобилей и мотоциклов с мощностью двигателя свыше 112,5 кВт (150 л.с.), грузовых и специальных автомобилей, прицепов, полуприцепов, прицепов-роспусков, автобусов любых тип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ая торговля, за исключением автотранспортных средств и ювелирны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ельно книгопечатной продукц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рочими видами непродовольственных тов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исключительно хлебом и хлебобулочными издел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ельно книгопечатной продукц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семи группами продовольственных и непродовольственных тов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Розничная торговля, осуществляемая через объек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я табачные изделия, пи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табачных изделий, пи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ельно книгопечатной продукц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рочими видами непродовольственных тов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10. Развозная  и разносная розничная торгов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11.Оказание услуг общественного питания 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рестораны, бар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кафе, закусочные, столовые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через столовые в общеобразовательных учрежден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через столовые в прочих образовательных учрежден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12. Оказание услуг общественного питания, осуществляемых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Распространение наружной реклам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распространение наружной рекламы с использованием рекламных конструкций с автоматической сменой изображения и посредством электронных табл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14. Размещение рекламы на транспортных средств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15. Оказание услуг по временному размещению и проживанию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1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 площадь каждого из них не превышает 5 квадратных мет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17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 специализированных рынков для реализации автомоби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18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не превышает 10 квадратных метр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19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размещения специализированных рынков для реализации автомоби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 Пункт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Установить значение корректирующего коэффициента К2-2 в следующих размерах: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о Анна-0,5;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о Душкино –0,6;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икрорайон «поселок Ливадия» - 0,7;  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икрорайон «поселок Врангель» - 0,8;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 Находка –1,0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 01 января 2009 год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54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34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1-13T23:34:00Z</dcterms:modified>
  <cp:revision>2</cp:revision>
  <dc:subject/>
  <dc:title>                                </dc:title>
</cp:coreProperties>
</file>