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4008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8.10.2011                                                                                                                    № 721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досрочном освобождении депутата Думы Находкинского городского округа от осуществления полномочий на постоянной основе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766" w:firstLine="14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срочно освободить депутата Думы Находкинского городского округа В.И. Сомова от осуществления полномочий на постоянной основе, в связи с сокращением долж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 1 января 2012 года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  М.М. Пилип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24:00Z</dcterms:created>
  <dc:creator>MSomova</dc:creator>
  <dc:description/>
  <dc:language>en-US</dc:language>
  <cp:lastModifiedBy>Дмитрий С. Лукьянихин</cp:lastModifiedBy>
  <cp:lastPrinted>2010-12-09T14:28:00Z</cp:lastPrinted>
  <dcterms:modified xsi:type="dcterms:W3CDTF">2011-11-11T04:24:00Z</dcterms:modified>
  <cp:revision>2</cp:revision>
  <dc:subject/>
  <dc:title/>
</cp:coreProperties>
</file>