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   № 152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19.12.2012 № 131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27.02.2013 № 152  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1. Правовое управлени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тдел бухгалтерского учета и отчетност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.5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Финансовое управление (с правом юридического лица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благоустройства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Отдел  транспорта и связ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1.3. Отдел по организации работы комиссии по делам несовершеннолетних и защите их пра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6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Заместитель руководителя аппарата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8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9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35:00Z</dcterms:created>
  <dc:creator>Alexandre Katalov</dc:creator>
  <dc:description/>
  <dc:language>en-US</dc:language>
  <cp:lastModifiedBy>NTrotsenko</cp:lastModifiedBy>
  <cp:lastPrinted>2012-12-18T16:22:00Z</cp:lastPrinted>
  <dcterms:modified xsi:type="dcterms:W3CDTF">2013-02-27T23:36:00Z</dcterms:modified>
  <cp:revision>3</cp:revision>
  <dc:subject/>
  <dc:title/>
</cp:coreProperties>
</file>