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7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51" w:right="-17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-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right="-17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851"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right="-171" w:hanging="0"/>
        <w:rPr/>
      </w:pPr>
      <w:r>
        <w:rPr>
          <w:sz w:val="26"/>
          <w:szCs w:val="26"/>
        </w:rPr>
        <w:t xml:space="preserve">24.06.2015                                                                                                     № 687-НПА </w:t>
      </w:r>
    </w:p>
    <w:p>
      <w:pPr>
        <w:pStyle w:val="Normal"/>
        <w:ind w:left="851"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left="851" w:right="-171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5 год</w:t>
      </w:r>
    </w:p>
    <w:p>
      <w:pPr>
        <w:pStyle w:val="Normal"/>
        <w:ind w:left="851" w:right="-171" w:hanging="0"/>
        <w:jc w:val="center"/>
        <w:rPr/>
      </w:pPr>
      <w:r>
        <w:rPr>
          <w:sz w:val="26"/>
          <w:szCs w:val="26"/>
        </w:rPr>
        <w:t>и плановый период 2016 и 2017 годов</w:t>
      </w:r>
    </w:p>
    <w:p>
      <w:pPr>
        <w:pStyle w:val="Normal"/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5 год и плановый период 2016 и 2017 годов, утвержденный решением Думы Находкинского городского округа от 16.12.2014 № 536-НПА (Находкинский рабочий, 2014, 25 декабря, № 31; 2015, 4 марта, № 7; 2015, 21 мая, № 14), следующие изменения: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Style23"/>
        <w:spacing w:lineRule="auto" w:line="240" w:before="0" w:after="0"/>
        <w:ind w:left="851" w:firstLine="567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5 год: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      сумме 2 973 935,45 тыс. рублей; 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3 308 681,75 тыс. рублей;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          сумме 334 746,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муниципального долга Находкинского городского округа в сумме 1 416 302,00 тыс. рублей;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5) предельный объем расходов на обслуживание муниципального внутреннего долга Находкинского городского округа в сумме 70 000,00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ерхний предел муниципального внутреннего долга Находкинского городского округа на 1 января 2016 года в сумме 742 160,00 тыс. рублей.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2) в пункте 2 статьи 1 цифру «2 954 164,77» заменить цифрой «2 915 093,58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3) в пункте 4 статьи 1 цифру «1 081 053,99» заменить цифрой «1 122 319,75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4) в статье 5 цифру «211 212,70» заменить цифрой «252 212,70»;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иложения 1, 4, 5, 6, 7, 8, 9, 10, 13 к бюджету Находкинского городского округа на 2015 год и плановый период 2016 и 2017 годов изложить в редакции приложений к настоящему решению.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851" w:right="-171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М.М. Пилипенко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171" w:hanging="0"/>
        <w:jc w:val="both"/>
        <w:rPr/>
      </w:pPr>
      <w:r>
        <w:rPr>
          <w:sz w:val="24"/>
          <w:szCs w:val="24"/>
        </w:rPr>
        <w:t>24 июня 2015 года</w:t>
      </w:r>
    </w:p>
    <w:p>
      <w:pPr>
        <w:pStyle w:val="Normal"/>
        <w:ind w:left="851" w:right="-17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7-НПА</w:t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567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237"/>
      </w:tblGrid>
      <w:tr>
        <w:trPr>
          <w:trHeight w:val="1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-нистра-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b/>
                <w:color w:val="000000"/>
                <w:sz w:val="24"/>
                <w:szCs w:val="24"/>
              </w:rPr>
              <w:t>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4 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>
                <w:color w:val="000000"/>
                <w:sz w:val="12"/>
                <w:szCs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6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403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“Самое благоустроенное городское (сельское) поселение России»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406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4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Украины </w:t>
            </w:r>
            <w:r>
              <w:rPr>
                <w:color w:val="000000"/>
                <w:sz w:val="24"/>
                <w:szCs w:val="24"/>
              </w:rPr>
              <w:t>и находящихся в пунктах временного размещения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-ными учреждениями остатков субсидий прошлых лет 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-ными учрежден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 «Централизованная бухгалтерия муниципальных учреждений культуры» Находкинского городского округа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-ными учреждениями остатков субсидий прошлых лет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муниципальных образовательных учреждений» г.Находка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2</w:t>
            </w:r>
            <w:r>
              <w:rPr>
                <w:color w:val="000000"/>
                <w:sz w:val="24"/>
                <w:szCs w:val="24"/>
              </w:rPr>
              <w:t>05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4 0000 15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214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-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8 07150 01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8 07150 01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8 07173 01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8 07173 01 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2 04 00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4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1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  <w:r>
              <w:rPr>
                <w:sz w:val="24"/>
                <w:szCs w:val="24"/>
              </w:rPr>
              <w:t xml:space="preserve">получателями средств бюджетов городских округов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выступают получатели средств бюджетов городских округ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  <w:r>
              <w:rPr>
                <w:color w:val="000000"/>
                <w:vertAlign w:val="superscript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  <w:r>
              <w:rPr>
                <w:color w:val="000000"/>
                <w:vertAlign w:val="superscript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-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государственная собственность которых не разграничена и которые расположены в границах городских округ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продажи права на заключение договоров аренды земельных участков, государственная собственность которых не разграничена и которые расположены в границах городских окру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ы от сдачи в аренду имущества, находящегося в оперативном управлении муниципального казенного учреждения «Хозяйственное управление» г. Наход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аренды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коммерческого най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рочие доходы от оказания платных услуг (работ) </w:t>
      </w:r>
      <w:r>
        <w:rPr>
          <w:sz w:val="24"/>
          <w:szCs w:val="24"/>
        </w:rPr>
        <w:t>муниципальным казенным учреждением «Хозяйственное управление» г. Наход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МУ "Центр приема платежей от населения" г. Находка за выполнение функций по найму жиль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за установку и эксплуатацию рекламной конструкци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;</w:t>
      </w:r>
    </w:p>
    <w:p>
      <w:pPr>
        <w:pStyle w:val="Normal"/>
        <w:autoSpaceDE w:val="false"/>
        <w:ind w:left="993" w:hanging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-</w:t>
      </w:r>
      <w:r>
        <w:rPr>
          <w:color w:val="000000"/>
          <w:sz w:val="24"/>
          <w:szCs w:val="24"/>
        </w:rPr>
        <w:t xml:space="preserve"> прочие поступления от денежных взысканий (штрафов) и иных сумм в возмещение ущерба, зачисляемые в бюджеты городских округов, взыскиваемых комиссией по несовершеннолетни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right="-31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386"/>
        <w:gridCol w:w="1701"/>
      </w:tblGrid>
      <w:tr>
        <w:trPr>
          <w:trHeight w:val="7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бюджета Находкинского городского округа по кодам классификации доходов бюджетов на 201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5386"/>
              <w:gridCol w:w="1559"/>
            </w:tblGrid>
            <w:tr>
              <w:trPr>
                <w:trHeight w:val="698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доход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1 615,7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9 500,0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9 500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2000 02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налог на вмененный доход для  отдельных видов 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 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4010 02 0000 110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, взимаемый в связи с применением патентной системы налогообложения, зачисляемый в бюджеты городских округов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 816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334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 482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8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 952,00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              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 894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10 0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 000,00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12 04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60 000,0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30 0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4,0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34 04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7000 0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72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7014 04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72,0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9000 0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86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9044 04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186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 01000 01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1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47,7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1990 00 0000 1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доходы от оказания платных услуг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1994 04 0000 1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доходы от оказания платных услуг получателями средств бюджетов городских округ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0 00 0000 1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7,7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4 04 0000 1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2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2040 04 0000 4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00 00 0000 4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10 00 0000 4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12 04 0000 4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0 00 0000 4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4 04 0000 43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рафные санкции, возмещение ущерб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40 04 0000 18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2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 319,7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 053,9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1000 0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51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1001 04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округов на выравнивание уровня бюджетной обеспеч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51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2000 0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субъектов Российской Федерации)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 619,0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2088 04 0002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2089 04 0002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940,0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2999 04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 874,6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3000 0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539,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3003 04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8 229,2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3029 04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4000 0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44,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4081 04 0000 151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44,4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7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4050 04 0000 18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973 935,4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7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96" w:right="-31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C68"/>
      <w:bookmarkStart w:id="1" w:name="RANGE!A1%3AC68"/>
      <w:bookmarkEnd w:id="1"/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2"/>
      </w:tblGrid>
      <w:tr>
        <w:trPr>
          <w:trHeight w:val="1617" w:hRule="atLeast"/>
        </w:trPr>
        <w:tc>
          <w:tcPr>
            <w:tcW w:w="992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еделение бюджетных ассигнований на 201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709"/>
              <w:gridCol w:w="1134"/>
              <w:gridCol w:w="709"/>
              <w:gridCol w:w="1417"/>
            </w:tblGrid>
            <w:tr>
              <w:trPr>
                <w:trHeight w:val="529" w:hRule="atLeast"/>
              </w:trPr>
              <w:tc>
                <w:tcPr>
                  <w:tcW w:w="5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з-дел, под-раз-де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4 897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9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8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067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34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путаты Думы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 600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6 370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972,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лава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8,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1,3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0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97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97,3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2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6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контрольно-счетной палаты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диспансер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9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9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9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 37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25,06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25,0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1,20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50,12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50,1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883,9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572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8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6,9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 493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493,9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3,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59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419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9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4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250" w:hanging="0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,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диспансер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, связанные с исполнением решений, принятых судебными орган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39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39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рансферты из федерального бюджета на финансовое обеспечение мероприятий по временному социально-бытовому обустройству граждан Украи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2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44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2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4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регистрация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5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774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5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Х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347,7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 482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72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429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5,0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7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7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5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беспечение деятельности комиссий по делам несовершеннолетн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94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92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реализацию отдельных государственных полномочий по созданию административных комисс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57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475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475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едупреждению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ГОиЧС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 2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353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6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Единая Дежурно-Диспетчерская Служб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6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296,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4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43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Служба спасе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 035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 403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7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4 18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35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2 212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дорог общего пользова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подъездных дорог к территориям, выделенным для строительства жилых домов для переселения из аварийного жил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дорожного фонда Примор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92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00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92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0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а капитальный ремонт и ремонт автомобильных дорог общего пользования населенных пунктов за счет дорожного фонда Примор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9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99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внутридворовых проездов, ливнестоков, подпорных стено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033,3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а на внесение изменений в Генеральный пл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тур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развития малого и среднего предпринима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субъектам малого и среднего предпринимательства на возмещение части затрат, связанных с приобретением оборуд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198,2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78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923,3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923,35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5 324,2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3 654,9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нос жилья, признанного аварийны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жилищного хозяйства (замена лифтов, ркап. ремонт муниципального жил. фон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ликвидации последствий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98,7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98,7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капитального ремонта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15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71,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еречислению взносов на капитальный ремонт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5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5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 779,3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онструкция, капитальный ремонт, проектные работы по объектам теплоснабжения, электроснабжения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 247,5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038,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09,44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6 399,8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 39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 666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памятных мес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1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1,4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зеленение и текущее содержание скверов, видовых площадок, памятных мест и прогулочных зо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кущее содержание и ремонт сетей наружного освещения, оплата потребленной электроэнергии наружного освещ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устройство бордюр придомовых территор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3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27,9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3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27,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223,13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145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126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9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250" w:hanging="0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,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,54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3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6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72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4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4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4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26 694,83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6 293,8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шко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 368,5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 368,52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.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311,88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311,88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ов на проектно-изыскательские работы для строительства детского сада в п.Врангел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469,4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6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hanging="0"/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21 970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 поддержка одаренных детей в области культуры и искус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6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,17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но-техническое обслуживание сети интерн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обще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736,4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 736,4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688,4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688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ов на капитальный ремонт зданий и благоустройство пришкольных территор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526,17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526,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спортивных площадок, находящихся в муниципальной собственности, заливка и обслуживание хоккейных коробо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3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тдыха и оздоровления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на организацию и обеспечение оздоровления и отдыха детей (за исключением организации отдыха детей в каникулярное время) в 2015 г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7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1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38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ипенд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126,2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8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27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ИМЦ "Развитие"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543,2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533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8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 656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9 8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72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72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оведения культурных мероприятий (выставок, ярмарок, и т. д.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8,1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0,1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69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43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городских культурно-массовых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4,56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зеи, постоянные выставк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иблиотек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 (театр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725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7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ликвидации последствий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,11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818,5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ые бухгалтер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5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х. отдел ЦБ МУК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 353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 1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,3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85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81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7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85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26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федераль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а социальные выплаты молодым семьям для приобретения (строительства) жилья эконом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93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73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социально ориентированным некоммерческим организациям, объединяющим инвалидов и ветер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8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163,1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У "Физкультура и здоровь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Футбольный клуб "Океан"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3,14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3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674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физической культуры и спорта в учреждениях образования, среди детей, подростков и молод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226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854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2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спортивных площадок, находящихся в муниципальной собственности, заливка и обслуживание хоккейных короб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37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1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92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РАСХОДОВ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308 681,7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ределение бюджетных ассигнований на плановый период 2016 и 2017 годов</w:t>
      </w:r>
    </w:p>
    <w:p>
      <w:pPr>
        <w:pStyle w:val="Normal"/>
        <w:ind w:left="56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ind w:left="56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134"/>
        <w:gridCol w:w="709"/>
        <w:gridCol w:w="1418"/>
        <w:gridCol w:w="1417"/>
      </w:tblGrid>
      <w:tr>
        <w:trPr>
          <w:trHeight w:val="103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дела, подраз-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рас-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12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984,69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1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5,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5,00</w:t>
            </w:r>
          </w:p>
        </w:tc>
      </w:tr>
      <w:tr>
        <w:trPr>
          <w:trHeight w:val="1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5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5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,0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7,00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,00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0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Думы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</w:tr>
      <w:tr>
        <w:trPr>
          <w:trHeight w:val="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92,00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0,00</w:t>
            </w:r>
          </w:p>
        </w:tc>
      </w:tr>
      <w:tr>
        <w:trPr>
          <w:trHeight w:val="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0,00</w:t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60,00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</w:tr>
      <w:tr>
        <w:trPr>
          <w:trHeight w:val="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02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92,78</w:t>
            </w:r>
          </w:p>
        </w:tc>
      </w:tr>
      <w:tr>
        <w:trPr>
          <w:trHeight w:val="10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администрации округа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92,78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92,78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56,96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63,99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63,99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2,00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9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97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97</w:t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0,78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82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82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82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2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диспансер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8,91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администрации округа"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 082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82,91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8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82,91</w:t>
            </w:r>
          </w:p>
        </w:tc>
      </w:tr>
      <w:tr>
        <w:trPr>
          <w:trHeight w:val="9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6,00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6,00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75,2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0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9,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.норм.соц.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диспансер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5,00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0,00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7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5,00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5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15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0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1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00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.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Находкинского городского округа от чрезвычайных ситуац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 на территории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7,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0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>
          <w:trHeight w:val="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Единая дежурно-диспетчерская служб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3,0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0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0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9,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9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195,97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1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50,0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дорожного хозяйства Находкинского городского округа"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0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муниципальной программе "Развитие дорожного хозяйства Находкинского городского округа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0,00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1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внутридворовых проездов, ливнестоков, подпорных стенок Находкинского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воровых проездов, ливнестоков, подпорных сте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10,00</w:t>
            </w:r>
          </w:p>
        </w:tc>
      </w:tr>
      <w:tr>
        <w:trPr>
          <w:trHeight w:val="8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на внесение изменений в Генеральный план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уризма в Находкинском городском округе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туризма в Находкинском городском округе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0,00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0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8,15</w:t>
            </w:r>
          </w:p>
        </w:tc>
      </w:tr>
      <w:tr>
        <w:trPr>
          <w:trHeight w:val="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5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08,76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0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08,76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0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08,76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жилья, признанного аварий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замена лифтов, ркап. ремонт муниципального жил.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53,0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3,00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3,0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проектные работы по объектам теплоснабжения, электроснабжения,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3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1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46,00</w:t>
            </w:r>
          </w:p>
        </w:tc>
      </w:tr>
      <w:tr>
        <w:trPr>
          <w:trHeight w:val="6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амятных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 для гос.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46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и озеленение территорий Находкинского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46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и текущее содержание скверов, видовых площадок, памятных мест и прогулочных з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систем наружного освещения на территории Находкинского городск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и ремонт сетей наружного освещения, оплата потребленной электроэнергии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5,00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0,00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8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838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364,00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364,0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аходкинском городском округе" на 2015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3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319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70,00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 для гос.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,00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00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8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082,00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9,00</w:t>
            </w:r>
          </w:p>
        </w:tc>
      </w:tr>
      <w:tr>
        <w:trPr>
          <w:trHeight w:val="10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 развитие системы дополнительного образования в сфере культуры и искусства Находкинского городского округа" на 2015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 на 2013 - 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9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503,00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29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техническое обслуживание сети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1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3,0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00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9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-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1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 в Находкинском городском округе" на 2015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84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ых площадок, находящихся в муниципальной собственности, заливка и обслуживание хоккейных короб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ед.БУ, АУ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4,00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4,00</w:t>
            </w:r>
          </w:p>
        </w:tc>
      </w:tr>
      <w:tr>
        <w:trPr>
          <w:trHeight w:val="6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4,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 в Находкинском городском округе" на 2015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образования (конкурсы, смотры, фестивали, соревнования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ые меры по реализации молодежной политики на территории Находкинского городского округа" на 2015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88,00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3,00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педагогических кадров в Находкинском городском округе" на 2015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3,00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41,00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8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8,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1,0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0</w:t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8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285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481,00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481,0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формационно-библиотечного обслуживания в Находкинском городском округе" на 2015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ультурных мероприятий (выставок, ярмарок, и т. 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5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 на 2013 - 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731,0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4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04,00</w:t>
            </w:r>
          </w:p>
        </w:tc>
      </w:tr>
      <w:tr>
        <w:trPr>
          <w:trHeight w:val="6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72,0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 на 2013 - 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72,00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9,0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0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7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 для гос.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73,00</w:t>
            </w:r>
          </w:p>
        </w:tc>
      </w:tr>
      <w:tr>
        <w:trPr>
          <w:trHeight w:val="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6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5,25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00</w:t>
            </w:r>
          </w:p>
        </w:tc>
      </w:tr>
      <w:tr>
        <w:trPr>
          <w:trHeight w:val="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00</w:t>
            </w:r>
          </w:p>
        </w:tc>
      </w:tr>
      <w:tr>
        <w:trPr>
          <w:trHeight w:val="1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 для гос.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00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.норм.соц.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0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ходкинского городского округа на 2015-201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выплаты гражданам, кроме публ.норм.соц.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.норм.соц.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8,00</w:t>
            </w:r>
          </w:p>
        </w:tc>
      </w:tr>
      <w:tr>
        <w:trPr>
          <w:trHeight w:val="1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8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9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спорта в Находкинском городском округе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8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У "Физкультура и здоровь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.  учреждений (Футбольный клуб "Океан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8,0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спорта в Находкинском городском округе"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0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долг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9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67 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19 959,06</w:t>
            </w:r>
          </w:p>
        </w:tc>
      </w:tr>
    </w:tbl>
    <w:p>
      <w:pPr>
        <w:pStyle w:val="Normal"/>
        <w:ind w:left="567" w:right="-171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6237" w:right="-313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4"/>
      </w:tblGrid>
      <w:tr>
        <w:trPr>
          <w:trHeight w:val="1182" w:hRule="atLeast"/>
        </w:trPr>
        <w:tc>
          <w:tcPr>
            <w:tcW w:w="10064" w:type="dxa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92"/>
            </w:tblGrid>
            <w:tr>
              <w:trPr>
                <w:trHeight w:val="1122" w:hRule="atLeast"/>
              </w:trPr>
              <w:tc>
                <w:tcPr>
                  <w:tcW w:w="989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из бюджета Находкинского городского округ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  <w:t>в ведомственной структуре на 2015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85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5085"/>
                    <w:gridCol w:w="690"/>
                    <w:gridCol w:w="819"/>
                    <w:gridCol w:w="1134"/>
                    <w:gridCol w:w="709"/>
                    <w:gridCol w:w="141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Ведом-ство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здел, подраз-дел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мма                                 (тыс.руб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Администрац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88 865,6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31 984,68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8 600,81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 370,4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5 972,8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,1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9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6,7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,6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Глава администрации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82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8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8,39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7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31,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09,7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езервный фонд администрации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09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09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2 374,1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в области информатизации администрации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926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576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926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576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звитие информационно-технической и телекоммуникационной инфраструктуры муниципальных учрежден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225,06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225,0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53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81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53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81,2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70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650,1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70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650,12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22,36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22,36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920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6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920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6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92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74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992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74,63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right="20" w:hanging="0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 883,9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 572,0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76,9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,1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держание и обслуживание муниципальной казн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493,9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493,95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ценка недвижимости, признание прав и регулирование отношений по муниципальной собствен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023,7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559,7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4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ие мероприят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 419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915,00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убличные нормативные выплаты гражданам несоциального характер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3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4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3,97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6,97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оведению диспансериз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7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70,00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, связанные с исполнением решений, принятых судебными органам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57,39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3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57,39</w:t>
                        </w:r>
                      </w:p>
                    </w:tc>
                  </w:tr>
                  <w:tr>
                    <w:trPr>
                      <w:trHeight w:val="89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Трансферты из федерального бюджета на финансовое обеспечение мероприятий по временному социально-бытовому обустройству граждан Украин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522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244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522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244,40</w:t>
                        </w:r>
                      </w:p>
                    </w:tc>
                  </w:tr>
                  <w:tr>
                    <w:trPr>
                      <w:trHeight w:val="73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Государственная регистрация акт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58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774,91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right="-263" w:hanging="0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8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82,00</w:t>
                        </w:r>
                      </w:p>
                    </w:tc>
                  </w:tr>
                  <w:tr>
                    <w:trPr>
                      <w:trHeight w:val="38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59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0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МУХУ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0 347,70</w:t>
                        </w:r>
                      </w:p>
                    </w:tc>
                  </w:tr>
                  <w:tr>
                    <w:trPr>
                      <w:trHeight w:val="127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2 48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72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1 429,7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33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85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35,79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70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35,7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обеспечение деятельности комиссий по делам несовершеннолетних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594,91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592,2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,6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реализацию отдельных государственных полномочий по созданию административных комисс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69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69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31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157,8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1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обилизационная подготовка экономик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обеспечению мобилизационной готовности экономик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0 475,6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0 475,6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едупреждению чрезвычайных ситуаций на территории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24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24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ГОиЧС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 257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 353,5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366,2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ЕДДС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 68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296,9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44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43,03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Служба спасения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 035,6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 403,7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right="-122" w:hanging="0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77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997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84 182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35,97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35,9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35,9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52 212,7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беспрепятственного доступа инвалидов к объектам социальной инфраструктуры и информ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емонт дорог общего пользова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4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0 391,9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4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0 391,95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40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 1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40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 1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держание автомобильных дорог общего пользова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4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3 218,3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4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3 218,31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8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8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троительство подъездных дорог к территориям, выделенным для строительства жилых домов для переселения из аварийного жиль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83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608,0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83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608,06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.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83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380,82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83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380,82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дорожного фонда Приморского кра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922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 00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922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 0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на капитальный ремонт и ремонт автомобильных дорог общего пользования населенных пунктов за счет дорожного фонда Приморского кра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923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9923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емонт внутридворовых проездов, ливнестоков, подпорных стенок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24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363,5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24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363,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0 033,3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зработка проекта на внесение изменений в Генеральный план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14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14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в области туризм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92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9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92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9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в области развития малого и среднего предприниматель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94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94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субъектам малого и среднего предпринимательства на возмещение части затрат, связанных с приобретением оборуд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96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96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1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7 20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7 198,2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7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землеустройству и землепольз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6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923,3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6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923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75 324,2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73 654,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нос жилья, признанного аварийны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41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672,5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41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672,5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9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5 804,3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9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5 804,37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9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9 053,7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9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9 053,74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мероприятий по переселению граждан из аварийного жилищного фонда за счет средств бюджет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96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6 389,79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96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6 389,79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96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7 999,78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496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7 999,78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в области жилищного хозяйства (замена лифтов, ркап. ремонт муниципального жил. фонда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941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5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941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5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ликвидации последствий чрезвычайных ситуаций на территории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4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 098,7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4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 098,7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оведению капитального ремонта жилищного фон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1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15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1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071,2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1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9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еречислению взносов на капитальный ремонт муниципального жилищного фон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1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8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1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8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7 779,3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зработка проектно-сметной документации на 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34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131,8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34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131,8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еконструкция, капитальный ремонт, проектные работы по объектам теплоснабжения, электроснабжения, водоснабжения и водоотвед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2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3 247,5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2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 038,1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2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209,44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8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6 399,8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8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6 399,8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4 666,8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держание памятных мест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321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321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беспрепятственного доступа инвалидов к объектам социальной инфраструктуры и информ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1,4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1,4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зеленение и текущее содержание скверов, видовых площадок, памятных мест и прогулочных зон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14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6 876,5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14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6 876,5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143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01,1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143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01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143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4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143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4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143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34,8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143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34,83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Текущее содержание и ремонт сетей наружного освещения, оплата потребленной электроэнергии наружного освещ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343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2 124,9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343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2 124,9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устройство бордюр придомовых территор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3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227,9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3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227,9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 223,13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 145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 126,81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,1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2,74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,2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,54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,39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,67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4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4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в области охраны окружающей сред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4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4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4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5 043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ведение мероприятий для детей и молодеж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522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5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522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389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типенд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522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4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 543,2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 543,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 533,66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,8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835,3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835,38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785,38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781,84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7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,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1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 426,1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3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оплата к пенсиям муниципальных служащих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3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26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 826,15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федерального бюджет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25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07,4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25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07,4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на социальные выплаты молодым семьям для приобретения (строительства) жилья экономкласс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26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26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краевого бюджет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2921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8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2921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8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30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социально ориентированным некоммерческим организациям, объединяющим инвалидов и ветеран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961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некоммерческим организациям (за исключением государственных (муниципальных) учреждений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3961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3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социальной поддержке граждан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3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2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6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8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1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5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 8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163,1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БУ "Физкультура и здоровье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701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6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701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6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Футбольный клуб "Океан"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7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63,14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7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63,1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физической культуры и спорт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 674,8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звитие физической культуры и спорта в учреждениях образования, среди детей, подростков и молодеж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2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226,8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2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854,3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емии и грант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23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5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72,5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емонт спортивных площадок, находящихся в муниципальной собственности, заливка и обслуживание хоккейных коробок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4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41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038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037,8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1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ума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 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 9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5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95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95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 82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 067,64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48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34,3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епутаты Думы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13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13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оплата к пенсиям муниципальных служащих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5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УНИЦИПАЛЬНОЕ КАЗЕННОЕ УЧРЕЖДЕНИЕ "КОНТРОЛЬНО-СЧЕТНАЯ ПАЛАТА НАХОДКИНСКОГО ГОРОДСКОГО ОКРУГА"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94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943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943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41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36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4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1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итель контрольно-счетной палаты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531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513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87 609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4 787,7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4 787,7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звитие и поддержка одаренных детей в области культуры и искус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121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06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121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8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121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1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7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1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7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приобретение муниципальными учреждениями недвижимого и особо ценного движимого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1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57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1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5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,17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,1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1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1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2 055,6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2 055,62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4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4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2 821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79 83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Комплектование книжных фондов библиотек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1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0,7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1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1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,7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рганизация проведения культурных мероприятий (выставок, ярмарок, и т. д.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1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38,16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1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1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,1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звитие информационно-технической и телекоммуникационной инфраструктуры муниципальных учрежден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40,69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21,6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,03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,43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2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4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321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321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рганизация и проведение городских культурно-массовых мероприят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1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648,04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1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648,0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ожарной безопас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44,56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81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4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3,1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8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8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энергосбережению и повышению энергетической эффектив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7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88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27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88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6 094,07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6 094,0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музеи, постоянные выставки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0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230,4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0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230,42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библиотеки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0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0 765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0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0 765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театры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424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424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725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 725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беспрепятственного доступа инвалидов к объектам социальной инфраструктуры и информ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8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87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ликвидации последствий чрезвычайных ситуаций на территории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4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30,11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4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30,1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2 983,21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Централизованные бухгалтерии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63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566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9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тех. отдел ЦБ МУК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7 353,2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7 19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8,8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7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2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44,39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униципальное казенное учреждение "Централизованная бухгалтерия муниципальных образовательных учреждений" г. Находк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653 594,0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636 863,8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36 293,8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социальной поддержке граждан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дошкольного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70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71 368,5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70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71 368,52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2 311,88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2 311,88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приобретение муниципальными учреждениями недвижимого и особо ценного движимого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5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5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финансирование расходов на проектно-изыскательские работы для строительства детского сада в п.Врангель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8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Бюджетные инвестиции в объекты капитального строительства государственной (муниципальной) собственност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86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1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учреждениях на 2015 го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930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37 844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1930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37 844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469,46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469,4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47 182,98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беспрепятственного доступа инвалидов к объектам социальной инфраструктуры и информ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125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социальной поддержке граждан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8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4925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8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граммно-техническое обслуживание сети интернет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26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1,12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260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01,12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общего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701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6 736,41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701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6 736,41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 688,4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 688,4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приобретение муниципальными учреждениями недвижимого и особо ценного движимого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825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825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финансирование расходов на капитальный ремонт зданий и благоустройство пришкольных территор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70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911,99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70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 911,99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93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 90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930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1 901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93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15 239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930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15 239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7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8 332,9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7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8 332,90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1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7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 10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приобретение муниципальными учреждениями недвижимого и особо ценного движимого имуще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7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526,17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 526,1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емонт спортивных площадок, находящихся в муниципальной собственности, заливка и обслуживание хоккейных коробок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7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923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6 804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отдыха и оздоровления дете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22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295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22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 295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венции на организацию и обеспечение оздоровления и отдыха детей (за исключением организации отдыха детей в каникулярное время) в 2015 году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930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7 709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930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109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2930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 6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ведение мероприятий в области образования (конкурсы, смотры, фестивали, соревнования и т.д.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8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 8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3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6 58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ведение мероприятий в области образования (конкурсы, смотры, фестивали, соревнования и т.д.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4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422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4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4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офилактике терроризма и экстремизм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27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84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5 271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464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6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70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, выполнение работ) муниципальных учреждений (ИМЦ "Развитие"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70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712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5970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 71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730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730,25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73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74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93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6 730,2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инансовое управление администрации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4 0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 07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9 07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в области информатизации администрации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926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97,3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926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 097,31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местного самоуправления Находкинского городского окру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7 80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7 71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6,4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100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83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ие мероприятия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Расходы на организацию профессиональной подготовки, переподготовки и повышения квалифик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,6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,6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Мероприятия по проведению диспансеризации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7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1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Процентные платежи по муниципальному долгу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2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999200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73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 308 681,75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134"/>
        <w:gridCol w:w="850"/>
        <w:gridCol w:w="1418"/>
        <w:gridCol w:w="1417"/>
      </w:tblGrid>
      <w:tr>
        <w:trPr>
          <w:trHeight w:val="95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ind w:left="6096"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left="6096" w:right="-313" w:hanging="0"/>
              <w:rPr/>
            </w:pPr>
            <w:r>
              <w:rPr>
                <w:sz w:val="22"/>
                <w:szCs w:val="22"/>
              </w:rPr>
              <w:t>к бюджету Находкинского городского округа на 2015 год и плановый период 2016 и 2017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 бюджетных ассигнований из бюджета Находкинского городского округа в ведомственной структуре на плановый период 2016 и 2017 годов</w:t>
            </w:r>
          </w:p>
        </w:tc>
      </w:tr>
      <w:tr>
        <w:trPr>
          <w:trHeight w:val="43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-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 53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880,0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6,91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48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92,00</w:t>
            </w:r>
          </w:p>
        </w:tc>
      </w:tr>
      <w:tr>
        <w:trPr>
          <w:trHeight w:val="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7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6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</w:tr>
      <w:tr>
        <w:trPr>
          <w:trHeight w:val="9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8,91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администрации округа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00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8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8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82,91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8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82,91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63,00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6,0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6,0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75,2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1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00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9,00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5,0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.норм.соц.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диспансер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,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5,0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0</w:t>
            </w:r>
          </w:p>
        </w:tc>
      </w:tr>
      <w:tr>
        <w:trPr>
          <w:trHeight w:val="11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70,0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70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5,0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15,00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15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00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1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9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1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0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0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.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Находкинского городского округа от чрезвычайных ситу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7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0</w:t>
            </w:r>
          </w:p>
        </w:tc>
      </w:tr>
      <w:tr>
        <w:trPr>
          <w:trHeight w:val="9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Единая дежурно-диспетчерск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3,00</w:t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19,0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9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195,97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2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7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5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дорожного хозяйства Находкинского городского округа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0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муниципальной программе "Развитие дорожного хозяйства Находкин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0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17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14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внутридворовых проездов, ливнестоков, подпорных стенок Находкин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воровых проездов, ливнестоков, подпорных сте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1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Находкинского городского округа на 2015-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8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на внесение изменений в Генеральный план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уризма в Находкинском городском округ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туризма в Находкинском городск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0,0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0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0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8,15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5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908,7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08,76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06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08,76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22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.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8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 (замена лифтов, ркап. ремонт муниципального жил.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53,00</w:t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 документации на  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3,0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3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проектные работы по объектам теплоснабжения, электроснабжения,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3,00</w:t>
            </w:r>
          </w:p>
        </w:tc>
      </w:tr>
      <w:tr>
        <w:trPr>
          <w:trHeight w:val="7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3,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коммуникаций (тепло-водо-электросети) к строящимся домам по программе переселения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46,00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памятны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46,00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и озеленение территорий Находкин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46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и 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систем наружного освещения на территории Находкин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и ремонт сетей наружного освещения, оплата потребленной электроэнергии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0,3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5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0,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30,0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8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5,00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ые меры по реализации молодежной политики на территории Находкинского городского округа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5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00</w:t>
            </w:r>
          </w:p>
        </w:tc>
      </w:tr>
      <w:tr>
        <w:trPr>
          <w:trHeight w:val="1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00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.норм.соц.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ходкинского городского округа на 2015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выплаты гражданам, кроме публ.норм.соц.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8,00</w:t>
            </w:r>
          </w:p>
        </w:tc>
      </w:tr>
      <w:tr>
        <w:trPr>
          <w:trHeight w:val="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1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2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спорта в Находкинском городском округе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2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У "Физкультура и здоровь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.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8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спорта в Находкинском городском округе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8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8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0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5,00</w:t>
            </w:r>
          </w:p>
        </w:tc>
      </w:tr>
      <w:tr>
        <w:trPr>
          <w:trHeight w:val="9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5,00</w:t>
            </w:r>
          </w:p>
        </w:tc>
      </w:tr>
      <w:tr>
        <w:trPr>
          <w:trHeight w:val="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5,00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5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5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,00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,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7,00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,0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,00</w:t>
            </w:r>
          </w:p>
        </w:tc>
      </w:tr>
      <w:tr>
        <w:trPr>
          <w:trHeight w:val="7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.норм.соц.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2,78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2,78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2,78</w:t>
            </w:r>
          </w:p>
        </w:tc>
      </w:tr>
      <w:tr>
        <w:trPr>
          <w:trHeight w:val="7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2,78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2,78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6,96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1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99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99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9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,97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,97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7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19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82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8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82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2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962,00</w:t>
            </w:r>
          </w:p>
        </w:tc>
      </w:tr>
      <w:tr>
        <w:trPr>
          <w:trHeight w:val="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9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9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9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 развитие системы дополнительного образования в сфере культуры и искусства Находкинского городского округа" на 2015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 на 2013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53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481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481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формационно-библиотечного обслуживания в Находкинском городском округе" на 2015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ультурных мероприятий (выставок, ярмарок, и т. 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 на 2013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731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12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72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72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 на 2013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72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9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,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7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73,00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024,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024, 25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294,0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364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 364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аходкинском городском округе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3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319,00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670,00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,00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8,00</w:t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00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2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8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11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73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503,00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429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техническое обслуживание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23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20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 в Находкинском городском округе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84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4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20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спорта в Находкин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ых площадок, находящихся в муниципальной собственности, заливка и обслуживание хоккейных короб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4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4,00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4,00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 в Находкинском городском округе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образования (конкурсы, смотры, фестивали, соревнования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3,00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3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педагогических кадров в Находкинском городском округе" на 2015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53,0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41,00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8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8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71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8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1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17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.норм.соц.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0,2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7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администрации округа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0,00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0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0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5,00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.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5,0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диспансер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.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долг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67 3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19 959,06</w:t>
            </w:r>
          </w:p>
        </w:tc>
      </w:tr>
    </w:tbl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6096" w:right="-313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6096" w:right="-313" w:hanging="0"/>
        <w:rPr/>
      </w:pPr>
      <w:r>
        <w:rPr>
          <w:sz w:val="22"/>
          <w:szCs w:val="22"/>
        </w:rPr>
        <w:t>к бюджету Находкинского городского округа на 2015 год и плановый период 2016 и 2017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4"/>
      </w:tblGrid>
      <w:tr>
        <w:trPr>
          <w:trHeight w:val="1035" w:hRule="atLeast"/>
        </w:trPr>
        <w:tc>
          <w:tcPr>
            <w:tcW w:w="100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еделение бюджетных ассигнований из бюджета Находкинского городского округа                          на 2015 год по муниципальным программам и непрограммным направлениям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tbl>
            <w:tblPr>
              <w:tblW w:w="1002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57"/>
              <w:gridCol w:w="709"/>
              <w:gridCol w:w="992"/>
              <w:gridCol w:w="851"/>
              <w:gridCol w:w="1417"/>
            </w:tblGrid>
            <w:tr>
              <w:trPr>
                <w:trHeight w:val="2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30"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едом-ств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Вид расхо-дов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Информатизация администрации Находкинского городского администрации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723,3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Информатизация администрации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723,3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информатизации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73,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7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97,3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97,3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19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культуры в Находкинском городском округе» на 2015 - 2018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85 608,8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Сохранение и развитие системы дополнительного образования в сфере культуры и искусства Находкинского городского округа" на 2015-2018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и поддержка одаренных детей в области культуры и искус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6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8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информационно-библиотечного обслуживания в Находкинском городском округе" на 2015-2018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0,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0,7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проведения культурных мероприятий (выставок, ярмарок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38,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38,1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8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,1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40,6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40,6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1,6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4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4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2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4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5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памятных мес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321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культуры в Находкинском городском округе на 2015 - 2018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82 658,8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и проведение городских культурно-массов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48,04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65,7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65,7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2,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4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7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79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79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27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88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6 094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музеи, постоянные выставк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230,4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иблиотек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765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атр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24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ые бухгалтерии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30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566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тех. отдел ЦБ МУК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353,2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353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 19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4,3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2 055,6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2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2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2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25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Поддержка социально ориентированных некоммерческих организаций Находкинского городского округа 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Поддержка социально ориентированных некоммерческих организаций Находкинского городского округа 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социально ориентированным некоммерческим организациям, объединяющим инвалидов и ветер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396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Дополнительные меры социальной поддержки отдельных категорий граждан Находкинского городского округа»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872,4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Формирование доступной среды жизнедеятельности для инвалидов и других маломобильных групп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22,4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беспрепятственного доступа инвалидов к объектам социальной инфраструктуры и информ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522,46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1,4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1,4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7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12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,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Дополнительные меры социальной поддержки отдельных категорий граждан Находкинского городского округа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 35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социальной поддержке гражд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 35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2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8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55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0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5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492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8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системы образования в Находкинском городском округе" на 2015 - 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31 392,8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системы дошкольного образования в Находкинском городском округе" на 2015-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33 574,4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шко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1 368,5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1 368,5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71 368,52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.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2 311,8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2 311,8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2 311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5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финансирование расходов на проектно-изыскательские работы для строительства детского сада в п.Врангел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8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193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7 844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системы общего образования в Находкинском городском округе" на 2015 - 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1 806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отдыха и оздоровления де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2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 295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граммно-техническое обслуживание сети интерне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26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1,1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6 736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6 736,4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96 736,4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 688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 688,4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 688,4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825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финансирование расходов на капитальный ремонт зданий и благоустройство пришкольных территор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70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911,9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901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5 23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венции на организацию и обеспечение оздоровления и отдыха детей (за исключением организации отдыха детей в каникулярное время) в 2015 год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70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7 70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109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293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системы дополнительного образования в Находкинском городском округе" на 2015-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6 932,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8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дополните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1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8 332,9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.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приобретение муниципальными учреждениями недвижимого и особо ценного движимого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370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азвитие и поддержка педагогических кадров в Находкинском городском округе" на 2015-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ведение мероприятий в области образования (конкурсы, смотры, фестивали, соревнования и т.д.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рганизацию профессиональной подготовки, переподготовки и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42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Комплексные меры по реализации молодежной политики на территории Находкинского городского округа" на 2015-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389,6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типенд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522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,4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системы образования в Находкинском городском округе" на 2015 - 2019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 578,6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025,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025,6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27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025,6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84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841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271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4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66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ИМЦ "Развитие"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5970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712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дорожного хозяйства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 749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муниципальной программе "Развитие дорожного хозяйства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 749,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дорог общего пользова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0 391,9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15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4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3 218,3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троительство подъездных дорог к территориям, выделенным для строительства жилых домов для переселения из аварийного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08,0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двух и более детей, а также молодым семья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8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80,8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 общего пользования, а также на их капитальный ремонт и ремонт, за счет дорожного фонда Приморского кра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922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922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922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1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на капитальный ремонт и ремонт автомобильных дорог общего пользования населенных пунктов за счет дорожного фонда Приморского кра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923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923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69923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2 378,1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Стимулирование развития жилищного строительства на территории Находкинского городского округа на 2015-2017 годы и на период до 2020 года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работка проекта на внесение изменений в Генеральный план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14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5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Обеспечение жильем молодых семей Находкинского городского округа на 2015-2014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826,1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федеральн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5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7,4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на социальные выплаты молодым семьям для приобретения (строительства) жилья экономкласс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63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ам муниципальных образований Приморского края на социальные выплаты молодым семьям для приобретения (строительства) жилья эконом-класса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292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8,7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34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 131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40 920,19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нос жилья, признанного аварийны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41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672,5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. поступивших от государственной корпорации Фонда содействия реформированию жилищно-коммунального 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5 804,3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 053,7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 389,7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7496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7 999,78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жилищно-коммунального хозяйства и создание комфортной среды обитания населения в Находкинском городском округе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3 401,0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" Благоустройство и озеленение территорий Находкинского городского округа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7 412,4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зеленение и текущее содержание скверов, видовых площадок, памятных мест и прогулочных зон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 876,5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01,1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400,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143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34,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Ремонт внутридворовых проездов, ливнестоков, подпорных стенок Находкинского городского округа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внутридворовых проездов, ливнестоков, подпорных стено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24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363,5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Организация и развитие систем наружного освещения на территории Находкинского городского округа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Текущее содержание и ремонт сетей наружного освещения, оплата потребленной электроэнергии наруж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343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2 124,9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жилищного хозяйства (замена лифтов, ркап. ремонт муниципального жил. фонда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894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6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Защита населения и территории Находкинского городского округа от чрезвычайных ситуаций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475,6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Защита населения и территории в Находкинского городского округа от чрезвычайных ситуаций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0 475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по предупреждению чрезвычайных ситуаций на территории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24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ГОиЧС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257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257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353,5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366,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ЕДДС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683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 683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296,97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4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43,0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Служба спас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035,6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 035,6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2 403,74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7,8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997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физической культуры и спорта в Находкинском городском округе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87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физической культуры и спорта в Находкинском городском округе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8 87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физической культуры и спорта в учреждениях образования, среди детей, подростков и молодеж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226,8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 226,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854,3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72,5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емонт спортивных площадок, находящихся в муниципальной собственности, заливка и обслуживание хоккейных коробок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48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1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41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ое казенное учреждение "Централизованная бухгалтерия муниципальных образовательных учреждений" г. Наход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23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7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БУ "Физкультура и здоровье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7 6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, выполнение работ) муниципальных учреждений (Футбольный клуб "Океан"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3,1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3,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09701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63,1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туризма в Находкинском городском округе на 2015-2017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туризма в Находкинском городском округе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туриз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1921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9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Развитие малого и среднего предпринимательства на территории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ероприятия в области развития малого и среднего предприниматель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4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субъектам малого и среднего предпринимательства на возмещение части затрат, связанных с приобретением оборуд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3962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153,3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Подпрограмма "Снижение административных барьеров,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" на 2015-2017 г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5 153,3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звитие информационно-технической и телекоммуникационной инфраструктуры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225,06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225,0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26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2 225,0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8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8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539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81,2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, выполнения работ) муниципальных учреждений (Многофункциональный центр предоставления государственных и 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50,12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50,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 650,1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70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022,3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я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в 2015 год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 6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я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49921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1 274,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Непрограммные направления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99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464 666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  <w:t>ВСЕГО РАСХОДОВ: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</w:rPr>
                    <w:t>3 308 681,7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5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6 и 2017 го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992"/>
        <w:gridCol w:w="709"/>
        <w:gridCol w:w="851"/>
        <w:gridCol w:w="1275"/>
        <w:gridCol w:w="1276"/>
      </w:tblGrid>
      <w:tr>
        <w:trPr>
          <w:trHeight w:val="761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еделение бюджетных ассигнований из бюджета Находк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 муниципальным программам и непрограммным направлениям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д вида расхо-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аходкинского городского администрации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26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Информатизация администрации Находкин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726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676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76,00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5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9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культуры в Находкинском городском округе» на 2015 - 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 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6 162,00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хранение и развитие системы дополнительного образования в сфере культуры и искусства Находкинского городского округа" на 2015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1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информационно-библиотечного обслуживания в Находкинском городском округе" на 2015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проведения культурных мероприятий (выставок, ярмарок,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" на 2015-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памят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культуры в Находкинском городском округе на 2013 - 2017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9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3 939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9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 064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903,00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9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9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 955,0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841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299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299,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9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98,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97,00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тех. отдел ЦБ М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673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673,0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573,0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9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9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 236,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образования в Находкинском городском округе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563 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1" w:right="-30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563 724,00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системы дошкольного образования в Находкинском городском округе"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4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4 319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 67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 670,00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78,00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78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40,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 503,00</w:t>
            </w:r>
          </w:p>
        </w:tc>
      </w:tr>
      <w:tr>
        <w:trPr>
          <w:trHeight w:val="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17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55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844,0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19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7 674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системы общего образования в Находкинском городском округе" на 2015 - 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1 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1 433,0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95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но-техническое обслуживание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8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1,0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013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823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190,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5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дошкольного,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 239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2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системы дополнительного образования в Находкинском городском округе"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 784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в области образования (конкурсы, смотры, фестивали, соревнования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 184,0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3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азвитие и поддержка педагогических кадров в Находкинском городском округе"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4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Комплексные меры по реализации молодежной политики на территории Находкинского городского округа"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5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389,6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системы образования в Находкинском городском округе" на 2015 - 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688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Централизованная бухгалтерия управления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41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41,00</w:t>
            </w:r>
          </w:p>
        </w:tc>
      </w:tr>
      <w:tr>
        <w:trPr>
          <w:trHeight w:val="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27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278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271,00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6,0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10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9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12,00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дорожного хозяйства Находкин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муниципальной программе "Развитие дорожного хозяйства Находкин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 150,0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дорог общего пользован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548,1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общего пользован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5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ирование, строительство и капитальный ремонт дорог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ительство подъездных дорог к территориям, выделенным для строительства жилых домов для переселения из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451,9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доступным жильем жителей Находкинского городского округа на 2015-2017 годы и на период до 2020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 5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 908,76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Находкинского городского округа на 2015-2017 годы и на период до 2020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а на внесение изменений в генеральный план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1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беспечение жильем молодых семей Находкинского городского округа на 2015-201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.выплаты гражданам, кроме публ.норм.соц.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3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 0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 408,7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ос жилья, признанного аварий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 8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.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.инв.в объекты гос.собств.Ф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4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 7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 908,76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создание комфортной среды обитания населения Находкинского городского округ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 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 646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" Благоустройство и озеленение территорий Находкинского городского округ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 146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еленение и текущее содержание скверов, видовых площадок, памятных мест и прогулоч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скверов, видовых площадок, памятных мест и прогулочных зон, закупка и установка скамеек, урн и мусор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14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Ремонт внутридворовых проездов, ливнестоков, подпорных стенок Находкинского городского округ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внутридворовых проездов, ливнестоков, подпорных ст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2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"Организация и развитие систем наружного освещения на территории Находкинского городского округ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кущее содержание и ремонт сетей наружного освещения, оплата потребленной электроэнергии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3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жилищно-коммунального хозяйства и создание комфортной среды обитания населения в Находкинском городском округе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жилищного хозяйства (замена лифтов, ркап. ремонт муниципального жил.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9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Защита населения и территории Находкинского городского округа от чрезвычайных ситуаци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едупреждению чрезвычайных ситуаций на территории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257,0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257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0,0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2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7,00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73,00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Единая дежурно-диспетчерская служ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43,00</w:t>
            </w:r>
          </w:p>
        </w:tc>
      </w:tr>
      <w:tr>
        <w:trPr>
          <w:trHeight w:val="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443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4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4,0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24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1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19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519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9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7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физической культуры и спорта в Находкин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57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спортивных площадок, находящихся в муниципальной собственности, заливка и обслуживание хоккейных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(БУ "Физкультура и здоров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.субсидий фед.БУ, АУ и иным некомм.орг-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уризма в Находкинском городском округе на 2015-2017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туризма в Находкинском городском округе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5-2017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закупки товаров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 35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 976,7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 0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 982,30</w:t>
            </w:r>
          </w:p>
        </w:tc>
      </w:tr>
      <w:tr>
        <w:trPr>
          <w:trHeight w:val="23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 867 3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819 959,0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5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6 и 2017 го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528"/>
        <w:gridCol w:w="1559"/>
      </w:tblGrid>
      <w:tr>
        <w:trPr>
          <w:trHeight w:val="94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4"/>
                <w:szCs w:val="24"/>
              </w:rPr>
              <w:t>Находкинского городского округа на 2015 год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7 160,00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617 160,00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600 000,0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40000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30100040000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192 586,3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201040000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3 716 095,45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992 01050201040000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3 908 681,7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 xml:space="preserve">Итого источников финансирования дефицита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334 746,30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7:00Z</dcterms:created>
  <dc:creator>MSomova</dc:creator>
  <dc:description/>
  <cp:keywords/>
  <dc:language>en-US</dc:language>
  <cp:lastModifiedBy>Наталья А. Троценко</cp:lastModifiedBy>
  <cp:lastPrinted>2014-10-30T14:14:00Z</cp:lastPrinted>
  <dcterms:modified xsi:type="dcterms:W3CDTF">2015-06-26T01:23:00Z</dcterms:modified>
  <cp:revision>7</cp:revision>
  <dc:subject/>
  <dc:title/>
</cp:coreProperties>
</file>