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9.12.2012                                                                                                             № 119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09.11.2012 № 7/3-2012 на пункт 10 статьи 5, пункт 4.3 части 2 статьи 7, часть 6 статьи 9 Положения о порядке управления, владения, пользования и распоряжения имуществом, находящемся в муниципальной собственности Находкинского городского округа, утвержденного решением Думы Находкинского городского округа от 13 июля 2005 года № 461 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09.11.2012 № 7/3-2012 на пункт 10 статьи 5, пункт 4.3 части 2 статьи 7, часть 6 статьи 9 Положения о порядке управления, владения, пользования и распоряжения имуществом, находящемся в муниципальной собственности Находкинского городского округа, утвержденного решением Думы Находкинского городского округа от 13 июля 2005 года № 461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5:00Z</dcterms:created>
  <dc:creator>Alexandre Katalov</dc:creator>
  <dc:description/>
  <dc:language>en-US</dc:language>
  <cp:lastModifiedBy>NTrotsenko</cp:lastModifiedBy>
  <cp:lastPrinted>2010-01-22T11:02:00Z</cp:lastPrinted>
  <dcterms:modified xsi:type="dcterms:W3CDTF">2012-12-19T04:06:00Z</dcterms:modified>
  <cp:revision>3</cp:revision>
  <dc:subject/>
  <dc:title>ПРОЕКТ</dc:title>
</cp:coreProperties>
</file>