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 № 72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ами 1, 4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существления деятельности федерального казенного учреждения  «27 отряд федеральной противопожарной службы государственной противопожарной службы по Приморскому краю (договорной)»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администрации Находкинского городского округа заключить договор безвозмездного пользования нежилым помещением общей площадью 289 кв.м., этаж 1, 2, расположенным по адресу: г. Находка, ул. Лермонтова, 9, с федеральным казенным учреждением «27 отряд федеральной противопожарной службы государственной противопожарной службы по Приморскому краю (договорной)» с 10 сентября 2015 года сроком на 11 месяцев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59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10-01T00:59:00Z</dcterms:modified>
  <cp:revision>3</cp:revision>
  <dc:subject/>
  <dc:title> </dc:title>
</cp:coreProperties>
</file>