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2.2013                                                                                                               № 295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прокурора города Находки от 28.11.2013 № 86-2013/10714 на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и урегулированию конфликта интересов в Думе Находкинского городского округа»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28.11.2013 № 86-2013/10714 на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и урегулированию конфликта интересов в Думе Находкинского городского округа»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учить юридическому отделу аппарата Думы Находкинского городского округа подготовить проект решения Думы Находкинского городского округа о внесении изменений в решение Думы Находкинского городского округа от 02.10.2013 № 248 «Об образовании и утверждении состава комиссии по соблюдению требований к служебному поведению и урегулированию конфликта интересов в Думе Находкинского городского округа»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 </w:t>
        <w:tab/>
        <w:t xml:space="preserve">            М.М. Пилипенко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49:00Z</dcterms:created>
  <dc:creator>Alexandre Katalov</dc:creator>
  <dc:description/>
  <cp:keywords/>
  <dc:language>en-US</dc:language>
  <cp:lastModifiedBy>Наталья А. Троценко</cp:lastModifiedBy>
  <cp:lastPrinted>2013-12-04T15:22:00Z</cp:lastPrinted>
  <dcterms:modified xsi:type="dcterms:W3CDTF">2013-12-11T23:50:00Z</dcterms:modified>
  <cp:revision>3</cp:revision>
  <dc:subject/>
  <dc:title>ПРОЕКТ</dc:title>
</cp:coreProperties>
</file>