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22.07.2015                                                                                                           № 717-НП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орядке проведения внешней проверки годового отчета об исполнении бюджета Находкинского городского округ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Общие положения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разработано в соответствии со статьей 264.4 Бюджетного кодекса Российской Федерации и статьей 21 решения Думы Находкинского городского округа от 30.10.2013 № 265-НПА «О бюджетном процессе в Находкинском городском округ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шняя проверка годового отчета об исполнении бюджета городского округа (далее - внешняя проверка) включает в себ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нешнюю проверку годовой бюджетной отчетности главных администраторов средств бюджета городск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мплекс контрольных и экспертно-аналитических мероприятий исполнения бюджета городского округа за отчетный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готовку заключения на годовой отчет об исполнении бюджета городск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ью внешней проверки является представление заключения Контрольно-счетной палаты Находкинского городского округа на годовой отчет об исполнении бюджета городского округа в Думу Находкинского городск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Находкинского городского округа представляет в Контрольно-счетную палату Находкинского городского округа (не позднее 1 апреля текущего года) годовой отчет об исполнении бюджета Находкинского городского округа и иные документы, предусмотренные статьей 264.1 Бюджетного кодекса РФ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Организация и порядок планирования внешней проверки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шняя проверка проводится в соответствии с планом работы Контрольно-счетной палаты на текущий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внешней проверки включает в себя проверку бюджетной отчетности ГАБС, проверку годового отчета об исполнении бюджета, оформление заклю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внешней проверки включает следующие этап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готовительны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новн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ключительны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оведения подготовительного этапа является подготовка программы (рабочего плана) проверки, основного этапа – акты и сводный отчет о результатах внешней проверки. На заключительном этапе оформляется заключение на годовой отчет об исполнении бюджета Находкинского городского округ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роприятия по осуществлению внешней проверки проводятся в ви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удита годовой бюджетной отчетности главных администраторов средств бюджета Находкинского городского округа согласно ведомственной структу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удита бюджетной отчетности городск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юджетного контроля расходов средств бюджета городского округа на муниципальные нуж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удита полноты и своевременности постановки на учет приобретенного в отчетном году муниципального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удита эффективности администрирования доходов бюджета городск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орядок осуществления внешней проверки годовой бюджетной отчетности главных администраторов средств бюджета городского округ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шняя проверка годовой бюджетной отчетности главных администраторов включает в себя комплекс аудиторских проверок годовой бюджетной отчетности главных администраторов бюджетных средств городского округа, перечень которых утвержден решением Думы Находкинского городск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Аудит (проверка) осуществляется в соответствии с положениями  статей 157, 264.4 Бюджетного кодекса Российской Федерации, Инструкцией по бюджетному учету, Инструкцией о порядке составления и представления бюджетной отчетности, утвержденными Министерством финансов Российской Федерации,  решением Думы Находкинского городского округа от 30.10.2013 года № 265-НПА «О бюджетном процессе в Находкинском городском округе»  и другими нормативными правовыми актами, регламентирующими бюджетные правоотношения в Находкинском городском округе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Целью проведения аудита является определение соблюдения установленного порядка составления и представления годовой бюджетной отчетности главных администраторов средств бюджета городского округ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Предметом аудита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годовая бюджетная отчетность главных администраторов бюджетных средств, состав и формы которой предусмотрены действующей на момент проверки Инструкцией Минфина РФ;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Главная книг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регистры бюджетного уче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материалы инвентаризаций активов и обязательств;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результаты контрольных мероприятий за отчетный период и другие материал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Задачами проведения аудита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пределение полноты и достоверности годовой бюджетной отчетности каждого главного администратора бюджетных средств городского округ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соответствие состава бюджетной отчетности установленным формам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анализ эффективности внутреннего финансового контро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установление достоверности и тождественности показателей бюджетной отчетности и регистров бюджетного у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дение аудита оформляется соответствующим распоряжением председателя Контрольно-счетной палаты Находкинского городского округа   и осуществляется в соответствии с утвержденной программой, Стандартом внешнего муниципального финансового контроля СВМФК 112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в срок до 25 апреля текуще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Главные администраторы средств бюджета городского округа не позднее 1 марта текущего финансового года представляют в Контрольно-счетную палату Находкинского городского округа годовую бюджетную отчетность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годовой отчетностью главные администраторы представляют в Контрольно-счетную палату документы, обеспечивающие ее достоверность (Главную книгу, материалы инвентаризации активов и обязательств, распорядительные и прочие документы, обосновывающие операции с бюджетными средствами и средствами, полученными от предпринимательской и иной приносящей доход деятельност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нешняя проверка главных администраторов бюджетных средств проводится в срок, не более меся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внешней проверки главных администраторов бюджетных средств оформляются Заключениями по каждому главному администратор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удит представляет собой систему обязательных действий в соответствии с утвержденной председателем Контрольно-счетной палаты Находкинского городского округа программой по проверке годовой бюджетной отчетности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нализ соблюдения установленного порядка составления и представления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ализ взаимосвязи показателей бюджетного учета      с показателями годовой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нализ данных отчетности и наличия документов, обеспечивающих ее достовер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нализ взаимосвязи показателей разных форм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нализ состояния дебиторской и кредиторской задолженности, данных инвентаризации активов и обязательств перед составлением бюджетной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анализ отдельных форм отчет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аланс главного распорядителя, получателя средств бюджета (ф. 0503130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равка по консолидируемым расчетам (ф. 0503125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правка по заключению счетов бюджетного учета отчетного финансового года (ф. 0503110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тчет об исполнении бюджета главного распорядителя, получателя средств бюджета (ф. 0503127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чет о финансовых результатах деятельности (ф. 0503121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яснительная записка (ф. 0503160) и пр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анализ сводной бюджетной отчетности главного администратора средств бюджета городск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анализ эффективности внутреннего финансов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анализ финансового состояния по данным баланса, сопутствующим формам и приложениям к н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В зависимости от утвержденной программы, аудиторские проверки проводятся сплошным или выборочным способо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кончательные результаты проведения аудита оформляются в форме заключения по каждому главному администратору средств бюджета Находкинского городского округа, которые направляются руководителям главных администраторов бюджет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ении выражается мнение о достоверности (недостоверности) бюджетной отчет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Порядок осуществления комплекса контрольных и экспертно-аналитических мероприятий исполнения бюджета городского округа за отчетный год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мплекс контрольных и экспертно-аналитических мероприятий исполнения бюджета городского округа за отчетный год осуществляется Контрольно-счетной палатой в соответствии с планом работы в виде аудита бюджетной отчетности  Находкинского городского округа, бюджетного контроля расходов городского округа на муниципальные нужды, аудита эффективности администрирования доходов бюджета  Находкинского городского округа и аудита полноты и своевременности постановки на учет приобретенного в отчетном году муниципальн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ю осуществления комплекса контрольных и экспертно-аналитических мероприятий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ределение достоверности бюджетной отчетности городск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ение законности и эффективности при исполнении бюджета городского округа в отчетном г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нализ исполнения бюджетных назначений, их структуры и динам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нализ финансового состояния бюджетной сфе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нализ нормативной базы бюджетного процесса и соблюдения ее требований, исполнения решения Думы Находкинского городского округа о бюджете на отчетный год и основных направлений бюджетной полити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дение контрольных и экспертно-аналитических мероприятий оформляется распоряжениями председателя Контрольно-счетной палаты НГО и осуществляется в соответствии с Регламентом и Стандартами Контрольно-счетной палаты Находкинского городского округа (СВМФК101 «Общие правила проведения контрольного мероприятия» и СВМФК 102 «Общие правила проведения экспертно- аналитического мероприятия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удит бюджетной отчетности Находкинского городского округа проводится в соответствии с программой и включает в себ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нализ соблюдения установленного порядка составления и представления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ализ сводной бюджетной отчетности городск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нализ взаимосвязи показателей разных форм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нализ отдельных форм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нализ финансового состояния городского округа по данным отчет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ные мероприятия по осуществлению бюджетного контроля расходов средств бюджета Находкинского городского округа на муниципальные нужды проводятся в соответствии с утвержденной программой и включают следующие вопрос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ение нормативных актов по вопросам исполнения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людение лимитов бюджетных обязательств и процедур санкционирования рас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блюдение процедуры размещения заказов и заключения муниципальных контра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основанность произведенных расходов в соответствии с требованиями экономич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выполненных работ, услуг и поставленных товаров в соответствии с муниципальными контрак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ответствие результатов использования бюджетных средств заявленным целям в соответствии с требованиями результативности, оценка выполнения муниципального задания, 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анализ работы по увеличению экономии бюджет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удит эффективности администрирования доходов бюджета городского округа проводится в соответствии с утвержденной программой и включает следующие вопрос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стояние правовой базы администрирования до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стояние прогнозирования до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нализ исполнения до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стояние учета поступления до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нализ обоснованности расчетов поступления до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анализ исполнения догово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анализ мероприятий по увеличению резервов пополнения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удит полноты и своевременности постановки на учет приобретенного муниципального имущества проводится в соответствии с утвержденной программой и включает следующие вопрос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 анализ обоснованности сделок и расче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ализ своевременности и полноты принятия к бюджетному учету приобретенного муниципального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нализ установленного порядка оформления владения и пользования имуще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 анализ состояния дебиторской и кредиторской задолж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 анализ своевременности и полноты передачи данных для включения в Реестр имущества городского округа и своевременности закрепления имущества в пользова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 осуществляется на основе анализа данных регистров бюджетного учета и отчетности, выписок из Реестра имущества Находкинского городского округа, постановлений и распоряжений, принимаемых по данному вопрос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зультаты контрольных мероприятий оформляются в виде Отчета, результаты экспертно-аналитических мероприятий в виде Заклю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результатам контрольного мероприятия объекту (ам) проверки напра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писа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ребованием принять меры по устранению выявленных нарушений и недостатков и возмещению их финансовых послед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 результатам экспертно-аналитического мероприятия объекту (ам) направляется заключение с предложен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подготовки Заключения на годовой отчет об исполнении бюджета городского округа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лючение Контрольно-счетной палаты на годовой Отчет об исполнении бюджета Находкинского городского округа составляется с учетом результатов внешней проверки, а также иных контрольных и экспертно-аналитических мероприятий, отражающих исполнение бюджета городского округа в отчетном г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лючение содержит следующие раздел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 Общие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новные параметры бюджета Находкинского городск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Результаты внешней проверки бюджетной отчетности ГАБ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Доходная часть отчета об исполнении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 Расходная часть отчета об исполнении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точники финансирования дефицита бюджета, муниципальный долг, муниципальные заимствования, расход на обслуживание и погашение муниципальных долговых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Выводы и пред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ключение на годовой отчет об исполнении бюджета городского округа предоставляется Контрольно-счетной палатой Находкинского городского округа   не позднее 1 мая текущего года в Думу Находкинского городского округа с одновременным направлением в администрацию Находкинского городск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Вступление в силу настоящего ре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М.М. Пилипенко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2 июля 2015 год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17-НП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44:00Z</dcterms:created>
  <dc:creator>MSomova</dc:creator>
  <dc:description/>
  <cp:keywords/>
  <dc:language>en-US</dc:language>
  <cp:lastModifiedBy>Наталья А. Троценко</cp:lastModifiedBy>
  <cp:lastPrinted>2014-10-22T09:46:00Z</cp:lastPrinted>
  <dcterms:modified xsi:type="dcterms:W3CDTF">2015-07-23T03:55:00Z</dcterms:modified>
  <cp:revision>4</cp:revision>
  <dc:subject/>
  <dc:title>      </dc:title>
</cp:coreProperties>
</file>