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четвер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ind w:right="-9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января 2023 года</w:t>
      </w:r>
    </w:p>
    <w:p>
      <w:pPr>
        <w:pStyle w:val="Normal"/>
        <w:ind w:right="-97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1843" w:leader="none"/>
        </w:tabs>
        <w:ind w:left="-142" w:right="-38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2:00-12:05    Об утверждении повестки дня.</w:t>
      </w:r>
    </w:p>
    <w:p>
      <w:pPr>
        <w:pStyle w:val="Normal"/>
        <w:ind w:left="1985" w:right="-380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2:05-12:10</w:t>
        <w:tab/>
        <w:t>Об избрании секретаря четвертого заседания комиссии по бюджету, финансам и налогам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3. 12:10-12:20</w:t>
        <w:tab/>
        <w:t>О проекте решения Думы Находкинского городского округа «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 xml:space="preserve">4. 12:20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4:00Z</dcterms:created>
  <dc:creator>VMikhaleva</dc:creator>
  <dc:description/>
  <cp:keywords/>
  <dc:language>en-US</dc:language>
  <cp:lastModifiedBy>Волкова Светлана Анатольевна</cp:lastModifiedBy>
  <cp:lastPrinted>2023-01-19T08:45:00Z</cp:lastPrinted>
  <dcterms:modified xsi:type="dcterms:W3CDTF">2023-01-18T22:48:00Z</dcterms:modified>
  <cp:revision>16</cp:revision>
  <dc:subject/>
  <dc:title>Повестка дня</dc:title>
</cp:coreProperties>
</file>