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16.02.2022                                                                                                                    № 1044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общей площадью 9,7 кв.м. (лит.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) и 14,2 кв.м. номер на поэтажном плане 8 (лит.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>), этаж 2, расположенным по адресу: г. Находка, ул. Комсомольская, 32 с краевым государственным бюджетным учреждением социального обслуживания «Находкинский социально-реабилитационный центр для несовершеннолетних «Альбатрос» сроком на пять лет.</w:t>
      </w:r>
    </w:p>
    <w:p>
      <w:pPr>
        <w:pStyle w:val="Normal"/>
        <w:ind w:left="709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председателя Думы   </w:t>
        <w:tab/>
        <w:tab/>
        <w:tab/>
        <w:tab/>
        <w:tab/>
        <w:t xml:space="preserve">                         О.Л. Серганов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3:00Z</dcterms:created>
  <dc:creator>VMikhaleva</dc:creator>
  <dc:description/>
  <cp:keywords/>
  <dc:language>en-US</dc:language>
  <cp:lastModifiedBy>Троценко Наталья Александровна</cp:lastModifiedBy>
  <cp:lastPrinted>2021-12-14T10:16:00Z</cp:lastPrinted>
  <dcterms:modified xsi:type="dcterms:W3CDTF">2022-02-17T04:14:00Z</dcterms:modified>
  <cp:revision>3</cp:revision>
  <dc:subject/>
  <dc:title> </dc:title>
</cp:coreProperties>
</file>