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         № 39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муниципального бюджетного дошкольного образовательного учреждения «Детский сад общеразвивающего вида № 55» от 19.06.2014 № 70 о согласовании заключения контракта с единственным подрядчиком ООО «Врангель-Водострой» на выполнение работ по устройству теневых навесов на территории муниципального бюджетного дошкольного образовательного учреждения «Детский сад общеразвивающего вида № 55» г. Находк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ООО «Врангель-Водострой» на выполнение работ по устройству теневых навесов на территории муниципального бюджетного дошкольного образовательного учреждения «Детский сад общеразвивающего вида № 55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дошкольное образовательное учреждение «Детский сад общеразвивающего вида № 55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2:00Z</dcterms:created>
  <dc:creator>TChernyak</dc:creator>
  <dc:description/>
  <cp:keywords/>
  <dc:language>en-US</dc:language>
  <cp:lastModifiedBy>Наталья А. Троценко</cp:lastModifiedBy>
  <cp:lastPrinted>2014-06-20T09:55:00Z</cp:lastPrinted>
  <dcterms:modified xsi:type="dcterms:W3CDTF">2014-06-25T00:23:00Z</dcterms:modified>
  <cp:revision>3</cp:revision>
  <dc:subject/>
  <dc:title> </dc:title>
</cp:coreProperties>
</file>