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.10.2010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581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15.09.2010 № 559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813 731,4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945 772,4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132 041,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Установить иные показател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) источники внутреннего финансирования дефицита бюджета Находкинского городского округ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ельный объем муниципального внутреннего долга Находкинского городского округа в сумме 320 100,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Находкинского городского округа на 1 января 2011 года в сумме 252 614,0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) приложения 1, 5, 6, 7, 8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0 ок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1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5515"/>
        <w:gridCol w:w="1151"/>
      </w:tblGrid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14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Ф бюджетом город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14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 200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Ф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,0</w:t>
            </w:r>
          </w:p>
        </w:tc>
      </w:tr>
      <w:tr>
        <w:trPr>
          <w:trHeight w:val="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41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Доходы бюджета 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402"/>
        <w:gridCol w:w="1245"/>
      </w:tblGrid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383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 отдельных видов 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09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-го и муницип. имущества (за исключением имущества автономных учреждений, а также имущества гос-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7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2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2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-й и муницип. собственности (за исключением имущества автономных учреждений, а также имущества гос-х и МУП, в т.ч.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07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-х и МУП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4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4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8 44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. собственности (за исключением имущества автономных учреждений, а также имущества государственных и МУП предприятий, в т.ч.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П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.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. унитарных предприятий, в том числе каз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899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899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213,1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, поступивших от госкорпорации Фонд содействия реформированию жилищно-коммунальн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76,1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76,1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508,9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. полномочий по подготовке проведения статперепи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.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869,2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. округов на 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3,7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813731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в соответствии с функциональной классификацией расходов бюджетов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621"/>
        <w:gridCol w:w="1295"/>
      </w:tblGrid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., подраз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2010 г. 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. образ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6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2,1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 и дополн.) списков кандидатов в присяжные заседат. федеральных судов общей юрисдикции в 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. деятельности финансовых, налоговых и таможенных органов и органов финансов. (финансово-бюджетного) надз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91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78,1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3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07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ельности комиссий по делам несовершенноле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. образований на закупку автотранспортных средств и коммунальной тех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г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грамма "Развитие туризма в городе Находке" на 2004 - 2005 годы и до 2010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1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БЕЗОПАСНОСТЬ И ПРАВООХРАНИТЕЛЬНАЯ ДЕЯТЕЛЬНОСТЬ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1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98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1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редств бюджета Находкинского городского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Капремонт многоквартирных домов" НГО на 2008-2012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28,7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85,3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3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 541,7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туры на 201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4,7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214,3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57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8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. город. округов и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33,8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авления полномочий по осуществл.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вердых бытовых отходов "Реконструкция подъездной дороги к полигону твердых бытовых отходов НГО " на 2008-2010 гг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и реконст. автодорог и улиц НГО на 2007-2010гг."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142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 гг.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НГО в 2007-2012 гг.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25520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947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/средние и сред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84,8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42,8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. за классное руководство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убсидии на организацию отдыха детей в каникулярное вре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. культуры и спорта в НГО" на 2009-2011 г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88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ЦП  "Развитие системы образования НГО на 2009-2011гг"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1,6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469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ИНЕМАТОГРАФИЯ И СМИ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227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4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г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4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7,9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22,3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69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541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. деятельности подведомств. учреждений (роддо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8,1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55,2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8,8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23,4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Фельдшерско-акушерские пункт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39,7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46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3,7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53,6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физкультуры и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1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 МФК"Океан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спорта в НГО" на 2009-2011 гг. (мероприятия спорткомитет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. вопросы в области здравоохранения, физкультуры и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1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2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564,3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7,0</w:t>
            </w:r>
          </w:p>
        </w:tc>
      </w:tr>
      <w:tr>
        <w:trPr>
          <w:trHeight w:val="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945772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 на 2010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642"/>
        <w:gridCol w:w="779"/>
        <w:gridCol w:w="1276"/>
        <w:gridCol w:w="812"/>
        <w:gridCol w:w="1137"/>
      </w:tblGrid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  <w:br/>
              <w:t>на 2010 год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18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265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. органов госвласти субъектов РФ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12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2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2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2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191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перепис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7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48 97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7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ализация госполитики в области приватизации и управления государственной и муницип. собственность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-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ругих обязательств гос-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и бюджетам субъектов РФ и муницип.х образований на закупку автотранс. ср-в и коммунальной тех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 57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. деятельности комиссий по делам несовершенноле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венции на выполн. госполномочий по госуправлению охраной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туризма в г. Находке" на 2004-2005годы и до 2010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обилизац. подготовка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61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61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. подведомств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р. вопросы в области нац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ЦП "Развитие малого и среднего предпринимательства в Приморском крае" на 2008-201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520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98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апремонт многокв. домов и переселение граждан из аварийного жилфонда за счет средств корпорации фонд содействия реформированию ЖК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мероприятий по капремон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еропр. в области жилищного хоз-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АП "Капремонт многоквартирных домов" НГО 2008-2012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28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85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85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75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венции на возмещ. убытков в связи со снижен. тарифов на теплоэнерг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41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41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й на мероприятия по энергоресурсосбереж. и модернизации объектов коммун. инфраструкт. на 2010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7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П организ.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 214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2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5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5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3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3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4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вердых бытовых отходов НГО " на 2008-2010гг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Ремонт и реконструкция автодорог и улиц НГО на 2007-2010 гг.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4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4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гг.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венции на выполн. госполномочий по осуществл. госконтроля за использованием и сохранностью жилфо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Молодеж. политика и оздоровл.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Молодежь Находкинского городского округа"на 2009-2011г.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вед. меропр. для детей и молод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госорганами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63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53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У "Муниц. футбольный клуб "Океан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культуры, туризм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гг. (меропр. отд. по физкультуре и спорту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оплаты к пенсиям  госслужащих субъектов РФ и муницип.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Функционир. законод. (представительных) органов госвласти и представительных органов муницип.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Упр. здравоохранения администр. Н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900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900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69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41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41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41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55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3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5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9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46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1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обеспечивающие предоставление услуг в сфере здравоохран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культуры администрации Н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494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685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227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8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8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8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6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6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6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8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держка в сфере культуры, кинематографии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мплектов. книжных фондов библиотек муницип. образований и госбиблиотек гг. Москвы и Санкт-Петербур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МЦП "Молодежь Находкинского городского округа"на 2009-2011г.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вед. меропр. для детей и молод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гг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Учебно-методич. кабинеты, центральные бухгалтерии, группы хозобслуживания, учебные фильм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9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образования администрации Н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 841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337,3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 138,1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47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47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47,8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3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3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33,7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7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. образов. в муницип. общеобразоват. учрежд. по основным общеобразоват. программ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Молодеж. политика и оздоровл.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55,2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Обеспеч. деят. подведомст.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3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Электронное Приморье" на 2005-201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Выполн. функций бюджетными учреж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26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вершенствование школьного питания в НГО на 2008-2010 гг.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системы образования НГО на 2009-2011гг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1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1,6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. и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Cs/>
                <w:sz w:val="24"/>
                <w:szCs w:val="24"/>
              </w:rPr>
              <w:t>Финуправление администрации Н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sz w:val="24"/>
                <w:szCs w:val="24"/>
              </w:rPr>
              <w:t>Процент. платежи по муницип. долг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772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левым программам, предусмотренным к финансированию из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71"/>
        <w:gridCol w:w="912"/>
        <w:gridCol w:w="1183"/>
      </w:tblGrid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туризма в городе Находке" на 2004-2005 годы и до 2010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2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 526,8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610,1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80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 бюджетов, 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8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1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8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Н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8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АП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67,7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. и модерниз. объектов коммунальной инфраструк. на 2010г. в рамках ДЦП "Энергоресурсосбережение и повышение энергетической эффективности" на 2010-2014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23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4,7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749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вердых бытовых отходов НГО " на 2008-2010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и реконструкция автомобильных  дорог и улиц Находкинского городского округа" на 2007-2010 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42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 "Строительство и капремонт сетей наружного освещения на территории  НГО на 2009-2012гг.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146,7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450,2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системы образования Находкинского городского округа  на 2009-2011гг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1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2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8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здравоохр., физкультуры и 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5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908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898"/>
        <w:gridCol w:w="1240"/>
      </w:tblGrid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2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.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л. полномочий по подготовке провед. статперепи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выпл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. образований на закупку автотранспортных средств и коммунальной тех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.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3,7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34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.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41,7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ению и модернизации объектов коммун. инфраструктуры на 2010 год в рамках ДЦП "Энергоресурсосбережение и повышение энергетической эффективности" на 2010-2014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48,9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79899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2010 году планируется осуществить заимствования в кредитных организациях  в сумме 385 814,0 тыс.руб.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В 2010 году планируются погасить заимствования в объеме 266 200 тыс. рублей, из них заимствования в кредитных организациях – 234 200 тыс.руб. и заимствования в бюджете Приморского края в сумме 32 000 тыс.руб.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7852"/>
        <w:gridCol w:w="1355"/>
      </w:tblGrid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, полученные НГО от кредитных организаций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14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14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 200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Ф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14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14,0</w:t>
            </w:r>
          </w:p>
        </w:tc>
      </w:tr>
      <w:tr>
        <w:trPr>
          <w:trHeight w:val="6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 2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2011 года запланирован объем муниципального внутреннего долга Находкинского городского округа в сумме 252 614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го внутреннего долга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82"/>
        <w:gridCol w:w="1515"/>
      </w:tblGrid>
      <w:tr>
        <w:trPr>
          <w:trHeight w:val="62" w:hRule="atLeast"/>
        </w:trPr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62" w:hRule="atLeast"/>
        </w:trPr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</w:tr>
      <w:tr>
        <w:trPr>
          <w:trHeight w:val="6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14</w:t>
            </w:r>
          </w:p>
        </w:tc>
      </w:tr>
      <w:tr>
        <w:trPr>
          <w:trHeight w:val="6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suppressAutoHyphens w:val="true"/>
        <w:ind w:right="-28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9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1-15T06:09:00Z</dcterms:modified>
  <cp:revision>2</cp:revision>
  <dc:subject/>
  <dc:title/>
</cp:coreProperties>
</file>