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>16.02.2022                                                                                                           № 1038-Н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/>
      </w:pPr>
      <w:r>
        <w:rPr>
          <w:sz w:val="26"/>
          <w:szCs w:val="26"/>
        </w:rPr>
        <w:t>Об утверждении ключевых показателей муниципального контроля на автомобильном транспорте, городском наземном электрическом транспорте и в дорожном хозяйстве на территории Находкинского городского округа и их целевых (плановых)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значений, индикативных показателей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right="-285" w:firstLine="709"/>
        <w:rPr/>
      </w:pPr>
      <w:r>
        <w:rPr>
          <w:sz w:val="26"/>
          <w:szCs w:val="26"/>
        </w:rPr>
        <w:t xml:space="preserve">1. Утвердить следующие ключевые показатели муниципального контроля на автомобильном транспорте, городском наземном электрическом транспорте и в дорожном хозяйстве на территории Находкинского городского округа и их целевые (плановые) значения: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326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чево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а ра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претация 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результативных контрольных мероприятий, по которым не были приняты соответствующие меры административного воз-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933450" cy="390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Кмм – количество контрольных мероприятий, по которым не были приняты меры административного воздействия</w:t>
            </w:r>
          </w:p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QUOTE _x0001_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28575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- общее количество контроль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отмененных результатов контрольных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81050" cy="390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 – количество отмененных результатов контрольных мероприятий</w:t>
            </w:r>
          </w:p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QUOTE _x0001_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5240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- все результаты 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838200" cy="390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о – количество обоснованных жалоб</w:t>
            </w:r>
          </w:p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QUOTE _x0001_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219075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– общее количество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цент устраненных нарушений из числа выявленных нарушений обязательных треб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800100" cy="390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92" r="-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QUOTE _x0001_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200025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– количество устраненных нарушений</w:t>
            </w:r>
          </w:p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QUOTE _x0001_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80975" cy="190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- общее количество 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7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цент вынесенных судебных реш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885825" cy="4095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QUOTE _x0001_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285750" cy="19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– количество судебных решений о назначении административного наказания</w:t>
            </w:r>
          </w:p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QUOTE _x0001_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247650" cy="190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- общее количество судебн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отмененных в судебном порядке постановлений по делам об административных нарушениях от общего количества вынесенных органом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800100" cy="390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92" r="-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QUOTE _x0001_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200025" cy="190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– количество отмененных в судебном порядке постановлений по делам об административных нарушениях</w:t>
            </w:r>
          </w:p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QUOTE _x0001_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71450" cy="190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- общее количество постановлений вынесенных органом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0%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Утвердить следующие индикативные показатели муниципального контроля на автомобильном транспорте, городском наземном электрическом транспорте и в дорожном хозяйстве на территории Находкинского городского округа:</w:t>
      </w:r>
    </w:p>
    <w:p>
      <w:pPr>
        <w:pStyle w:val="Normal"/>
        <w:ind w:right="-285" w:firstLine="709"/>
        <w:rPr/>
      </w:pPr>
      <w:r>
        <w:rPr>
          <w:bCs/>
          <w:sz w:val="26"/>
          <w:szCs w:val="26"/>
        </w:rPr>
        <w:t xml:space="preserve">1) количество внеплановых контрольных мероприятий, проведенных за отчетный период; </w:t>
      </w:r>
    </w:p>
    <w:p>
      <w:pPr>
        <w:pStyle w:val="Normal"/>
        <w:ind w:right="-285" w:firstLine="709"/>
        <w:rPr/>
      </w:pPr>
      <w:r>
        <w:rPr>
          <w:bCs/>
          <w:sz w:val="26"/>
          <w:szCs w:val="26"/>
        </w:rPr>
        <w:t xml:space="preserve">2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right="-285" w:firstLine="709"/>
        <w:rPr/>
      </w:pPr>
      <w:r>
        <w:rPr>
          <w:bCs/>
          <w:sz w:val="26"/>
          <w:szCs w:val="26"/>
        </w:rPr>
        <w:t>3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right="-285" w:firstLine="709"/>
        <w:rPr/>
      </w:pPr>
      <w:r>
        <w:rPr>
          <w:bCs/>
          <w:sz w:val="26"/>
          <w:szCs w:val="26"/>
        </w:rPr>
        <w:t xml:space="preserve">4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right="-285" w:firstLine="709"/>
        <w:rPr/>
      </w:pPr>
      <w:r>
        <w:rPr>
          <w:bCs/>
          <w:sz w:val="26"/>
          <w:szCs w:val="26"/>
        </w:rPr>
        <w:t xml:space="preserve">5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;  </w:t>
      </w:r>
    </w:p>
    <w:p>
      <w:pPr>
        <w:pStyle w:val="Normal"/>
        <w:ind w:right="-285" w:firstLine="709"/>
        <w:rPr/>
      </w:pPr>
      <w:r>
        <w:rPr>
          <w:bCs/>
          <w:sz w:val="26"/>
          <w:szCs w:val="26"/>
        </w:rPr>
        <w:t>6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Normal"/>
        <w:ind w:right="-285" w:firstLine="709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марта 2022 года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Находкинского городского округа</w:t>
        <w:tab/>
        <w:tab/>
        <w:tab/>
        <w:t xml:space="preserve">                      Т.В. Магинский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6 февраля 2022 года</w:t>
      </w:r>
    </w:p>
    <w:p>
      <w:pPr>
        <w:pStyle w:val="Normal"/>
        <w:autoSpaceDE w:val="false"/>
        <w:ind w:right="-2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038-НПА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10:00Z</dcterms:created>
  <dc:creator>VLishchenko</dc:creator>
  <dc:description/>
  <cp:keywords/>
  <dc:language>en-US</dc:language>
  <cp:lastModifiedBy>Троценко Наталья Александровна</cp:lastModifiedBy>
  <cp:lastPrinted>2022-02-17T13:08:00Z</cp:lastPrinted>
  <dcterms:modified xsi:type="dcterms:W3CDTF">2022-02-17T03:17:00Z</dcterms:modified>
  <cp:revision>3</cp:revision>
  <dc:subject/>
  <dc:title/>
</cp:coreProperties>
</file>