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24.06.2015                                                                                                                   № 689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4 год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851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30.10.2013 № 265-НПА «О бюджетном процессе в Находкинском городском округе»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отчет об исполнении бюджета Находкинского городского округа за 2014 год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общий объем доходов бюджета Находкинского городского округа в сумме 2 873 734,63 тыс. рублей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общий объем расходов бюджета Находкинского городского округа в сумме 2 935 749,41 тыс. рублей;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размер дефицита бюджета Находкинского городского округа в сумме  62 014,78 тыс. рублей. 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Утвердить отчет об исполнении общего объема бюджетных ассигнований на исполнение публичных нормативных обязательств в сумме 29 151,35 тыс. рублей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Утвердить отчет об исполнении объема межбюджетных трансфертов, полученных бюджетом Находкинского городского округа из бюджета Приморского края в 2014 году, в сумме 1 039 309,06 тыс. рублей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</w:r>
      <w:r>
        <w:rPr>
          <w:rFonts w:cs="Times New Roman" w:ascii="Times New Roman" w:hAnsi="Times New Roman"/>
          <w:b w:val="false"/>
          <w:sz w:val="26"/>
          <w:szCs w:val="24"/>
        </w:rPr>
        <w:t>Утвердить отчет об исполнении иных показателей бюджета Находкинского городского округа за 2014 год: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1) по источникам финансирования дефицита бюджета Находкинского городского округа за 2014 год (приложение 1);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2) по предельному объему муниципального внутреннего долга Находкинского городского округа в сумме  600 000,0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3) по объему расходов на обслуживание муниципального долга в сумме 43 646,29 тыс. рублей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5.</w:t>
        <w:tab/>
        <w:t>Утвердить отчет об исполнении бюджета Находкинского городского округа за 2014 год по основным источникам доходов по кодам классификации доходов бюджетов (приложение 2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6.</w:t>
        <w:tab/>
        <w:t>Утвердить отчет об исполнении бюджета Находкинского городского округа за 2014 год по кодам видов доходов, подвидов доходов, классификации операций сектора государственного управления, относящихся к доходам бюджета Находкинского городского округа (приложение 3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/>
      </w:pPr>
      <w:r>
        <w:rPr>
          <w:sz w:val="26"/>
          <w:szCs w:val="24"/>
        </w:rPr>
        <w:t>7.</w:t>
        <w:tab/>
        <w:t>Утвердить отчет об исполнении бюджетных ассигнований бюджета Находкинского городского округа за 2014 год по разделам и подразделам классификации расходов бюджетов (приложение 4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/>
      </w:pPr>
      <w:r>
        <w:rPr>
          <w:sz w:val="26"/>
          <w:szCs w:val="24"/>
        </w:rPr>
        <w:t>8.</w:t>
        <w:tab/>
        <w:t>Утвердить отчет об исполнении бюджетных ассигнований бюджета Находкинского городского округа за 2014 год в ведомственной структуре расходов бюджета (приложение 5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/>
      </w:pPr>
      <w:r>
        <w:rPr>
          <w:sz w:val="26"/>
          <w:szCs w:val="24"/>
        </w:rPr>
        <w:t>9.</w:t>
        <w:tab/>
        <w:t xml:space="preserve">Утвердить отчет об исполнении бюджетных ассигнований бюджета Находкинского городского округа за 2014 год по финансовому обеспечению муниципальных программ (приложение 6). 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425"/>
        <w:jc w:val="both"/>
        <w:outlineLvl w:val="0"/>
        <w:rPr/>
      </w:pPr>
      <w:r>
        <w:rPr>
          <w:sz w:val="26"/>
          <w:szCs w:val="24"/>
        </w:rPr>
        <w:t>10.</w:t>
        <w:tab/>
        <w:t>Утвердить отчет об исполнении программы муниципальных внутренних заимствований бюджета Находкинского городского округа за 2014 год (приложение 7).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</w:t>
        <w:tab/>
        <w:t xml:space="preserve">Направить настоящее решение главе администрации Находкинского городского округа для официального опубликования. 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4 июн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9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1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исполнении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источникам внутреннего финансирования дефицита бюджета за 2014 год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7"/>
        <w:gridCol w:w="3684"/>
        <w:gridCol w:w="143"/>
        <w:gridCol w:w="1275"/>
        <w:gridCol w:w="142"/>
        <w:gridCol w:w="1276"/>
        <w:gridCol w:w="1134"/>
      </w:tblGrid>
      <w:tr>
        <w:trPr>
          <w:trHeight w:val="312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решением Думы от 24.12.2014 г.     № 573-Н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-4</w:t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4 0000 7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4 0000 8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000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10004 0000 7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10000 0000 8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-87 9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70,26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000040000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53 2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03 22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000040000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58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3 515 2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 финансирования дефицита бюдж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0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90,2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70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70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1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numPr>
          <w:ilvl w:val="0"/>
          <w:numId w:val="0"/>
        </w:numPr>
        <w:suppressAutoHyphens w:val="true"/>
        <w:ind w:left="570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Находкинского городского округа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>по основным источникам доходов 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488"/>
        <w:gridCol w:w="1454"/>
        <w:gridCol w:w="851"/>
        <w:gridCol w:w="13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Думы от 24.12.2014 г.     № 573-Н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 075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 73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 340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3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04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 907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5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2 2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8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5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2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8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60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1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64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03020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64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30223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1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2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6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 2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5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1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9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0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60100000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9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9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1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82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/>
            </w:pPr>
            <w:r>
              <w:rPr>
                <w:sz w:val="22"/>
                <w:szCs w:val="22"/>
              </w:rPr>
              <w:t>-499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204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000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79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83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204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79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83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0700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0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301 0000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663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7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5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6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90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2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1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3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2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1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3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0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-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/>
            </w:pPr>
            <w:r>
              <w:rPr>
                <w:sz w:val="22"/>
                <w:szCs w:val="22"/>
              </w:rPr>
              <w:t>-4 768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5001 0000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 0000 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 0000 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 0000 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 0000 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 0000 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/>
            </w:pPr>
            <w:r>
              <w:rPr>
                <w:sz w:val="22"/>
                <w:szCs w:val="22"/>
              </w:rPr>
              <w:t>288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 0000 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 0000 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 0000 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004 0000 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304 0000 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 0000 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 0000 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 0000 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000 0000 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 0000 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000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Ф , а также штрафы, взыскание которых осуществляется на основании ранее действовавшей статьи 117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0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2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2100000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4004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0000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2501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3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0000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0000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0002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2002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0000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0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9004004 0000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0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 33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 534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 37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 578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4004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 37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>
                <w:sz w:val="22"/>
                <w:szCs w:val="22"/>
              </w:rPr>
              <w:t>-158 578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121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32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67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8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81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31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9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64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64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4 0004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64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3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3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208904 0004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3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7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9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7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9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631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72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7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3007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981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7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7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981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7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7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00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5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61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61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0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4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0004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4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4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0004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0401004 0000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 00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6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00004 0000 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6,9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3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Находкинского городского округа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418"/>
        <w:gridCol w:w="1276"/>
        <w:gridCol w:w="1295"/>
        <w:gridCol w:w="11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Думы  от 24.12.2014 г.        № 573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4-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4/3*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 9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045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 907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296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8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296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8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 964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-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64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68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21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1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8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129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82,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9,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6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28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967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9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817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3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817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3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 а также средства от продажи права на заключение договоров аренды  за земли, находящиеся в собственност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-ственной и муниципальной собственности (за исключе-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6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6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4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4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8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0 04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82,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2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2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9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 334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 534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 334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 534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688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 432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3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485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81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8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72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9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64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89 04 0000 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3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5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98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9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98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9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6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723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7,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98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074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7,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0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61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6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6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6,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3 0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3 734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9 340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4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ных ассигнований бюдж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за 2014 год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numPr>
          <w:ilvl w:val="0"/>
          <w:numId w:val="0"/>
        </w:numPr>
        <w:suppressAutoHyphens w:val="true"/>
        <w:ind w:left="79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920" w:hanging="0"/>
        <w:outlineLvl w:val="0"/>
        <w:rPr/>
      </w:pPr>
      <w:r>
        <w:rPr>
          <w:sz w:val="24"/>
          <w:szCs w:val="24"/>
        </w:rPr>
        <w:t xml:space="preserve">              </w:t>
      </w:r>
      <w:r>
        <w:rPr/>
        <w:t>(тыс.руб.)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90"/>
        <w:gridCol w:w="986"/>
        <w:gridCol w:w="591"/>
        <w:gridCol w:w="1311"/>
        <w:gridCol w:w="1258"/>
        <w:gridCol w:w="929"/>
        <w:gridCol w:w="106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Думы  от 24.12.2014 г.        № 573-Н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=1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=2/1*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09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679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5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8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2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68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0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9 308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72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06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84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6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4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4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1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2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Информатизация администрации  НГО на 2014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505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76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75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6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99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1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86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3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9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9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5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7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7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/>
            </w:pPr>
            <w:r>
              <w:rPr>
                <w:sz w:val="22"/>
                <w:szCs w:val="22"/>
              </w:rPr>
              <w:t>2 249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8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83,7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29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4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2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5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2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9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6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5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7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7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м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1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9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9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3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1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Информатизация администрации  НГО на 2014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7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7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8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1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6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подведомственных учреждений (ЕДДС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7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1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5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Ф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right="-146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159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09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 85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85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23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681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/>
              <w:t>10 742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9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9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229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9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9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71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10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71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10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9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78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82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82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80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6 407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51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27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8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9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7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9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725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униципальных программ развития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866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663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211 20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</w:tr>
      <w:tr>
        <w:trPr>
          <w:trHeight w:val="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13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53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0"/>
              <w:rPr/>
            </w:pPr>
            <w:r>
              <w:rPr/>
              <w:t>192 477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</w:t>
            </w:r>
          </w:p>
        </w:tc>
      </w:tr>
      <w:tr>
        <w:trPr>
          <w:trHeight w:val="20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9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15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61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1"/>
              <w:rPr/>
            </w:pPr>
            <w:r>
              <w:rPr/>
              <w:t>119 053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9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15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61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right"/>
              <w:outlineLvl w:val="2"/>
              <w:rPr/>
            </w:pPr>
            <w:r>
              <w:rPr/>
              <w:t>119 053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6796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68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99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right"/>
              <w:outlineLvl w:val="1"/>
              <w:rPr/>
            </w:pPr>
            <w:r>
              <w:rPr/>
              <w:t>69 069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96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68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99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right"/>
              <w:outlineLvl w:val="2"/>
              <w:rPr/>
            </w:pPr>
            <w:r>
              <w:rPr/>
              <w:t>69 069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0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6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5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48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7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99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55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/>
            </w:pPr>
            <w:r>
              <w:rPr/>
              <w:t>11 744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земельных участков. предоставленных на бесплатной основе гражданам. имеющим трех и более детей. инженерной инфраструктур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69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75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/>
            </w:pPr>
            <w:r>
              <w:rPr/>
              <w:t>10 494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0 118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1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. программа "Пожарная безопасность и предупреждение чрезвычайных ситуаций на 2012-2014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71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15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6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25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25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4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4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троительство и капитальный  ремонт сетей наружного освещения на территории  НГО на 2013-2014 г.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76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70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4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5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0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6,4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гистрацию и учет граждан, имеющих право на получение жилищных субсидий в связи с переселением  из районов Крайнего Севера  и приравненных к ним мест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9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9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9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988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8 737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1 251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302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408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/>
              <w:t>41 893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учреждениях на 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9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1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1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9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9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3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ошкольное образ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80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39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/>
              <w:t>32 861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06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950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/>
              <w:t>32 855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6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6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ти дошкольных образовательных учреждений в НГО  Детский сад - детям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258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31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0"/>
              <w:rPr/>
            </w:pPr>
            <w:r>
              <w:rPr/>
              <w:t>75 939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риморского края на благоустройство пришкольных территор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2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1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2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1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51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51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51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51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К на 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2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2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К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9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9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бюджетам муниципальных образований ПК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97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797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/>
              <w:t>3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97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797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/>
              <w:t>3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ополнительное образован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82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6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82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6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Школьное питание на 2011-2015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3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/>
              <w:t>24 732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3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/>
              <w:t>24 732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6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6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9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9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7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4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6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6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9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Находка против наркотиков" на 2011-2015 го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3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5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8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3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1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3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3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4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4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39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29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85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95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2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2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17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16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9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3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6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8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81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7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8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7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8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53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4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83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91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91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61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 702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5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79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8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/>
              <w:t>11 640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циальные  выплаты молодым семьям для для приобретения (строительства) жилья экономкласса (за счет средств федерального бюдже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5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5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циальные  выплаты молодым семьям для приобретения (строительства) жилья экономкласса (за счет краевого бюдже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92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92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ГО на 2013-2015г.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8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8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3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 в 2014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5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5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3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8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7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7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5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1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8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4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6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6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 по муниципальному долг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6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6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 580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5 749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831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5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ных ассигнований бюджета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за 2014 год 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25"/>
              <w:gridCol w:w="567"/>
              <w:gridCol w:w="709"/>
              <w:gridCol w:w="567"/>
              <w:gridCol w:w="1417"/>
              <w:gridCol w:w="1134"/>
              <w:gridCol w:w="1134"/>
              <w:gridCol w:w="709"/>
            </w:tblGrid>
            <w:tr>
              <w:trPr>
                <w:trHeight w:val="14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верждено решением Думы  от 24.12.2014 г.        № 573-НП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-не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ло-н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ис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=1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74 479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9 455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 024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</w:tabs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481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383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97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2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8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8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8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668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430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,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308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07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806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584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составление списков кандидатов в присяжные заседатели Фед. судов общей юрисдик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57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7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57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7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57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7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476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075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40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57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166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9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 841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786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6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выполнение гос.  полномочий по гос. управлению охраной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99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99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8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99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99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и обслуживание казны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83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59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,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89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5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,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8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4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15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07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9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7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1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7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28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19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8,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82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854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5,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60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602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89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05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222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339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2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53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6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35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53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9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9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53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кап. строительства муниципальной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53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краевого бюджета бюджетам муниципальным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92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81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69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2,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7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9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12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12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кап.  строительства муниципальной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9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6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69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,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3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4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1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2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0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П "Создание многофункционального центра предоставления государственных и муниципальных услуг НГО на 2013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3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91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,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1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кап. строительства муниципальной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1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15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"Информатизация администрации  НГО на 2014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47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97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47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97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регистрация а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62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62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9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9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16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98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28,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16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98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28,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6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66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4,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26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9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8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 деятельности подведомственных учреждений (ЕДДС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837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8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2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70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73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16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27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9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05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8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4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63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6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63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6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1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1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1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1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 159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 309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50,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7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организацию 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3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 42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 681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742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2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149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149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.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2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149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149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50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50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.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50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50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071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710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61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07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710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6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емонт дорог общего пользования Находкинского городского округа на 2011-2015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 25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878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80,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.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48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48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кап. строительства муниципальной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80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80,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емонт внутридворовых проездов, ливнестоков, подпорных стенок Находкинского городского округа" на 2011-2015 г.г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6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68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.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6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68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вышение безопасности дорожного движения в Находкинском городском округе в 2013-2018 годах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407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07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.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46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346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 351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627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3,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2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0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27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09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firstLine="108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поддержку муниципальных программ развития малого и среднего предприниматель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9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7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7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2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76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4,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18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74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4,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0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0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0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0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внутреннего и въездного туризма в Находкинском городском округе на 2011-2015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торговли на территории Находкинского городского округа на 2012-2015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 86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 663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 203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 130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 653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 477,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50" w:hanging="0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50" w:hanging="0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чет средств, поступивших от ГК Фонд содействия реформирования ЖК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795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 615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561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 053,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на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79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 615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561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 053,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6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796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 96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 899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069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3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на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796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 96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 899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069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38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2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67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6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10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3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апитальный ремонт многоквартирных домов Находкинского городского округа" на 2013-2015 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726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25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1,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54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847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1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ая закупка товаров, работ и услуг для государствен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 59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855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744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5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обеспечение земельных участков, предоставленных на бесплатной основе гражданам, имеющим трех и более детей, инженерной инфраструктуро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9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9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 36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875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94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118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532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85,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ая закупка товаров, работ и услуг для государствен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5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42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9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57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615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56,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125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24,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125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24,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4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4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4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4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6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2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0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6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2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0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2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хранение памятников истории и культуры на территории Находкинского городского округа" на 2012-2015 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троительство и капитальный  ремонт сетей наружного освещения на территории  НГО на 2013-2014 г.г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Благоустройство и озеленение территории Находкинского городского округа на 2012-2015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 600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476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23,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29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29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470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34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23,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56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38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53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21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53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20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4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регистрацию и учет граждан, имеющих право на получение жилищных субсидий в связи с переселением  из районов Крайнего Севера  и приравненных к ним местност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993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993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993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родоохранные мероприят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6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91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7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49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1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реализации молодежной политики на территории НГО" на  2012-2014 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7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49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61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36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ипенд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88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61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85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58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5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23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64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1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64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1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64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1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5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58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330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403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27,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04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латы к пенсиям  государственных служащих субъектов РФ и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04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7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72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679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38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40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3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социальные  выплаты молодым семьям для для приобретения (строительства) жилья экономкласса (за счет средств федерального  бюджета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5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39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2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5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39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2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социальные  выплаты молодым семьям для приобретения (строительства) жилья экономкласса (за счет краевого бюджета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92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735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2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08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92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735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2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08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жильем молодых семей НГО на 2013-2015 г.г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0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88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1,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0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88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1,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36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60,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ая поддержка граждан Находкинского городского округа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05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30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1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0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0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0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0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23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27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0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1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618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0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центры спортивной подготовки, спортивные кома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967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967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МБУ "Физкультура и здоровье"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51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51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5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5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3,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4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4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112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08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3,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5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52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3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7,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8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65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19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,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6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9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25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68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7,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52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,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0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17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латы к пенсиям  государственных служащих субъектов РФ и муниципальных служащи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и, выплачиваемые организациями сектора государственного 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ое казенное учреждение "Контрольно-счетная палата"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03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828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28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28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23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0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14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9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14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11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 33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839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99,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52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6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52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6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дополнительно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 344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92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,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 344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92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,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и поддержка одаренных детей в области культуры и искусства в Находкинском городском округе на 2013-2015 г.г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профилактике терроризма и экстремизма  в Находкинском городском округе на 2012-2016 годы"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 474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 429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45,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 285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 295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90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9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12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2,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9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12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2,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дворцы, дома культур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 417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16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1,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6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000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699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1,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16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16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музеи, постоянные выставк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68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280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68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280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,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библиотек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58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38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7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17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981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7,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театры, цирк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47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9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47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9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хранение памятников истории и культуры на территории Находкинского городского оруга" на 2012-2015 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профилактике терроризма и экстремизма  в Находкинском городском округе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информационно-библиотечного обслуживания в Находкинском городском округе" на 2011-2015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5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44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44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44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44,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188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133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05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7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72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72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техотдел ЦБ МУК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483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457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291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291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софинансирование реализации  мероприятий муниципальных программ по формированию доступной среды для инвалидов и других маломобильных  групп населения  в 2014 год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550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550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енное учреждение "Централизованная бухгалтерия муниципальных образовательных учреждений"     г. Нах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55 309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3 893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416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6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1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5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5 773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128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645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6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9 302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 408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893,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2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учреждениях на 2014 г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93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 81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 81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93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93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 33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 33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дошкольно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 800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 939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861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50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5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14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08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 806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 950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855,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ая поддержка граждан Находкинского городского округа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43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56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43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56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56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531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25,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456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331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25,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профилактике терроризма и экстремизма  в Находкинском городском округе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3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3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сети дошкольных образовательных учреждений в НГО  «Детский сад - детям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4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5,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4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5,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3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9 106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 621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484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1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краевого бюджета бюджетам муниципальных образований Приморского края на благоустройство пришкольных территор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92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11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11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92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11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11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9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90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70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0,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9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90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70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0,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93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9 51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 51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93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9 51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 51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краевого бюджета бюджетам муниципальных образований ПК на обеспечение стандартизации и сертификации объектов спорта муниципальной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9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9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краевого бюджета бюджетам муниципальных образований ПК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92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7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8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92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7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8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краевого бюджета бюджетам муниципальных образований ПК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92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92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обще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 097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797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8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 097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797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 (дополнительно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 238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740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7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 238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740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7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Школьное питание на 2011-2015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9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9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ая поддержка граждан Находкинского городского округа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22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22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1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37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37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8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"Модернизация и развитие системы образования Находкинского городского округа на 2012-2015 годы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обще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932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00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732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932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00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732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21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9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21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9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профилактике терроризма и экстремизма  в Находкинском городском округе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57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1,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57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1,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1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34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82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1,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34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82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1,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6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42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6,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393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0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86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393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0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86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393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999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Находка против наркотиков" на 2011-2015 г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44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5,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4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5,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реализации молодежной политики на территории НГО" на  2012-2014 г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742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672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571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76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83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2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3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43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9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,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ая поддержка граждан Находкинского городского округа на 2012-2014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34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34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овышение безопасности дорожного движения в Находкинском городском округе в 2013-2018 годах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85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85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ые меры по профилактике терроризма и экстремизма  в Находкинском городском округе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9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2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9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2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993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9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2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993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9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2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 1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294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43,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3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647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90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6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3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647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90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6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5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7,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8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2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02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4,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"Информатизация администрации  НГО на 2014-2016 го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5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5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646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646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ные платежи  по муниципальному долг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646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5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646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20 580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35 749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4 831,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,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563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6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ных ассигнований бюджета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за 2014 год по финансовому обеспечению муниципальных програм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(тыс.руб.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9"/>
        <w:gridCol w:w="993"/>
        <w:gridCol w:w="1276"/>
        <w:gridCol w:w="1276"/>
        <w:gridCol w:w="992"/>
        <w:gridCol w:w="992"/>
      </w:tblGrid>
      <w:tr>
        <w:trPr>
          <w:trHeight w:val="132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Думы  от 24.12.2014 г.        № 573-НП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-не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=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</w:t>
            </w:r>
          </w:p>
        </w:tc>
      </w:tr>
      <w:tr>
        <w:trPr>
          <w:trHeight w:val="1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1" w:firstLine="36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7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56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2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 87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38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7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7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1</w:t>
            </w:r>
          </w:p>
        </w:tc>
      </w:tr>
      <w:tr>
        <w:trPr>
          <w:trHeight w:val="5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6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Школьное питание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26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23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9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6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0</w:t>
            </w:r>
          </w:p>
        </w:tc>
      </w:tr>
      <w:tr>
        <w:trPr>
          <w:trHeight w:val="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5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1</w:t>
            </w:r>
          </w:p>
        </w:tc>
      </w:tr>
      <w:tr>
        <w:trPr>
          <w:trHeight w:val="3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62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2</w:t>
            </w:r>
          </w:p>
        </w:tc>
      </w:tr>
      <w:tr>
        <w:trPr>
          <w:trHeight w:val="20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2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троительство и капитальный  ремонт сетей наружного освещения на территории  НГО на 2013-201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3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2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4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82</w:t>
            </w:r>
          </w:p>
        </w:tc>
      </w:tr>
      <w:tr>
        <w:trPr>
          <w:trHeight w:val="11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7</w:t>
            </w:r>
          </w:p>
        </w:tc>
      </w:tr>
      <w:tr>
        <w:trPr>
          <w:trHeight w:val="1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7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7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7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65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53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12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60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93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20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73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16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3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6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3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6</w:t>
            </w:r>
          </w:p>
        </w:tc>
      </w:tr>
      <w:tr>
        <w:trPr>
          <w:trHeight w:val="6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2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9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9</w:t>
            </w:r>
          </w:p>
        </w:tc>
      </w:tr>
      <w:tr>
        <w:trPr>
          <w:trHeight w:val="6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9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9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74</w:t>
            </w:r>
          </w:p>
        </w:tc>
      </w:tr>
      <w:tr>
        <w:trPr>
          <w:trHeight w:val="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4</w:t>
            </w:r>
          </w:p>
        </w:tc>
      </w:tr>
      <w:tr>
        <w:trPr>
          <w:trHeight w:val="1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4</w:t>
            </w:r>
          </w:p>
        </w:tc>
      </w:tr>
      <w:tr>
        <w:trPr>
          <w:trHeight w:val="6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"Комплексные меры по реализации молодежной политики на территории НГО"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7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49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9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18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3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45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43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9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99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1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7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60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47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2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7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7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сети дошкольных образовательных учреждений в НГО  «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7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46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69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9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7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6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3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9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0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2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5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6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6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8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32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2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2</w:t>
            </w:r>
          </w:p>
        </w:tc>
      </w:tr>
      <w:tr>
        <w:trPr>
          <w:trHeight w:val="3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4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1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9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1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Информатизация администрации  НГ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50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0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3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8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7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312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31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3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7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от 24.06.2015 № 68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юджета Находкинского городского округа за 2014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200" w:firstLine="720"/>
        <w:jc w:val="center"/>
        <w:outlineLvl w:val="0"/>
        <w:rPr/>
      </w:pPr>
      <w:r>
        <w:rPr/>
        <w:t>(тыс.руб.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8"/>
        <w:gridCol w:w="1418"/>
        <w:gridCol w:w="1327"/>
        <w:gridCol w:w="846"/>
        <w:gridCol w:w="965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решением Думы  от 24.12.2014 г.        № 573-Н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х внутренних заимствовани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заимств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ind w:left="7047" w:right="-29" w:firstLine="153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jc w:val="both"/>
      <w:outlineLvl w:val="3"/>
    </w:pPr>
    <w:rPr>
      <w:rFonts w:ascii="13;Times New Roman" w:hAnsi="13;Times New Roman" w:cs="13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Заголовок 2 Знак"/>
    <w:qFormat/>
    <w:rPr>
      <w:shadow/>
      <w:sz w:val="36"/>
    </w:rPr>
  </w:style>
  <w:style w:type="character" w:styleId="3">
    <w:name w:val="Заголовок 3 Знак"/>
    <w:qFormat/>
    <w:rPr>
      <w:b/>
      <w:shadow/>
      <w:sz w:val="28"/>
    </w:rPr>
  </w:style>
  <w:style w:type="character" w:styleId="4">
    <w:name w:val="Заголовок 4 Знак"/>
    <w:qFormat/>
    <w:rPr>
      <w:rFonts w:ascii="13;Times New Roman" w:hAnsi="13;Times New Roman" w:cs="13;Times New Roman"/>
      <w:sz w:val="26"/>
    </w:rPr>
  </w:style>
  <w:style w:type="character" w:styleId="5">
    <w:name w:val="Заголовок 5 Знак"/>
    <w:qFormat/>
    <w:rPr>
      <w:sz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>
      <w:rFonts w:ascii="Arial" w:hAnsi="Arial" w:cs="Arial"/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9:00Z</dcterms:created>
  <dc:creator>TChernyak</dc:creator>
  <dc:description/>
  <cp:keywords/>
  <dc:language>en-US</dc:language>
  <cp:lastModifiedBy>Наталья А. Троценко</cp:lastModifiedBy>
  <cp:lastPrinted>2015-06-16T13:47:00Z</cp:lastPrinted>
  <dcterms:modified xsi:type="dcterms:W3CDTF">2015-06-26T02:35:00Z</dcterms:modified>
  <cp:revision>3</cp:revision>
  <dc:subject/>
  <dc:title> </dc:title>
</cp:coreProperties>
</file>