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18.12.2024                                                                                                             № 437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я в статью 26 Устава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я в статью 26 Устава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22 января 2025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статью 26 Устава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5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4-12-18T04:16:00Z</dcterms:modified>
  <cp:revision>3</cp:revision>
  <dc:subject/>
  <dc:title> </dc:title>
</cp:coreProperties>
</file>