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11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71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СТАНОВЛЕНИИ НАДБАВКИ К ТАРИФАМ ДЛЯ ПОТРЕБИТЕЛЕЙ УСЛУГ ОРГАНИЗАЦИЙ КОММУНАЛЬНОГО КОМПЛЕКСА, ОСУЩЕСТВЛЯЮЩИХ ЭКСПЛУАТАЦИЮ СИСТЕМ КОММУНАЛЬНОЙ ИНФРАСТРУКТУРЫ, ИСПОЛЬЗУЕМЫХ В СФЕРЕ ЭЛЕКТРОСНАБЖЕНИЯ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Установить надбавку к тарифам для потребителей услуг организаций коммунального комплекса, осуществляющих эксплуатацию систем коммунальной инфраструктуры, используемых в сфере электроснабжения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б установлении надбавки к тарифам для потребителей услуг организаций коммунального комплекса, осуществляющих эксплуатацию систем коммунальной инфраструктуры, используемых в сфере электроснабжения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11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71-Р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Б УСТАНОВЛЕНИИ НАДБАВКИ К ТАРИФАМ ДЛЯ ПОТРЕБИТЕЛЕЙ УСЛУГ ОРГАНИЗАЦИЙ КОММУНАЛЬНОГО КОМПЛЕКСА, ОСУЩЕСТВЛЯЮЩИХ ЭКСПЛУАТАЦИЮ СИСТЕМ КОММУНАЛЬНОЙ ИНФРАСТРУКТУРЫ, ИСПОЛЬЗУЕМЫХ В СФЕРЕ ЭЛЕКТРОСНАБЖЕНИЯ</w:t>
      </w:r>
    </w:p>
    <w:p>
      <w:pPr>
        <w:pStyle w:val="TextBody"/>
        <w:suppressAutoHyphens w:val="true"/>
        <w:ind w:right="142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right"/>
        <w:outlineLvl w:val="0"/>
        <w:rPr/>
      </w:pPr>
      <w:r>
        <w:rPr>
          <w:rFonts w:cs="Arial" w:ascii="Arial" w:hAnsi="Arial"/>
          <w:i/>
        </w:rPr>
        <w:t>26 нояб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</w:rPr>
        <w:t xml:space="preserve">1. Установить на период с 01.01.2009 года по 31.12.2011 года надбавку к тарифам для потребителей услуг организаций коммунального комплекса, осуществляющих эксплуатацию систем коммунальной инфраструктуры Находкинского городского округа и предоставляющих услуги по передаче электрической энергии, в размере 0,01 рубля за один киловатт/час.   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i/>
        </w:rPr>
        <w:t>26 ноября 2008 года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71-Р 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suppressAutoHyphens w:val="true"/>
        <w:ind w:right="141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18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8-11-28T07:18:00Z</dcterms:modified>
  <cp:revision>2</cp:revision>
  <dc:subject/>
  <dc:title>                                </dc:title>
</cp:coreProperties>
</file>