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6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-Р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ЛОЖЕНИИ О ПОРЯДКЕ ПРИМЕНЕНИЯ ПООЩРЕНИЙ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  <w:bCs/>
        </w:rPr>
        <w:t>о порядке применения поощрений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Общи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Поощрение применяется к муниципальному служащему органа местного самоуправления Находкинского городского округа распоряжением руководителя соответствующего органа местного самоуправления, заносится в личное дело и трудовую книжку работник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. Размер единовременного денежного поощрения либо стоимости ценного подарка не могут превышать 3-х должностных окладов муниципального служащего,  при этом учитывается стаж работы в органе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униципальные служащие, к которым применено дисциплинарное взыскание (до снятия ранее наложенного взыскания) к видам поощрения, установленным настоящим Положением, не представляютс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4. Выплаты, связанные с поощрением муниципального служащего,  осуществляются из средств местного бюджета в пределах фонда оплаты тру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2. Основания и виды поощрения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spacing w:val="-4"/>
        </w:rPr>
        <w:t>За безупречную и эффективную муниципальную службу применяются следующие</w:t>
      </w:r>
      <w:r>
        <w:rPr>
          <w:rFonts w:cs="Arial" w:ascii="Arial" w:hAnsi="Arial"/>
          <w:bCs/>
        </w:rPr>
        <w:t xml:space="preserve"> виды поощрений муниципальных служащих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) вручение единовремен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объявление благодарности с вручением единовремен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награждение ценным подарко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5) выплата единовременного поощрения в связи с выходом на государственную пенсию за выслугу лет (в размере не более трехкратного месячного денежного содержания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едставление к награждению грамотой органа государственной власти или государственного органа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7) представление к награждению грамотой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редставление к присвоению почетного зв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вручение наград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0) представление к  награждению орденами и медаля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. Награждение муниципального служащего единовременным денежным поощрением, ценным подарком допускается наряду с применением одного из других видов поощр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3. Порядок применения поощрения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Вопрос о поощрении муниципального служащего Думы Находкинского городского округа рассматривается председателем Думы Находкинского городского округа по собственной инициативе или по представлению руководителя аппарата, по согласованию с заместителем председателя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Вопрос о поощрении муниципального служащего администрации Находкинского городского округа рассматривается главой Находкинского городского округа по собственной инициативе или по представлению руководителя структурного подразделения, в подчинении которого находится муниципальный служащий,  по согласованию с заместителем главы города, курирующем соответствующее подразделение и руководителем аппарата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3. Представление о применении поощрения должно быть мотиви</w:t>
      </w:r>
      <w:r>
        <w:rPr>
          <w:rFonts w:cs="Arial" w:ascii="Arial" w:hAnsi="Arial"/>
          <w:bCs/>
          <w:spacing w:val="-4"/>
        </w:rPr>
        <w:t>рованным, отражать уровень исполнения муниципальным служащим задач, входящих в сферу его компетенции, наличие у муни</w:t>
      </w:r>
      <w:r>
        <w:rPr>
          <w:rFonts w:cs="Arial" w:ascii="Arial" w:hAnsi="Arial"/>
          <w:bCs/>
        </w:rPr>
        <w:t xml:space="preserve">ципального служащего профессиональных умений и способносте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Представление муниципального служащего к присвоению почетного звания, вручению наград Приморского края, представление к награждению орденами и медалями Российской Федерации осуществляется в установленном законом порядке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4. Представление на поощрение муниципального служащего представляются руководителю органа местного самоуправления за месяц до поощр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5. Решение о применении поощрения муниципального служащего принимается руководителем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Вступление в силу настоящего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е Полож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0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0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40:00Z</dcterms:modified>
  <cp:revision>2</cp:revision>
  <dc:subject/>
  <dc:title>                                </dc:title>
</cp:coreProperties>
</file>