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7.2025                                                                                                             № 55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03.03.2010 № 490-НПА «О создании условий для развития туризма на территории Находкинского городского округа»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03.03.2010 № 490-НПА «О создании условий для развития туризма на территории Находкинского городского округа» (Находкинский рабочий, 2010, 16 марта, № 37-39; 2016, 15 декабря, № 173) следующие изменения:</w:t>
      </w:r>
    </w:p>
    <w:p>
      <w:pPr>
        <w:pStyle w:val="Normal"/>
        <w:autoSpaceDE w:val="false"/>
        <w:ind w:right="-284"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1) пункт 13 после слов «социального туризма,» дополнить словами «сельского туризма,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84" w:firstLine="708"/>
        <w:jc w:val="both"/>
        <w:outlineLvl w:val="0"/>
        <w:rPr/>
      </w:pPr>
      <w:r>
        <w:rPr>
          <w:sz w:val="26"/>
          <w:szCs w:val="26"/>
        </w:rPr>
        <w:t>2) дополнить пунктом 15 следующего содержания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5) разработка, утверждение (одобрение) и реализация муниципальных программ развития туризм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А.В. Шевченк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exact" w:line="220" w:before="280" w:after="0"/>
      <w:ind w:right="59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MSomova</dc:creator>
  <dc:description/>
  <cp:keywords/>
  <dc:language>en-US</dc:language>
  <cp:lastModifiedBy>Троценко Наталья Александровна</cp:lastModifiedBy>
  <cp:lastPrinted>2025-07-30T14:09:00Z</cp:lastPrinted>
  <dcterms:modified xsi:type="dcterms:W3CDTF">2025-07-30T04:09:00Z</dcterms:modified>
  <cp:revision>27</cp:revision>
  <dc:subject/>
  <dc:title>      </dc:title>
</cp:coreProperties>
</file>