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1.2015                                                                                                                   № 76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порядке проведения конкурса на замещение должности глав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проведения конкурса на замещение должности главы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роведения конкурса на замещение должности главы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11-16T01:27:00Z</dcterms:modified>
  <cp:revision>3</cp:revision>
  <dc:subject/>
  <dc:title> </dc:title>
</cp:coreProperties>
</file>