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1.11.2009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№ 448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) Цыганкова Виктора Петровича, заведующего отделением лучевой диагностики, врача-рентгенолога Восточной больницы ФГУ «ДВОМЦ ФМБА России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Бардина Виктора Александровича, майора милиции, начальника отделения по борьбе с преступными посягательствами на грузы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Вольных Павла Валентиновича, младшего сержанта милиции, младшего оперуполномоченного уголовного розыска ЛОВД на ст. «Тихоокеанская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4) Гаврас Владимира Ярославовича, младшего сержанта милиции, милиционера роты патрульно-постовой службы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5) Гильденбрант Дениса Олеговича, старшего сержанта милиции, командира отделения роты патрульно-постов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6) Дегтярева Владимира Николаевича, старшего сержанта милиции, милиционера-водителя подразделения тылового обеспеч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7) Зубкову Наталию Александровну,  капитана милиции, старшего инспектора отделения обеспечения общественного поря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8) Кислицыну Анну Викторовну, старшего лейтенанта милиции, дознавателя отделения дозна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9) Косенко Олега Васильевича, старшего прапорщика милиции, заместителя командира взвода роты патрульно-постов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0) Спирина Илью Николаевича, майора милиции, начальника отделения ОРЧ-6 по НП УВД по Приморскому краю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1) Колесова Артема Геннадьевича, старшего лейтенанта милиции, старшего оперуполномоченного ОРЧ-6 по НП УВД по Приморскому краю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Гончарову Ларису Владимировну, майора милиции, старшего инспектора штаба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3)  Морозова Евгения Владимировича, майора милиции, старшего оперуполномоченного отделения уголовного розыска второго отдела милиции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 Веселову Марину Николаевну, капитана юстиции, следователя следственного управления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5) Полонскую Яну Вячеславовну, старшего лейтенанта милиции, старшего инспектора дорожно-патрульной службы отдельного батальона дорожно-патрульной службы государственной инспекции безопасности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  Безбородову Светлану Анатольевну, старшего лейтенанта милиции, дознавателя отдела дознания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7) Кучер Наталью Александровну, зав. организационно-методическим кабинетом МУЗ «Станция скорой медицинской помощи»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8) Кисель Галину Михайловну, старшего фельдшера МУЗ «Станция скорой медицинской помощи»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9) Романова Романа Ивановича, старшего государственного таможенного инспектора отдела применения систем управления рисками Находкинской таможн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20) Крейтор Татьяны Ивановны, главного государственного таможенного инспектора отдела таможенной инспекции Находкинской таможн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21) Миронова Вячеслава Николаевича, заместителя начальника отдела тылового обеспечения Находкинской таможн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2) Жукова Дениса Николаевича, дознавателя отдела дознания Находкинской таможни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) Коршунова Романа Васильевича, старшего лейтенанта милиции, старшего оперуполномоченного уголовного розыска ЛОВД на станции Тихоокеанска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Кузнецову Ирину Степановну, майора милиции, инспектора отделения кадров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Мартынова Леонида Леонидовича, прапорщика милиции, милиционера-водителя подразделения тылового обеспеч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4) Моора Алексея Фридриховича, лейтенанта милиции, оперуполномоченного уголовного розыска Восточного ЛОВД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5) Ожерельева Ивана Владимировича, старшего лейтенанта милиции, оперуполномоченного по борьбе с преступными посягательствами на грузы линейного пункта милиции в морском порту Оль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6) Сегедину Наталью Владимировну, подполковника юстиции, заместителя начальника следственного отделения при Находкинском 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Трунева Валерия Анатольевича, старшего прапорщика милиции, помощника оперативного дежурного дежурной част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Полозову Наталью Александровну, капитана милиции, старшего специалиста-ревизора ОРЧ-6 по НП УВД по Приморскому краю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Головко Юрия Олеговича, майора милиции, начальника смены дежурной части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0) Жаринову Рашиду Фатыховну, майора милиции, инспектора по делам несовершеннолетних группы по делам несовершеннолетних отделения милиции п. Врангель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1) Курашкину Надежду Леонидовну, майора милиции, старшего инспектора по специальной связи подразделения тылового обеспечения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2) Бугримова Романа Викторовича, капитана милиции, старшего оперуполномоченного отделения уголовного розыска первого отдела милиции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Гончарову Елену Николаевну, капитана юстиции, старшего следователя следственного управления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4) Маметьева Руслана Владимировича, старшего лейтенанта милиции, участкового уполномоченного милиции группы участковых уполномоченных милиции отделения милиции п. Ливад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5) Федорук Оксану Васильевну, старшего лейтенанта милиции, государственного инспектора дорожного надзора отделения государственной инспекции безопасности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6) Балабон Андрея Михайловича, прапорщика милиции, помощника дежурного изолятора временного содержания подозреваемых и обвиняемых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7) Марцинишина Романа Николаевича, прапорщика милиции, командира отделения отдельного батальона патрульно-постовой службы милици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8) Прокопьева Юрия Германовича, прапорщика милиции, милиционера специального приемника для содержания лиц, арестованных в административном порядке УВД по г. Находка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) Лесина Геннадия Ивановича, врача скорой медицинской помощи бригады интенсивной терапии МУЗ «Станция скорой медицинской помощи»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20) Шевчук Михаила Михайловича, врача скорой медицинской помощи бригады интенсивной терапии МУЗ «Станция скорой медицинской помощи» г. Находк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5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12-03T04:45:00Z</dcterms:modified>
  <cp:revision>2</cp:revision>
  <dc:subject/>
  <dc:title>                                </dc:title>
</cp:coreProperties>
</file>