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7.05.2022                                                                                                         № 1100-НПА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е  решением Думы Находкинского городского округа от 13.07.2005 № 461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Находкинский рабочий, 2005, 18 октября, № 152-153; 2006, 22 февраля, № 24-25; 2006, 22 ноября, № 173-174; 2008, 8 июля, № 96; 2009, 6 февраля, № 16; 2010, 16 марта, № 37-39; 2010, 13 июля, № 108; 2010, 13 октября, № 167; 2011, 29 сентября, № 143; 2012, 27 декабря, № 182 (12085); 2013, 10 октября, № 29; 2014, 6 марта, № 5; 2014, 3 июля, № 15; 2015, 11 февраля, № 14 (12432); 2015, 7 мая, № 13; 2015, 30 июля, № 18 (108); 2016, 30 декабря, № 34; 2017, 14 декабря, № 35; 2018, 9 ноября, № 33; 2018, 28 ноября, № 172; Ведомости Находки, 2019, 7 июня, № 9; 2019, 25 декабря, № 66; 2020, 4 декабря, № 87 (0155); 2022, 1 апреля, № 20 (0271), следующие изменени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3 статьи 5</w:t>
      </w:r>
      <w:r>
        <w:rPr/>
        <w:t xml:space="preserve">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«3)</w:t>
      </w:r>
      <w:r>
        <w:rPr/>
        <w:t xml:space="preserve"> </w:t>
      </w:r>
      <w:r>
        <w:rPr>
          <w:sz w:val="26"/>
          <w:szCs w:val="26"/>
        </w:rPr>
        <w:t>принятие решения о передаче объектов муниципальной собственности в государственную собственность;»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2) часть 2 статьи 7 дополнить пунктом 11.5 следующего содержания: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«11.5) осуществляет действия по приему объектов государственной собственности в муниципальную собственность;»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</w:t>
        <w:tab/>
        <w:tab/>
        <w:t xml:space="preserve">                      Т.В. Магинский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16" w:right="-31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05:00Z</dcterms:created>
  <dc:creator>VMikhaleva</dc:creator>
  <dc:description/>
  <cp:keywords/>
  <dc:language>en-US</dc:language>
  <cp:lastModifiedBy>Троценко Наталья Александровна</cp:lastModifiedBy>
  <cp:lastPrinted>2022-03-15T16:53:00Z</cp:lastPrinted>
  <dcterms:modified xsi:type="dcterms:W3CDTF">2022-05-27T04:06:00Z</dcterms:modified>
  <cp:revision>3</cp:revision>
  <dc:subject/>
  <dc:title> </dc:title>
</cp:coreProperties>
</file>