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12.2020                                                                                                                      № 766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Сазонтову Ирину Петровну, начальника управления благоустройства администрации Находкинского городского округа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Борисову Марину Николаевну, сотрудника Службы в городе Находке Пограничного управления ФСБ России по Приморскому краю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Плешкову Наталью Павловну, сотрудника Службы в городе Находке Пограничного управления ФСБ России по Приморскому краю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) Власенко Ирину Анатольевну, сотрудника Службы в городе Находке Пограничного управления ФСБ России по Приморскому краю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Благодарственным письмом Думы Находкинского городского округа: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Моисееву Татьяну Георгиевну, сотрудника Службы в городе Находке Пограничного управления ФСБ России по Приморскому краю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Макарову Надежду Пантелеевну, сотрудника Службы в городе Находке Пограничного управления ФСБ России по Приморскому краю. </w:t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его принятия.</w:t>
      </w:r>
    </w:p>
    <w:p>
      <w:pPr>
        <w:pStyle w:val="Style8"/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   А.А. Кис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43:00Z</dcterms:created>
  <dc:creator>Alexandre Katalov</dc:creator>
  <dc:description/>
  <cp:keywords/>
  <dc:language>en-US</dc:language>
  <cp:lastModifiedBy>Троценко Наталья Александровна</cp:lastModifiedBy>
  <cp:lastPrinted>2020-07-08T09:36:00Z</cp:lastPrinted>
  <dcterms:modified xsi:type="dcterms:W3CDTF">2020-12-18T00:43:00Z</dcterms:modified>
  <cp:revision>3</cp:revision>
  <dc:subject/>
  <dc:title>ПРОЕКТ</dc:title>
</cp:coreProperties>
</file>