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09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76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НАГРАЖДЕНИИ ПОЧЕТНОЙ ГРАМОТОЙ И БЛАГОДАРСТВЕННЫМ ПИСЬМОМ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Руцкую Любовь Алексеевну – воспитателя МДОУ «Детский сад комбинированного вида № 59»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2) Обрубова Андрея Викторовича – подполковника милиции, командира отдельного батальона патрульно-постовой службы милиции</w:t>
      </w:r>
      <w:r>
        <w:rPr>
          <w:rFonts w:cs="Arial" w:ascii="Arial" w:hAnsi="Arial"/>
          <w:bCs/>
          <w:iCs/>
        </w:rPr>
        <w:t>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) Кюнап Армина Яковлевича – ветерана Гайдамакского СРЗ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  <w:iCs/>
        </w:rPr>
        <w:t>4) Сорокина Станислава Борисовича – ветерана Гайдамакского СРЗ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  <w:iCs/>
        </w:rPr>
        <w:t>5) Ильницкого  Геннадия Ивановича – ветерана Гайдамакского СРЗ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6) Мацак Виталия Макаровича – ветерана Гайдамакского СРЗ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  <w:iCs/>
        </w:rPr>
        <w:t>7) Васильева Василия Владимировича – ветерана Гайдамакского СРЗ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8) Лункина Евгения Петровича – начальника управления жилищно-коммунального хозяйства администрации Находкинского город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Чебыкину Галину Ивановну - воспитателя МДОУ «Детский сад комбинированного вида № 59»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2) Ситникову Наталью Николаевну – воспитателя МДОУ «Детский сад комбинированного вида № 59»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3) Остапенко Ирину Васильевну – воспитателя МДОУ «Детский сад комбинированного вида № 59»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4) Пантелееву Нину Васильевну – воспитателя МДОУ «Детский сад комбинированного вида № 59»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Киселеву Татьяну Александровну - повара МДОУ «Детский сад комбинированного вида № 59»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6) Климова Виктора Юрьевича – прапорщика милиции, милиционера-водителя отдельного батальона патрульно-постовой службы милиции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7) Танаева Савра Николаевича – милиционера отдельного батальона патрульно-постовой службы милиции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ab/>
        <w:t>М.М. Пилипенко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33:00Z</dcterms:created>
  <dc:creator>.</dc:creator>
  <dc:description/>
  <cp:keywords/>
  <dc:language>en-US</dc:language>
  <cp:lastModifiedBy>Харчук Е.Л.</cp:lastModifiedBy>
  <cp:lastPrinted>2007-01-12T10:40:00Z</cp:lastPrinted>
  <dcterms:modified xsi:type="dcterms:W3CDTF">2007-11-08T04:33:00Z</dcterms:modified>
  <cp:revision>2</cp:revision>
  <dc:subject/>
  <dc:title>                                </dc:title>
</cp:coreProperties>
</file>