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4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ОЛОЖЕНИИ О ПОРЯДКЕ ВЕД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СВОДНОГО РЕЕСТРА ВЫБОРНЫХ ДОЛЖНОСТНЫХ ЛИЦ, МУНИЦИПАЛЬНЫХ СЛУЖАЩИХ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рядке ведения сводного реестр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выборных должностных лиц, муниципальных служащих органов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Общие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. Настоящее Положение устанавливает правила формирования и ведения сводного Реестра выборных должностных лиц, муниципальных служащих органов местного самоуправления Находкинского городского округа (далее –  сводный Реестр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Сводный Реестр – перечень сведений о муниципальных служащих, замещающих муниципальные должности муниципальной службы в органах местного самоуправления Находкинского городского округа. В сводный Реестр также включаются сведения о лицах, замещающих выборные муниципальные должности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Цель ведения сводного Реестра – организация учета прохождения муниципальной службы, совершенствование работы по подбору и расстановке кадров, использование кадрового потенциала муниципальной службы Находкинского городского округа при дальнейшем развитии системы управления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 Формирование и ведение сводного Реестра выборных должностных лиц, муниципальных служащих органов местного самоуправления Находкинского городского округа осуществляется отделом муниципальной службы и кадров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5. Совокупность сведений, внесенных в Реестр, относится к информационным ресурсам ограниченного распростран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Структура сводного Реестр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Реестр состоит из следующих разделов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муниципальные должности органов местного самоуправления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лица, замещающие выборные муниципальные должности в органах местного самоуправления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) лица, замещающие в органах местного самоуправления Находкинского городского округа муниципальные должности муниципальной службы, замещаемые на определенный срок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) лица, замещающие в органах местного самоуправления Находкинского городского округа муниципальные должности муниципальной службы, замещаемые на неопределенный срок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архив сводного Реестр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В раздел сводного Реестра «Муниципальные должности органов местного самоуправления Находкинского городского округа» включаются свед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именование структурного подразделения органа местного самоуправления Находкинского городского округа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перечень муниципальных должностей структурного подразделения органа местного самоуправления Находкинского городского округа, с указанием количества должностей и наличия вакансий по должностя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В раздел сводного Реестра «Лица, замещающие выборные муниципальные должности в органах местного самоуправления Находкинского городского округа» включаются свед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фамилия, имя, отчеств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ата рожд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образование (дата окончания, № диплома, наименование учебного заведения, специальность, квалификация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5) занимаемая должность (дата начала работы в должности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 основание вступления в должность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срок полномочи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8) повышение квалификации (год, учебное заведение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9) переподготовка (год, учебное заведение, специальность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общий стаж работ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1) стаж муниципальной (государственной)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2) выполняемая работа с начала трудовой деятельно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наличие государственных наград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телефон рабочий, домашний, мобильны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домашний адрес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В раздел сводного Реестра «Лица, замещающие в органах местного самоуправления Находкинского городского округа муниципальные должности муниципальной службы, замещаемые на определенный срок» включаются свед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фамилия, имя, отчеств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ата рожд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 образование (дата окончания, № диплома, наименование учебного заведения, специальность, квалификация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5) занимаемая должность (дата начала работы в должности, структурное подразделение или направление деятельности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срок трудового договора (контракта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7) повышение квалификации (год, учебное заведение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8) переподготовка (год, учебное заведение, специальность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данные о включении в резерв кадр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общий стаж работ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1) стаж муниципальной (государственной)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2) выполняемая работа с начала трудовой деятельно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наличие государственных наград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сведения о поощрениях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сведения о неснятых взысканиях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телефон рабочий, домашний, мобильны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домашний адрес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В раздел сводного Реестра «Лица, замещающие в органах местного самоуправления Находкинского городского округа муниципальные должности муниципальной службы, замещаемые на неопределенный срок» включаются свед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фамилия, имя, отчество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о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ата рожд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) образование (дата окончания, № диплома, наименование учебного заведения, специальность, квалификация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5) занимаемая должность (дата начала работы в должности, структурное подразделение или направление деятельности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6)  повышение квалификации (год, учебное заведение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7)  переподготовка (год, учебное заведение, специальность)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 итоги прохождения последней аттест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 данные о включении в резерв кадров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общий стаж работ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1) стаж муниципальной (государственной) службы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2) выполняемая работа с начала трудовой деятельност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) наличие государственных наград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) сведения о поощрениях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) сведения о неснятых взысканиях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) телефон рабочий, домашний, мобильны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) домашний адрес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6. В раздел «Архив сводного Реестра» включаются сведения, исключенные из разделов: «Лица, замещающие выборные муниципальные должности в органах местного самоуправления Находкинского городского округа»,  «Лица, замещающие в органах местного самоуправления Находкинского городского округа муниципальные должности муниципальной службы, замещаемые на определенный срок», «Лица, замещающие в органах местного самоуправления Находкинского городского округа муниципальные должности муниципальной службы, замещаемые на неопределенный срок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7. Заполнение сводного Реестра осуществляется отделом муниципальной службы и кадров администрации Находкинского городского округа на основании штатных расписаний органов местного самоуправления Находкинского городского округа и сведений по прилагаемым формам (приложения 1, 2, 3, 4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8. Основанием для включения в сводный Реестр является назначение на должность муниципальной службы, избрание (назначение) на выборную муниципальную должность. Сведения о гражданах, поступающих на муниципальную службу, вносятся в сводный Реестр не позднее семи дней после их назначения на должность муниципальной службы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9. При увольнении муниципальных служащих, выборных должностных лиц сведения о них переносятся в Архив сводного Реестр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0. При увольнении муниципального служащего в связи с сокращением штатов, численности, окончанием срочного трудового договора и в случае не предоставления муниципальному служащему работы в соответствии с его профессией и квалификацией сведения о служащем в течение года остаются в сводном Реестре с указанием «В резерве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Организация работы с Реестром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Формирование сводного Реестра осуществляется в двух формах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документальный сводный Реестр на основе штатных расписаний и сведений согласно приложениям 1, 2, 3, 4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сводный Реестр в электронном виде на основе данных информационно-аналитической компьютерной программы «Кадры муниципальной службы органов местного самоуправления Находкинского городского округа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. Изменения, связанные с прохождением службы муниципальными служащими Находкинского городского округа, вносятся в сводный Реестр отделом муниципальной службы и кадров администрации Находкинского городского округа в соответствии с замещением муниципальных должностей муниципальной службы и изменениями в личных делах служащих не реже одного раза в месяц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Для ведения документальной формы сводного Реестра руководители органов местного самоуправления Находкинского городского округа направляют в отдел муниципальной службы и кадров администрации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) ежегодно в срок до 10 января в недельный срок – копии штатных расписаний органов местного самоуправления по состоянию на 01 января текущего года и в полном объеме сведения о муниципальных служащих (приложения 1, 2, 3, 4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2) ежеквартально в недельный срок – сведения о должностях и вакансиях в органах местного самоуправления (приложение 1), сведения об изменении учетных данных лиц, включенных в сводный Реестр (приложение 5) и сведения на вновь принятых лиц (приложение 2, 3, 4)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4. Документальный сводный Реестр предыдущего года закрывается и хранится в отделе муниципальной службы и кадров администрации Находкинского городского округа в течение двух лет, после чего сдается в архив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Документальный сводный Реестр формируется ежегодно на бумажном носителе и утверждается главой Находкинского городского округа один раз в год по состоянию на 01 января текущего года. Сведения об изменениях приобщаются к сводному Реестру в виде приложений по форме согласно приложениям 1, 2, 3, 4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6. Форма Реестра в электронном виде ведется в соответствии с инструкцией пользователя программы «Кадры муниципальной службы органов местного самоуправления Находкинского городского округа».</w:t>
        <w:tab/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7. Сведения, содержащиеся в сводном Реестре, служат для проведения анализа кадрового состава органов местного самоуправления Находкинского городского округа и подготовки необходимых рекомендаций в области подбора и расстановки кадр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8. Отдел муниципальной службы и кадров администрации Находкинского городского округа ежегодно не позднее 01 февраля года, следующего за отчетным, представляет главе Находкинского городского округа аналитический материал о кадровом составе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9. Информация, содержащаяся в сводном Реестре, предоставляется для ознакомления в соответствии с порядком работы с информацией ограниченного распростране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10.  Муниципальные служащие органов местного самоуправления  Находкинского городского округа, на которых возложена работа сбору сведений и по формированию и ведению сводного Реестра, могут привлекаться к дисциплинарной и иной ответственности за разглашение конфиденциаль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Вступление в силу настоящего Полож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4-Р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орядке вед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дного Реестр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должностях и вакансиях в ___________________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____________ 200__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6"/>
        <w:gridCol w:w="3290"/>
        <w:gridCol w:w="329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ыборные муниципальные должности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Штатных едини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Количество вакантных единиц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2. Муниципальные должности, замещаемые на определенный срок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Штатных едини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Количество вакантных единиц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3. Муниципальные должности, замещаемые на неопределенный срок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олжности, не относящиеся к муниципальной службе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а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_»______________200_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орядке вед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дного Реестр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лице, замещающем выборную муниципальную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ь в органе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4717"/>
        <w:gridCol w:w="2090"/>
        <w:gridCol w:w="2514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Дата оконча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№ дипло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Наименование учебного заведения, специальность, квалификац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5.1. Дата назначения на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Основание вступления в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Срок полномоч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овышение квалификации (год, учебное заведени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ереподготовка (год, учебное заведение, специальность, курс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аж рабо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таж муниципальной службы (полных лет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ая работа</w:t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 начала трудов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(года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Место работы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осударственных наград РФ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рабоч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омаш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телеф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_»______________200_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орядке вед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дного Реестр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о лице, замещающем муниципальную должность в органе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, замещаемую на определенный срок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721"/>
        <w:gridCol w:w="2089"/>
        <w:gridCol w:w="251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Дата оконч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№ дипло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Наименование учебного заведения, специальность, квалифик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5.1. Дата назначения на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Структурное подразделение или направление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5.3. Срок трудового договора (контракт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овышение квалификации (год, учебное завед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ереподготовка (год, учебное заведение, специальность, кур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анные о включении в резерв кад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аж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таж муниципальной службы (полных лет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ыполняемая работа с начала трудовой 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(год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Место работы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осударственных наград Р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ощре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ведения о неснятых взыск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рабоч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омаш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телеф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_»______________200_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орядке вед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дного Реестр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о лице, замещающем муниципальную должность в органе местного самоуправл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Находкинского городского округа, замещаемую на неопределенный срок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4721"/>
        <w:gridCol w:w="2089"/>
        <w:gridCol w:w="251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Дата оконча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№ диплом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Наименование учебного заведения, специальность, квалифика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5.1. Дата назначения на должнос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Структурное подразделение или направление дея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овышение квалификации (год, учебное заведение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Переподготовка (год, учебное заведение, специальность, курс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Итоги прохождения последней аттест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Данные о включении в резерв кадр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аж работ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таж муниципальной (государственной) службы (полных лет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Выполняемая работа с начала трудовой 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(года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Место работы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осударственных наград Р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оощре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</w:rPr>
              <w:t>Сведения о неснятых взыскания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рабоч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омаш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овый телефо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_»______________200_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оложению о порядке вед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дного Реестра муниципальных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служащих органов местн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правления Находкинског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/>
      </w:pPr>
      <w:r>
        <w:rPr>
          <w:rFonts w:cs="Arial" w:ascii="Arial" w:hAnsi="Arial"/>
          <w:b/>
          <w:bCs/>
        </w:rPr>
        <w:t>об изменениях учётных данных лиц, включённых в сводный Реестр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«___»__________ по «___»__________200_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4547"/>
        <w:gridCol w:w="2613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назначенные на муниципальную должность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Должность, структурное подразделение или направление деятельн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Дата назначения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8"/>
        <w:gridCol w:w="2399"/>
        <w:gridCol w:w="2692"/>
        <w:gridCol w:w="2427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а, уволенны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Дата увольн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. ТК РФ)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3028"/>
        <w:gridCol w:w="2603"/>
        <w:gridCol w:w="2432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лы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Вид изменения учетных данных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(включая перевод на другую должность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,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 приложений 2, 3, 4 Полож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й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_____»______________200_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9:00Z</dcterms:created>
  <dc:creator>.</dc:creator>
  <dc:description/>
  <cp:keywords/>
  <dc:language>en-US</dc:language>
  <cp:lastModifiedBy>Харчук Е.Л.</cp:lastModifiedBy>
  <cp:lastPrinted>2007-07-17T10:56:00Z</cp:lastPrinted>
  <dcterms:modified xsi:type="dcterms:W3CDTF">2007-08-10T05:49:00Z</dcterms:modified>
  <cp:revision>2</cp:revision>
  <dc:subject/>
  <dc:title>                                </dc:title>
</cp:coreProperties>
</file>