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softHyphen/>
        <w:softHyphen/>
        <w:t xml:space="preserve">__.02.2025                                                                                                              ПРОЕКТ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 2023, 1 декабря, № 83; 2024, 27 декабря, № 100; 2025, 7 февраля, № 9) следующие изменения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4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1 слова Постановлением Правительства от 16 сентября» заменить словами «Постановлением Российской Федерации от 18 сентября»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Размер ежемесячной процентной надбавки к должностному окладу (тарифной ставке) за работу со сведениями, имеющими степень секретности «особой важности», составляет 50-75 процентов, имеющими степень секретности «совершенно секретно» - 30-50 процентов, имеющими степень секретности «секретно»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»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6 изложить в следующей редакции: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«Приложение 6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ежемесячного денежного поощрения муниципальных служащих в органах местного самоуправления Находкинского городского округ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70"/>
        <w:gridCol w:w="15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дел 1. Размеры ежемесячного денежного поощрения муниципальных служащих в аппарате Думы Находкинского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. Размеры ежемесячного денежного поощрения муниципальных служащих в администрации Находкинского городского округ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Размеры ежемесячного денежного поощрения муниципальных служащих в Контрольно-счетной палате Находкинского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–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</w:tbl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0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5-02-20T04:17:00Z</dcterms:modified>
  <cp:revision>5</cp:revision>
  <dc:subject/>
  <dc:title>      </dc:title>
</cp:coreProperties>
</file>