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№ 217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Борисовскую Ольгу Владиславовну, нотариуса Находкинского нотариального округ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Голубец Любовь Владимировну, нотариуса Находкинского нотариальн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Карабаеву Ок Не, нотариуса Находкинского нотариального округ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Литвинову Ольгу Александровну, нотариуса Находкинского нотариальн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Лобанову Елену Александровну, нотариуса Находкинского нотариальн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Мац Ольгу Никифоровну, нотариуса Находкинского нотариального округ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Сергееву Евгению Юрьевну, нотариуса Находкинского нотариальн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Сидоренко Юлию Григорьевну, нотариуса Находкинского нотариальн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Ушакову Дарью Ивановну, нотариуса Находкинского нотариальн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Шашелеву Анжеллу Васильевну, нотариуса Находкинского нотариального округ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) Абибак Елену Николаевну, заведующую библиотекой НОУ ВПО «Институт технологии и бизнес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) Хатковскую Галину Александровну, учителя лицея филиала «ВГУЭ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Ким Наталью Николаевну, учителя лицея филиала «ВГУЭ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)  Бурмакова Сергея Геннадьевича, 3 помощника капитана СТР «Кневичи» ООО «Рыболовецкого колхоза «Тихий Океан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Даар Андрея Александровича, рыбообработчика РПК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) Дронову Ирину Сергеевну, инспектора приёма граждан по социальным вопросам отдела по Находкинскому городскому округу департамента труда и социального развития Приморского края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7) Коляду Александра Георгиевича, младшего инспектора отделения назначения социальных выплат отдела по Находкинскому городскому округу департамента труда и социального развития Приморского края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8) Войтенко Галину Даутовну, старшего инспектора назначения социальных выплат отдела по Находкинскому городскому округу департамента труда и социального развития Приморского края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) Смирнову Галину Николаевну, учителя-логопеда МБДОУ «Центр развития ребенка – детский сад № 54 «Малыш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) Коновалову Надежду Георгиевну, преподавателя Дальневосточного мореходного училищ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) Чугуева Григория Михайловича, выпускника Дальневосточного мореходного училищ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Панина Михаила Владимировича, капитана МРС-363 ООО РПК «Рыбацкий путь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3) Сенькина Алексея Сергеевича, старшего помощника капитана МРС-Р-05 ООО РПК «Рыбацкий пут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Самсонову Светлану Федоровну, фельдшера КГБУЗ «Станции скорой медицинской помощи г. Находки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Бурмистрову Людмилу Д. Антонанаса, фельдшера КГБУЗ «Станции скорой медицинской помощи г. Находки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Пронину Юлию Анатольевну, врача-эндокринолога КГБУЗ «Находкинская городская больниц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Крохмаль Людмилу Николаевну, медицинскую сестру КГБУЗ «Находкинская городская больниц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Золотоеву Анну Васильевну, заведующую первичным сосудистым отделением для больных ОНМК структурного подразделения «Городская больница № 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Грохотова Юрия Михайловича, врача-хирурга структурного подразделения «Городская больница №и 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0) Гречишникову Елену Яковлевну, врача-акушера-гинеколога структурного подразделения «Городская больница № 1».  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Еремеева Сергея Викторовича, 2 механика СТР «Кневичи» ООО «Рыболовецкого колхоза «Тихий Океан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Уханова Алексея Владимировича, 3 помощника капитана СТР «Кирово» ООО «Рыболовецкого колхоза «Тихий Океан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роцикова Дениса Александровича, матроса МРС-294 ООО РПК «Рыбацкий путь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Сукач Лидию Николаевну, медицинскую сестру участковую структурного подразделения «Городская больница № 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Болдурат Наталью Станиславовну, старшую медицинскую сестру терапевтического отделения структурного подразделения «Поликлиника     № 1».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9:00Z</dcterms:created>
  <dc:creator>Alexandre Katalov</dc:creator>
  <dc:description/>
  <dc:language>en-US</dc:language>
  <cp:lastModifiedBy>NTrotsenko</cp:lastModifiedBy>
  <cp:lastPrinted>2013-06-20T10:37:00Z</cp:lastPrinted>
  <dcterms:modified xsi:type="dcterms:W3CDTF">2013-06-21T00:40:00Z</dcterms:modified>
  <cp:revision>3</cp:revision>
  <dc:subject/>
  <dc:title>ПРОЕКТ</dc:title>
</cp:coreProperties>
</file>