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13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9.2008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>№ 235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НАЗНАЧЕНИИ ПУБЛИЧНЫХ СЛУШАНИЙ ПО ПРОЕКТУ РЕШЕНИЯ О ВНЕСЕНИИ ИЗМЕНЕНИЙ В УСТАВ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 публичных слушаний в Находкинском городском округе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Cs/>
        </w:rPr>
        <w:t>1. Назначить публичные слушания по проекту решения о внесении изменений в Устав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Cs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Cs/>
        </w:rPr>
        <w:t>2. Провести публичные слушания 14 ноября 2008 года в 16.00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Cs/>
        </w:rPr>
        <w:t>3. Срок подачи в оргкомитет предложений и рекомендаций   до 10 ноября 2008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    </w:t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32:00Z</dcterms:created>
  <dc:creator>.</dc:creator>
  <dc:description/>
  <cp:keywords/>
  <dc:language>en-US</dc:language>
  <cp:lastModifiedBy>EKharchuk</cp:lastModifiedBy>
  <cp:lastPrinted>2008-07-02T14:38:00Z</cp:lastPrinted>
  <dcterms:modified xsi:type="dcterms:W3CDTF">2008-10-02T23:32:00Z</dcterms:modified>
  <cp:revision>2</cp:revision>
  <dc:subject/>
  <dc:title>                                </dc:title>
</cp:coreProperties>
</file>