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6.2012                                                                                                                    № 4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экспертном заключении 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1 год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экспертное заключение отдела внешнего финансового контроля Думы Находкинского городского округа по результатам внешней проверки годовой бюджетной отчетности главных администраторов бюджетных средств бюджета Находкинского городского округа и отчета об исполнении бюджета Находкинского городского округа за 2011 год (прилагается)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47" w:right="-29" w:firstLine="153"/>
        <w:jc w:val="both"/>
        <w:rPr/>
      </w:pPr>
      <w:r>
        <w:rPr/>
        <w:t xml:space="preserve">Приложение 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7.06.2012 № 44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Heading2"/>
        <w:ind w:left="567" w:right="-171" w:hanging="0"/>
        <w:rPr/>
      </w:pPr>
      <w:r>
        <w:rPr>
          <w:sz w:val="26"/>
          <w:szCs w:val="26"/>
        </w:rPr>
        <w:t xml:space="preserve">Экспертное заключение </w:t>
      </w:r>
    </w:p>
    <w:p>
      <w:pPr>
        <w:pStyle w:val="Heading2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внешней проверки годовой бюджетной отчетности главных администраторов бюджетных средств бюджета </w:t>
      </w:r>
    </w:p>
    <w:p>
      <w:pPr>
        <w:pStyle w:val="Heading2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Heading2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и отчета об исполнении бюджета Находкинского городского округа за 2011 год</w:t>
      </w:r>
    </w:p>
    <w:p>
      <w:pPr>
        <w:pStyle w:val="Textindent"/>
        <w:ind w:left="567" w:right="-171" w:firstLine="2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ind w:left="567" w:right="-171" w:firstLine="53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Настоящее экспертное заключение подготовлено отделом внешнего финансового контроля Думы Находкинского городского округа в соответствии с частью 4 статьи 264.4 Бюджетного кодекса Российской Федерации, ст.1, ст. 3 Положения об отделе внешнего финансового контроля Думы Находкинского городского округа (в редакции от 29.02.2012 г. № 774), а также по результатам внешней проверки бюджетной отчётности главных администраторов бюджетных средств.</w:t>
      </w:r>
    </w:p>
    <w:p>
      <w:pPr>
        <w:pStyle w:val="Normal"/>
        <w:spacing w:before="120" w:after="120"/>
        <w:ind w:left="567" w:right="-171" w:firstLine="567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.2 и 264.4 БК РФ.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bCs/>
          <w:sz w:val="26"/>
          <w:szCs w:val="26"/>
        </w:rPr>
        <w:t>Так, согласно части 2 статьи 262.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согласно части 1 указанной статьи БК РФ главными администраторами бюджетных средств признаются главные распорядители бюджетных средств, главные администраторы доходов бюджета, главные администраторы источников финансирования дефицита бюджета.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bCs/>
          <w:sz w:val="26"/>
          <w:szCs w:val="26"/>
        </w:rPr>
        <w:t>В соответствии со вторым абзацем части 5 статьи 262.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.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части 1 статьи 264.4 БК РФ годовой отчет об исполнении бюджета до его рассмотрения в законодательном (представительном) органе подлежит внешней проверке, которая включает: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шнюю проверку бюджетной отчетности главных администраторов бюджетных средств;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заключения на годовой отчет об исполнении бюджета.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этом согласно третьему абзацу части 2 указанной статьи, внешняя проверка годового отчета об исполнении местного бюджета осуществляется органом муниципального финансового контроля, сформированным на муниципальных выборах, или представительным органом муниципального образования в порядке, установленном муниципальным правовым актом представительного органа муниципального образования с соблюдением требований БК РФ.  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второму абзацу части 3 и части 4 указанной статьи БК РФ местная администрация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bCs/>
          <w:sz w:val="26"/>
          <w:szCs w:val="26"/>
        </w:rPr>
        <w:t xml:space="preserve">В Находкинском городском округе порядок предоставления, рассмотрения и проведения внешней проверки годового отчёта об исполнении бюджета городского округа определен ст.14 решения Думы Находкинского городского округа № 452-Р от 09.12.2009 г. 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, согласно части 4 ст. 14 решения о бюджетном процессе ежегодно, не позднее 1 апреля глава городского округа представляет в Думу отчет об исполнении бюджета города за отчетный финансовый год.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части 1 ст. 14 решения о бюджетном процессе годовой отчет об исполнении бюджета городского округа до его рассмотрения Думой подлежит внешней проверке, которая включает:  </w:t>
      </w:r>
      <w:bookmarkStart w:id="0" w:name="sub_271"/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шнюю проверку годовой бюджетной отчетности главных распорядителей средств бюджета городского округа, прямых получателей средств бюджета городского округа (не отнесённых подведомственно к какому-либо распорядителю средств бюджета городского округа), главных администраторов доходов бюджета городского округа, главных администраторов источников финансирования дефицита бюджета городского округа;</w:t>
      </w:r>
    </w:p>
    <w:p>
      <w:pPr>
        <w:pStyle w:val="Normal"/>
        <w:autoSpaceDE w:val="false"/>
        <w:ind w:left="567" w:right="-17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готовку заключения на годовой отчет об исполнении бюджета городского округа.</w:t>
      </w:r>
    </w:p>
    <w:p>
      <w:pPr>
        <w:pStyle w:val="Normal"/>
        <w:autoSpaceDE w:val="false"/>
        <w:spacing w:before="120" w:after="0"/>
        <w:ind w:left="567" w:right="-171" w:firstLine="539"/>
        <w:jc w:val="both"/>
        <w:rPr>
          <w:bCs/>
          <w:sz w:val="26"/>
          <w:szCs w:val="26"/>
        </w:rPr>
      </w:pPr>
      <w:bookmarkStart w:id="1" w:name="sub_272"/>
      <w:bookmarkEnd w:id="0"/>
      <w:bookmarkEnd w:id="1"/>
      <w:r>
        <w:rPr>
          <w:bCs/>
          <w:sz w:val="26"/>
          <w:szCs w:val="26"/>
        </w:rPr>
        <w:t>Внешняя проверка годового отчета об исполнении бюджета городского округа представляет собой систему действий по проверке состава годовой отчетности, ее соответствия установленным формам, достоверности отражения показателей в бюджетной отчетности.</w:t>
      </w:r>
    </w:p>
    <w:p>
      <w:pPr>
        <w:pStyle w:val="Style21"/>
        <w:spacing w:before="30" w:after="0"/>
        <w:ind w:left="567" w:right="-171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яя проверка включает в себя проведение финансовой экспертизы годового отчета об исполнении бюджета и анализ исполнения местного бюджета за 2011 год.</w:t>
      </w:r>
    </w:p>
    <w:p>
      <w:pPr>
        <w:pStyle w:val="Heading1"/>
        <w:ind w:left="567" w:right="-171" w:firstLine="539"/>
        <w:jc w:val="both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Согласно п.1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>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№ 191н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в состав бюджетной отчетности включаются следующие формы отчетов:</w:t>
      </w:r>
    </w:p>
    <w:p>
      <w:pPr>
        <w:pStyle w:val="Normal"/>
        <w:autoSpaceDE w:val="false"/>
        <w:ind w:left="567" w:right="-171" w:firstLine="539"/>
        <w:jc w:val="both"/>
        <w:rPr>
          <w:rFonts w:eastAsia="Calibri"/>
          <w:sz w:val="26"/>
          <w:szCs w:val="26"/>
        </w:rPr>
      </w:pPr>
      <w:bookmarkStart w:id="2" w:name="sub_10111"/>
      <w:bookmarkEnd w:id="2"/>
      <w:r>
        <w:rPr>
          <w:rFonts w:eastAsia="Calibri"/>
          <w:sz w:val="26"/>
          <w:szCs w:val="26"/>
        </w:rPr>
        <w:t>11.1.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:</w:t>
      </w:r>
    </w:p>
    <w:p>
      <w:pPr>
        <w:pStyle w:val="Normal"/>
        <w:autoSpaceDE w:val="false"/>
        <w:ind w:left="567" w:right="-171" w:firstLine="539"/>
        <w:jc w:val="both"/>
        <w:rPr/>
      </w:pPr>
      <w:bookmarkStart w:id="3" w:name="sub_10111"/>
      <w:bookmarkEnd w:id="3"/>
      <w:r>
        <w:rPr>
          <w:rFonts w:eastAsia="Calibri"/>
          <w:sz w:val="26"/>
          <w:szCs w:val="26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30">
        <w:r>
          <w:rPr>
            <w:rStyle w:val="InternetLink"/>
            <w:rFonts w:eastAsia="Calibri"/>
            <w:sz w:val="26"/>
            <w:szCs w:val="26"/>
          </w:rPr>
          <w:t>ф. 050313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о суммах консолидируемых поступлений, подлежащих зачислению на счет бюджета (</w:t>
      </w:r>
      <w:hyperlink w:anchor="sub_503184">
        <w:r>
          <w:rPr>
            <w:rStyle w:val="InternetLink"/>
            <w:rFonts w:eastAsia="Calibri"/>
            <w:sz w:val="26"/>
            <w:szCs w:val="26"/>
          </w:rPr>
          <w:t>ф. 050318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127">
        <w:r>
          <w:rPr>
            <w:rStyle w:val="InternetLink"/>
            <w:rFonts w:eastAsia="Calibri"/>
            <w:sz w:val="26"/>
            <w:szCs w:val="26"/>
          </w:rPr>
          <w:t>ф. 050312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принятых бюджетных обязательствах (</w:t>
      </w:r>
      <w:hyperlink w:anchor="sub_503128">
        <w:r>
          <w:rPr>
            <w:rStyle w:val="InternetLink"/>
            <w:rFonts w:eastAsia="Calibri"/>
            <w:sz w:val="26"/>
            <w:szCs w:val="26"/>
          </w:rPr>
          <w:t>ф. 0503128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б исполнении смет доходов и расходов по приносящей доход деятельности главного распорядителя, распорядителя, получателя бюджетных средств (</w:t>
      </w:r>
      <w:hyperlink w:anchor="sub_503137">
        <w:r>
          <w:rPr>
            <w:rStyle w:val="InternetLink"/>
            <w:rFonts w:eastAsia="Calibri"/>
            <w:sz w:val="26"/>
            <w:szCs w:val="26"/>
          </w:rPr>
          <w:t>ф. 050313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принятых расходных обязательствах по приносящей доход деятельности (</w:t>
      </w:r>
      <w:hyperlink w:anchor="sub_503138">
        <w:r>
          <w:rPr>
            <w:rStyle w:val="InternetLink"/>
            <w:rFonts w:eastAsia="Calibri"/>
            <w:sz w:val="26"/>
            <w:szCs w:val="26"/>
          </w:rPr>
          <w:t>ф. 0503138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финансовых результатах деятельности (</w:t>
      </w:r>
      <w:hyperlink w:anchor="sub_503121">
        <w:r>
          <w:rPr>
            <w:rStyle w:val="InternetLink"/>
            <w:rFonts w:eastAsia="Calibri"/>
            <w:sz w:val="26"/>
            <w:szCs w:val="26"/>
          </w:rPr>
          <w:t>ф. 05031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пояснительная записка (</w:t>
      </w:r>
      <w:hyperlink w:anchor="sub_503160">
        <w:r>
          <w:rPr>
            <w:rStyle w:val="InternetLink"/>
            <w:rFonts w:eastAsia="Calibri"/>
            <w:sz w:val="26"/>
            <w:szCs w:val="26"/>
          </w:rPr>
          <w:t>ф. 050316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hyperlink w:anchor="sub_503230">
        <w:r>
          <w:rPr>
            <w:rStyle w:val="InternetLink"/>
            <w:rFonts w:eastAsia="Calibri"/>
            <w:sz w:val="26"/>
            <w:szCs w:val="26"/>
          </w:rPr>
          <w:t>ф. 050323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>
          <w:rFonts w:eastAsia="Calibri"/>
          <w:sz w:val="26"/>
          <w:szCs w:val="26"/>
        </w:rPr>
      </w:pPr>
      <w:bookmarkStart w:id="4" w:name="sub_10112"/>
      <w:bookmarkEnd w:id="4"/>
      <w:r>
        <w:rPr>
          <w:rFonts w:eastAsia="Calibri"/>
          <w:sz w:val="26"/>
          <w:szCs w:val="26"/>
        </w:rPr>
        <w:t>11.2. для финансового органа:</w:t>
      </w:r>
    </w:p>
    <w:p>
      <w:pPr>
        <w:pStyle w:val="Normal"/>
        <w:autoSpaceDE w:val="false"/>
        <w:ind w:left="567" w:right="-171" w:firstLine="539"/>
        <w:jc w:val="both"/>
        <w:rPr/>
      </w:pPr>
      <w:bookmarkStart w:id="5" w:name="sub_10112"/>
      <w:bookmarkEnd w:id="5"/>
      <w:r>
        <w:rPr>
          <w:rFonts w:eastAsia="Calibri"/>
          <w:sz w:val="26"/>
          <w:szCs w:val="26"/>
        </w:rPr>
        <w:t>баланс по поступлениям и выбытиям бюджетных средств (</w:t>
      </w:r>
      <w:hyperlink w:anchor="sub_503140">
        <w:r>
          <w:rPr>
            <w:rStyle w:val="InternetLink"/>
            <w:rFonts w:eastAsia="Calibri"/>
            <w:sz w:val="26"/>
            <w:szCs w:val="26"/>
          </w:rPr>
          <w:t>ф. 050314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баланс исполнения бюджета (</w:t>
      </w:r>
      <w:hyperlink w:anchor="sub_503120">
        <w:r>
          <w:rPr>
            <w:rStyle w:val="InternetLink"/>
            <w:rFonts w:eastAsia="Calibri"/>
            <w:sz w:val="26"/>
            <w:szCs w:val="26"/>
          </w:rPr>
          <w:t>ф. 050312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кассовом поступлении и выбытии бюджетных средств (</w:t>
      </w:r>
      <w:hyperlink w:anchor="sub_503124">
        <w:r>
          <w:rPr>
            <w:rStyle w:val="InternetLink"/>
            <w:rFonts w:eastAsia="Calibri"/>
            <w:sz w:val="26"/>
            <w:szCs w:val="26"/>
          </w:rPr>
          <w:t>ф. 050312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кассовом поступлении и выбытии средств от приносящей доход деятельности (</w:t>
      </w:r>
      <w:hyperlink w:anchor="sub_503134">
        <w:r>
          <w:rPr>
            <w:rStyle w:val="InternetLink"/>
            <w:rFonts w:eastAsia="Calibri"/>
            <w:sz w:val="26"/>
            <w:szCs w:val="26"/>
          </w:rPr>
          <w:t>ф. 050313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б исполнении бюджета (</w:t>
      </w:r>
      <w:hyperlink w:anchor="sub_503117">
        <w:r>
          <w:rPr>
            <w:rStyle w:val="InternetLink"/>
            <w:rFonts w:eastAsia="Calibri"/>
            <w:sz w:val="26"/>
            <w:szCs w:val="26"/>
          </w:rPr>
          <w:t>ф. 050311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б исполнении смет доходов и расходов по приносящей доход деятельности (</w:t>
      </w:r>
      <w:hyperlink w:anchor="sub_503114">
        <w:r>
          <w:rPr>
            <w:rStyle w:val="InternetLink"/>
            <w:rFonts w:eastAsia="Calibri"/>
            <w:sz w:val="26"/>
            <w:szCs w:val="26"/>
          </w:rPr>
          <w:t>ф. 050311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движении денежных средств (</w:t>
      </w:r>
      <w:hyperlink w:anchor="sub_503123">
        <w:r>
          <w:rPr>
            <w:rStyle w:val="InternetLink"/>
            <w:rFonts w:eastAsia="Calibri"/>
            <w:sz w:val="26"/>
            <w:szCs w:val="26"/>
          </w:rPr>
          <w:t>ф. 0503123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 финансовых результатах деятельности (</w:t>
      </w:r>
      <w:hyperlink w:anchor="sub_503121">
        <w:r>
          <w:rPr>
            <w:rStyle w:val="InternetLink"/>
            <w:rFonts w:eastAsia="Calibri"/>
            <w:sz w:val="26"/>
            <w:szCs w:val="26"/>
          </w:rPr>
          <w:t>ф. 05031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пояснительная записка (</w:t>
      </w:r>
      <w:hyperlink w:anchor="sub_503160">
        <w:r>
          <w:rPr>
            <w:rStyle w:val="InternetLink"/>
            <w:rFonts w:eastAsia="Calibri"/>
            <w:sz w:val="26"/>
            <w:szCs w:val="26"/>
          </w:rPr>
          <w:t>ф. 050316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>
          <w:rFonts w:eastAsia="Calibri"/>
          <w:sz w:val="26"/>
          <w:szCs w:val="26"/>
        </w:rPr>
      </w:pPr>
      <w:bookmarkStart w:id="6" w:name="sub_272"/>
      <w:bookmarkEnd w:id="6"/>
      <w:r>
        <w:rPr>
          <w:rFonts w:eastAsia="Calibri"/>
          <w:sz w:val="26"/>
          <w:szCs w:val="26"/>
        </w:rPr>
        <w:t>11.3. для финансового органа, уполномоченного на формирование бюджетной отчетности об исполнении соответствующего консолидированного бюджета Российской Федерации: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20">
        <w:r>
          <w:rPr>
            <w:rStyle w:val="InternetLink"/>
            <w:rFonts w:eastAsia="Calibri"/>
            <w:sz w:val="26"/>
            <w:szCs w:val="26"/>
          </w:rPr>
          <w:t>ф. 050332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17">
        <w:r>
          <w:rPr>
            <w:rStyle w:val="InternetLink"/>
            <w:rFonts w:eastAsia="Calibri"/>
            <w:sz w:val="26"/>
            <w:szCs w:val="26"/>
          </w:rPr>
          <w:t>ф. 050331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(</w:t>
      </w:r>
      <w:hyperlink w:anchor="sub_503314">
        <w:r>
          <w:rPr>
            <w:rStyle w:val="InternetLink"/>
            <w:rFonts w:eastAsia="Calibri"/>
            <w:sz w:val="26"/>
            <w:szCs w:val="26"/>
          </w:rPr>
          <w:t>ф. 050331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консолидированный отчет о движении денежных средств (</w:t>
      </w:r>
      <w:hyperlink w:anchor="sub_503323">
        <w:r>
          <w:rPr>
            <w:rStyle w:val="InternetLink"/>
            <w:rFonts w:eastAsia="Calibri"/>
            <w:sz w:val="26"/>
            <w:szCs w:val="26"/>
          </w:rPr>
          <w:t>ф. 0503323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консолидированный отчет о финансовых результатах деятельности (</w:t>
      </w:r>
      <w:hyperlink w:anchor="sub_503321">
        <w:r>
          <w:rPr>
            <w:rStyle w:val="InternetLink"/>
            <w:rFonts w:eastAsia="Calibri"/>
            <w:sz w:val="26"/>
            <w:szCs w:val="26"/>
          </w:rPr>
          <w:t>ф. 05033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rFonts w:eastAsia="Calibri"/>
          <w:sz w:val="26"/>
          <w:szCs w:val="26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/>
            <w:sz w:val="26"/>
            <w:szCs w:val="26"/>
          </w:rPr>
          <w:t>ф. 050336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ами внешней проверки годового отчета об исполнении бюджета городского округа являются: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bCs/>
          <w:sz w:val="26"/>
          <w:szCs w:val="26"/>
        </w:rPr>
        <w:t>- определение соблюдения единого порядка составления и представления годовой бюджетной отчетности, её соответствия требованиям, предъявляемым к ней БК РФ и нормативными правовыми актами Министерства финансов Российской Федерации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bCs/>
          <w:sz w:val="26"/>
          <w:szCs w:val="26"/>
        </w:rPr>
        <w:t>- оценка отчетных показателей по исполнению бюджета городского округа на предмет определения соответствия исполненных показателей бюджета городского округа показателям, установленным решением Думы на отчетный финансовый год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bCs/>
          <w:sz w:val="26"/>
          <w:szCs w:val="26"/>
        </w:rPr>
        <w:t>- оценка качества планирования прогнозных параметров исполнения бюджета городского округа;</w:t>
      </w:r>
    </w:p>
    <w:p>
      <w:pPr>
        <w:pStyle w:val="Normal"/>
        <w:autoSpaceDE w:val="false"/>
        <w:ind w:left="567" w:right="-171" w:firstLine="539"/>
        <w:jc w:val="both"/>
        <w:rPr/>
      </w:pPr>
      <w:r>
        <w:rPr>
          <w:bCs/>
          <w:sz w:val="26"/>
          <w:szCs w:val="26"/>
        </w:rPr>
        <w:t>- определение системных недостатков при осуществлении планирования и исполнения бюджета городского округа.</w:t>
      </w:r>
    </w:p>
    <w:p>
      <w:pPr>
        <w:pStyle w:val="Normal"/>
        <w:autoSpaceDE w:val="false"/>
        <w:ind w:left="567" w:right="-171" w:firstLine="539"/>
        <w:jc w:val="both"/>
        <w:rPr/>
      </w:pPr>
      <w:bookmarkStart w:id="7" w:name="sub_273"/>
      <w:bookmarkEnd w:id="7"/>
      <w:r>
        <w:rPr>
          <w:bCs/>
          <w:sz w:val="26"/>
          <w:szCs w:val="26"/>
        </w:rPr>
        <w:t xml:space="preserve">Согласно части 3 статьи 15 решения Думы НГО о бюджетном процессе внешняя проверка годового отчета об исполнении бюджета городского округа осуществляется Контрольно-счетной палатой, а в случае её отсутствия – Думой Находкинского городского округа, 29 февраля 2012 года Дума Находкинского городского округа своим решением № 774 наделила дополнительными полномочиями отдел внешнего финансового контроля Думы Находкинского городского округа, в части проведения внешней проверки годовой бюджетной отчетности главных администраторов бюджетных средств и подготовки заключения на годовой отчет об исполнении бюджета.  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ведения внешней проверки бюджетной отчётности главных администраторов средств бюджета городского округа, финансовый орган предоставляет годовую бюджетную отчётность в срок не позднее 1 апреля текущего финансового года. При этом годовая бюджетная отчетность ГАБС представляется в соответствии с требованиями, предъявляемыми к ней БК РФ и нормативными правовыми актами Министерства финансов Российской Федерации.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bookmarkStart w:id="8" w:name="sub_273"/>
      <w:bookmarkStart w:id="9" w:name="sub_274"/>
      <w:bookmarkEnd w:id="8"/>
      <w:r>
        <w:rPr>
          <w:bCs/>
          <w:sz w:val="26"/>
          <w:szCs w:val="26"/>
        </w:rPr>
        <w:t>Согласно частям 4, 5 статьи 14 о бюджетном процессе внешняя проверка годовой бюджетной отчётности главных администраторов средств бюджета городского округа проводится в срок, не превышающий одного месяца со дня предоставления указанной бюджетной отчётности.</w:t>
      </w:r>
      <w:bookmarkStart w:id="10" w:name="sub_275"/>
      <w:bookmarkEnd w:id="9"/>
      <w:r>
        <w:rPr>
          <w:bCs/>
          <w:sz w:val="26"/>
          <w:szCs w:val="26"/>
        </w:rPr>
        <w:t xml:space="preserve"> Результаты внешней проверки годовой бюджетной отчетности главных администраторов средств бюджета городского округа оформляются заключениями по каждому главному администратору бюджетных средств.</w:t>
      </w:r>
    </w:p>
    <w:p>
      <w:pPr>
        <w:pStyle w:val="Normal"/>
        <w:autoSpaceDE w:val="false"/>
        <w:ind w:left="567" w:right="-171" w:firstLine="539"/>
        <w:jc w:val="both"/>
        <w:rPr/>
      </w:pPr>
      <w:bookmarkStart w:id="11" w:name="sub_276"/>
      <w:bookmarkEnd w:id="10"/>
      <w:bookmarkEnd w:id="11"/>
      <w:r>
        <w:rPr>
          <w:bCs/>
          <w:sz w:val="26"/>
          <w:szCs w:val="26"/>
        </w:rPr>
        <w:t>Администрация городского округа предоставляет годовую бюджетную отчётность городского округа и проект отчёта об исполнении бюджета городского округа, составленные с соблюдением требований, установленных БК РФ, нормативными правовыми актами Министерства финансов Российской Федерации и решением о  бюджетном процессе не позднее 1 апреля текущего года.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bookmarkStart w:id="12" w:name="sub_276"/>
      <w:bookmarkEnd w:id="12"/>
      <w:r>
        <w:rPr>
          <w:bCs/>
          <w:sz w:val="26"/>
          <w:szCs w:val="26"/>
        </w:rPr>
        <w:t>Подготовка заключения на годовой отчет об исполнении бюджета городского округа проводится в срок, не превышающий один месяц.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внешнего финансового контроля Думы Находкинского городского округа готовит заключение на отчет об исполнении бюджета на основании данных внешней проверки годовой бюджетной отчетности главных администраторов средств бюджета городского округа.</w:t>
      </w:r>
    </w:p>
    <w:p>
      <w:pPr>
        <w:pStyle w:val="Normal"/>
        <w:autoSpaceDE w:val="false"/>
        <w:spacing w:before="120" w:after="0"/>
        <w:ind w:left="567" w:right="-171" w:firstLine="539"/>
        <w:jc w:val="both"/>
        <w:rPr>
          <w:bCs/>
          <w:sz w:val="26"/>
          <w:szCs w:val="26"/>
        </w:rPr>
      </w:pPr>
      <w:bookmarkStart w:id="13" w:name="sub_277"/>
      <w:bookmarkEnd w:id="13"/>
      <w:r>
        <w:rPr>
          <w:bCs/>
          <w:sz w:val="26"/>
          <w:szCs w:val="26"/>
        </w:rPr>
        <w:t>В заключении на годовой отчет об исполнении бюджета городского округа делается вывод о достоверности либо недостоверности показателей годового отчета об исполнении бюджета городского округа,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округа, формируются предложения по устранению выявленных нарушений и факторов, влияющих на достоверность показателей годового отчёта об исполнении бюджета городского округа.</w:t>
      </w:r>
    </w:p>
    <w:p>
      <w:pPr>
        <w:pStyle w:val="Normal"/>
        <w:autoSpaceDE w:val="false"/>
        <w:ind w:left="567" w:right="-171" w:firstLine="539"/>
        <w:jc w:val="both"/>
        <w:rPr>
          <w:bCs/>
          <w:sz w:val="26"/>
          <w:szCs w:val="26"/>
        </w:rPr>
      </w:pPr>
      <w:bookmarkStart w:id="14" w:name="sub_277"/>
      <w:bookmarkEnd w:id="14"/>
      <w:r>
        <w:rPr>
          <w:bCs/>
          <w:sz w:val="26"/>
          <w:szCs w:val="26"/>
        </w:rPr>
        <w:t>При наличии недостоверных данных, нарушений бюджетного законодательства Российской Федерации, в заключение на годовой отчет об исполнении бюджета городского округа указываются причины и следствия, которые привели к нарушениям бюджетного законодательства и недостоверности показателей годового отчета об исполнении бюджета городского округа.</w:t>
      </w:r>
    </w:p>
    <w:p>
      <w:pPr>
        <w:pStyle w:val="TextBodyIndent"/>
        <w:widowControl w:val="false"/>
        <w:spacing w:before="120" w:after="0"/>
        <w:ind w:left="567" w:right="-171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. Результаты внешней проверки годовой бюджетной отчетности главных администраторов бюджетных средств</w:t>
      </w:r>
    </w:p>
    <w:p>
      <w:pPr>
        <w:pStyle w:val="TextBodyIndent"/>
        <w:widowControl w:val="false"/>
        <w:spacing w:before="120" w:after="0"/>
        <w:ind w:left="567" w:right="-171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sz w:val="26"/>
          <w:szCs w:val="26"/>
        </w:rPr>
        <w:t xml:space="preserve">В соответствии с требованиями, установленными статьёй </w:t>
      </w:r>
      <w:r>
        <w:rPr>
          <w:bCs/>
          <w:sz w:val="26"/>
          <w:szCs w:val="26"/>
        </w:rPr>
        <w:t>264.4 БК РФ и статьёй 14 решения о бюджетном процессе, отделом внешнего финансового контроля Думы НГО проведена внешняя проверка 6 годовых отчётов главных администраторов бюджетных средств, по результатам проверки каждого отчёта составлено соответствующее заключение (заключения прилагаются).</w:t>
      </w:r>
    </w:p>
    <w:p>
      <w:pPr>
        <w:pStyle w:val="Normal"/>
        <w:tabs>
          <w:tab w:val="clear" w:pos="720"/>
          <w:tab w:val="left" w:pos="900" w:leader="none"/>
        </w:tabs>
        <w:ind w:left="567" w:right="-171" w:firstLine="540"/>
        <w:jc w:val="both"/>
        <w:rPr/>
      </w:pPr>
      <w:r>
        <w:rPr>
          <w:bCs/>
          <w:sz w:val="26"/>
          <w:szCs w:val="26"/>
        </w:rPr>
        <w:t xml:space="preserve">Внешней проверкой бюджетной отчётности главных администраторов средств бюджета городского округа, установлено, что годовая бюджетная отчетность полностью соответствует требованиям </w:t>
      </w:r>
      <w:r>
        <w:rPr>
          <w:sz w:val="26"/>
          <w:szCs w:val="26"/>
        </w:rPr>
        <w:t>Инструкции № 191н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67" w:right="-171" w:firstLine="540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шней проверкой бюджетной отчётности, представленной финансовым управлением администрации Находкинского городского округа, уполномоченного </w:t>
      </w:r>
      <w:r>
        <w:rPr>
          <w:rFonts w:eastAsia="Calibri"/>
          <w:sz w:val="26"/>
          <w:szCs w:val="26"/>
        </w:rPr>
        <w:t xml:space="preserve">на формирование бюджетной отчетности об исполнении местного бюджета установлено, что </w:t>
      </w:r>
      <w:r>
        <w:rPr>
          <w:bCs/>
          <w:sz w:val="26"/>
          <w:szCs w:val="26"/>
        </w:rPr>
        <w:t xml:space="preserve">годовая бюджетная отчетность полностью соответствует требованиям </w:t>
      </w:r>
      <w:r>
        <w:rPr>
          <w:sz w:val="26"/>
          <w:szCs w:val="26"/>
        </w:rPr>
        <w:t>Инструкции № 191н и представлена в составе форм бюджетного отчета: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20">
        <w:r>
          <w:rPr>
            <w:rStyle w:val="InternetLink"/>
            <w:rFonts w:eastAsia="Calibri"/>
            <w:sz w:val="26"/>
            <w:szCs w:val="26"/>
          </w:rPr>
          <w:t>ф. 050332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справка по консолидируемым расчетам (</w:t>
      </w:r>
      <w:hyperlink w:anchor="sub_503125">
        <w:r>
          <w:rPr>
            <w:rStyle w:val="InternetLink"/>
            <w:rFonts w:eastAsia="Calibri"/>
            <w:sz w:val="26"/>
            <w:szCs w:val="26"/>
          </w:rPr>
          <w:t>ф. 0503125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</w:t>
      </w:r>
      <w:hyperlink w:anchor="sub_503317">
        <w:r>
          <w:rPr>
            <w:rStyle w:val="InternetLink"/>
            <w:rFonts w:eastAsia="Calibri"/>
            <w:sz w:val="26"/>
            <w:szCs w:val="26"/>
          </w:rPr>
          <w:t>ф. 0503317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(</w:t>
      </w:r>
      <w:hyperlink w:anchor="sub_503314">
        <w:r>
          <w:rPr>
            <w:rStyle w:val="InternetLink"/>
            <w:rFonts w:eastAsia="Calibri"/>
            <w:sz w:val="26"/>
            <w:szCs w:val="26"/>
          </w:rPr>
          <w:t>ф. 0503314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консолидированный отчет о движении денежных средств (</w:t>
      </w:r>
      <w:hyperlink w:anchor="sub_503323">
        <w:r>
          <w:rPr>
            <w:rStyle w:val="InternetLink"/>
            <w:rFonts w:eastAsia="Calibri"/>
            <w:sz w:val="26"/>
            <w:szCs w:val="26"/>
          </w:rPr>
          <w:t>ф. 0503323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консолидированный отчет о финансовых результатах деятельности (</w:t>
      </w:r>
      <w:hyperlink w:anchor="sub_503321">
        <w:r>
          <w:rPr>
            <w:rStyle w:val="InternetLink"/>
            <w:rFonts w:eastAsia="Calibri"/>
            <w:sz w:val="26"/>
            <w:szCs w:val="26"/>
          </w:rPr>
          <w:t>ф. 0503321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справка по заключению счетов бюджетного учета отчетного финансового года (</w:t>
      </w:r>
      <w:hyperlink w:anchor="sub_503110">
        <w:r>
          <w:rPr>
            <w:rStyle w:val="InternetLink"/>
            <w:rFonts w:eastAsia="Calibri"/>
            <w:sz w:val="26"/>
            <w:szCs w:val="26"/>
          </w:rPr>
          <w:t>ф. 0503110</w:t>
        </w:r>
      </w:hyperlink>
      <w:r>
        <w:rPr>
          <w:rFonts w:eastAsia="Calibri"/>
          <w:sz w:val="26"/>
          <w:szCs w:val="26"/>
        </w:rPr>
        <w:t>);</w:t>
      </w:r>
    </w:p>
    <w:p>
      <w:pPr>
        <w:pStyle w:val="Normal"/>
        <w:autoSpaceDE w:val="false"/>
        <w:ind w:left="567" w:right="-171" w:firstLine="540"/>
        <w:jc w:val="both"/>
        <w:rPr/>
      </w:pPr>
      <w:r>
        <w:rPr>
          <w:rFonts w:eastAsia="Calibri"/>
          <w:sz w:val="26"/>
          <w:szCs w:val="26"/>
        </w:rPr>
        <w:t>пояснительная записка к отчету об исполнении консолидированного бюджета (</w:t>
      </w:r>
      <w:hyperlink w:anchor="sub_503360">
        <w:r>
          <w:rPr>
            <w:rStyle w:val="InternetLink"/>
            <w:rFonts w:eastAsia="Calibri"/>
            <w:sz w:val="26"/>
            <w:szCs w:val="26"/>
          </w:rPr>
          <w:t>ф. 0503360</w:t>
        </w:r>
      </w:hyperlink>
      <w:r>
        <w:rPr>
          <w:rFonts w:eastAsia="Calibri"/>
          <w:sz w:val="26"/>
          <w:szCs w:val="26"/>
        </w:rPr>
        <w:t>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171" w:firstLine="567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нализ отчета об исполнении бюджета Находкинского городского округа за 2011 год</w:t>
      </w:r>
    </w:p>
    <w:p>
      <w:pPr>
        <w:pStyle w:val="Normal"/>
        <w:ind w:left="567" w:right="-17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1.</w:t>
        <w:tab/>
        <w:t>Общая характеристика исполнения решения Думы Находкинского городского округа от 20.10.2010 г. № 584-НПА «О бюджете Находкинского городского округа на 2011 год»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Решением Думы Находкинского городского округа от 20.10.2010 г. № 584-НПА «О бюджете Находкинского городского округа на 2011 год» доходы бюджета на 2011 год утверждены в сумме 2 116 113,64 тыс. рублей, расходы - в сумме 2 215 942,64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В первоначальную редакцию решения Думы НГО "О бюджете Находкинского городского округа на 2011 год" в течение 2011 года вносились изменения 6 раз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Динамика изменений статьи 1 решения приведена в таблице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276"/>
        <w:gridCol w:w="1276"/>
        <w:gridCol w:w="1276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по рас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дефици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онач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11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5 9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 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26.01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9</w:t>
            </w:r>
            <w:r>
              <w:rPr/>
              <w:t>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841,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230 </w:t>
            </w:r>
            <w:r>
              <w:rPr>
                <w:lang w:val="en-US"/>
              </w:rPr>
              <w:t>7</w:t>
            </w:r>
            <w:r>
              <w:rPr/>
              <w:t>8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1</w:t>
            </w:r>
            <w:r>
              <w:rPr>
                <w:lang w:val="en-US"/>
              </w:rPr>
              <w:t xml:space="preserve">4 </w:t>
            </w:r>
            <w:r>
              <w:rPr/>
              <w:t>841,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  <w:r>
              <w:rPr>
                <w:lang w:val="en-US"/>
              </w:rPr>
              <w:t xml:space="preserve"> </w:t>
            </w:r>
            <w:r>
              <w:rPr/>
              <w:t>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27.0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9 84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</w:t>
            </w:r>
            <w:r>
              <w:rPr/>
              <w:t>78</w:t>
            </w:r>
            <w:r>
              <w:rPr>
                <w:lang w:val="en-US"/>
              </w:rPr>
              <w:t> 8</w:t>
            </w:r>
            <w:r>
              <w:rPr/>
              <w:t>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3</w:t>
            </w:r>
            <w:r>
              <w:rPr/>
              <w:t>57 04</w:t>
            </w:r>
            <w:r>
              <w:rPr>
                <w:lang w:val="en-US"/>
              </w:rPr>
              <w:t>9</w:t>
            </w:r>
            <w:r>
              <w:rPr/>
              <w:t>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1</w:t>
            </w:r>
            <w:r>
              <w:rPr/>
              <w:t>2</w:t>
            </w:r>
            <w:r>
              <w:rPr>
                <w:lang w:val="en-US"/>
              </w:rPr>
              <w:t xml:space="preserve">6 </w:t>
            </w:r>
            <w:r>
              <w:rPr/>
              <w:t>2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</w:t>
            </w:r>
            <w:r>
              <w:rPr>
                <w:lang w:val="en-US"/>
              </w:rPr>
              <w:t xml:space="preserve"> </w:t>
            </w:r>
            <w:r>
              <w:rPr/>
              <w:t>37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15.06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3</w:t>
            </w:r>
            <w:r>
              <w:rPr>
                <w:lang w:val="en-US"/>
              </w:rPr>
              <w:t>46 3</w:t>
            </w:r>
            <w:r>
              <w:rPr/>
              <w:t>32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  <w:r>
              <w:rPr>
                <w:lang w:val="en-US"/>
              </w:rPr>
              <w:t>6 </w:t>
            </w:r>
            <w:r>
              <w:rPr/>
              <w:t>4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5</w:t>
            </w:r>
            <w:r>
              <w:rPr/>
              <w:t>1</w:t>
            </w:r>
            <w:r>
              <w:rPr>
                <w:lang w:val="en-US"/>
              </w:rPr>
              <w:t>4 </w:t>
            </w:r>
            <w:r>
              <w:rPr/>
              <w:t>01</w:t>
            </w:r>
            <w:r>
              <w:rPr>
                <w:lang w:val="en-US"/>
              </w:rPr>
              <w:t>8</w:t>
            </w:r>
            <w:r>
              <w:rPr/>
              <w:t>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  <w:r>
              <w:rPr>
                <w:lang w:val="en-US"/>
              </w:rPr>
              <w:t xml:space="preserve">6 </w:t>
            </w:r>
            <w:r>
              <w:rPr/>
              <w:t>96</w:t>
            </w:r>
            <w:r>
              <w:rPr>
                <w:lang w:val="en-US"/>
              </w:rPr>
              <w:t>9</w:t>
            </w:r>
            <w:r>
              <w:rPr/>
              <w:t>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67 6</w:t>
            </w:r>
            <w:r>
              <w:rPr>
                <w:lang w:val="en-US"/>
              </w:rPr>
              <w:t>8</w:t>
            </w:r>
            <w:r>
              <w:rPr/>
              <w:t>6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0</w:t>
            </w:r>
            <w:r>
              <w:rPr/>
              <w:t xml:space="preserve"> 486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26.08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</w:t>
            </w:r>
            <w:r>
              <w:rPr>
                <w:lang w:val="en-US"/>
              </w:rPr>
              <w:t>6</w:t>
            </w:r>
            <w:r>
              <w:rPr/>
              <w:t> 25</w:t>
            </w:r>
            <w:r>
              <w:rPr>
                <w:lang w:val="en-US"/>
              </w:rPr>
              <w:t>5</w:t>
            </w:r>
            <w:r>
              <w:rPr/>
              <w:t>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9</w:t>
            </w:r>
            <w:r>
              <w:rPr>
                <w:lang w:val="en-US"/>
              </w:rPr>
              <w:t xml:space="preserve"> </w:t>
            </w:r>
            <w:r>
              <w:rPr/>
              <w:t>9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53 94</w:t>
            </w:r>
            <w:r>
              <w:rPr>
                <w:lang w:val="en-US"/>
              </w:rPr>
              <w:t>1</w:t>
            </w:r>
            <w:r>
              <w:rPr/>
              <w:t>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9 9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 686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21.0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979 03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46 72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2 </w:t>
            </w:r>
            <w:r>
              <w:rPr>
                <w:lang w:val="en-US"/>
              </w:rPr>
              <w:t>7</w:t>
            </w:r>
            <w:r>
              <w:rPr/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6</w:t>
            </w:r>
            <w:r>
              <w:rPr/>
              <w:t>7 686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ия 13.</w:t>
            </w:r>
            <w:r>
              <w:rPr>
                <w:lang w:val="en-US"/>
              </w:rPr>
              <w:t>1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</w:t>
            </w:r>
            <w:r>
              <w:rPr>
                <w:lang w:val="en-US"/>
              </w:rPr>
              <w:t>1</w:t>
            </w:r>
            <w:r>
              <w:rPr/>
              <w:t>6 66</w:t>
            </w:r>
            <w:r>
              <w:rPr>
                <w:lang w:val="en-US"/>
              </w:rPr>
              <w:t>3</w:t>
            </w:r>
            <w:r>
              <w:rPr/>
              <w:t>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  <w:r>
              <w:rPr/>
              <w:t>37 62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</w:t>
            </w:r>
            <w:r>
              <w:rPr>
                <w:lang w:val="en-US"/>
              </w:rPr>
              <w:t>4</w:t>
            </w:r>
            <w:r>
              <w:rPr/>
              <w:t>6 40</w:t>
            </w:r>
            <w:r>
              <w:rPr>
                <w:lang w:val="en-US"/>
              </w:rPr>
              <w:t>7</w:t>
            </w:r>
            <w:r>
              <w:rPr/>
              <w:t>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29 744,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 9</w:t>
            </w:r>
            <w:r>
              <w:rPr>
                <w:lang w:val="en-US"/>
              </w:rPr>
              <w:t>4</w:t>
            </w:r>
            <w:r>
              <w:rPr/>
              <w:t>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0 </w:t>
            </w:r>
            <w:r>
              <w:rPr>
                <w:lang w:val="en-US"/>
              </w:rPr>
              <w:t>5</w:t>
            </w:r>
            <w:r>
              <w:rPr/>
              <w:t>5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9</w:t>
            </w:r>
            <w:r>
              <w:rPr/>
              <w:t>30 46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9 915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, внесенных изменений, плановые назначения: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ходам - увеличены на 900 550,05 тыс. рублей или на 42,6%, по расходам – увеличены на 930 465,05 тыс. рублей или на 42,0%, дефицит местного бюджет увеличен на 29 915,0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решения Думы НГО в течение года представлен в таблице 2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Таблица 2.</w:t>
      </w:r>
    </w:p>
    <w:p>
      <w:pPr>
        <w:pStyle w:val="Normal"/>
        <w:ind w:left="7080" w:firstLine="708"/>
        <w:jc w:val="both"/>
        <w:rPr/>
      </w:pPr>
      <w:r>
        <w:rPr/>
        <w:t xml:space="preserve">          </w:t>
      </w:r>
      <w:r>
        <w:rPr/>
        <w:t>(тыс. руб.)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94"/>
        <w:gridCol w:w="3275"/>
        <w:gridCol w:w="26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20.10.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4-НП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плановые назначения, решение Думы 13.12.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  <w:p>
            <w:pPr>
              <w:pStyle w:val="Normal"/>
              <w:jc w:val="center"/>
              <w:rPr/>
            </w:pPr>
            <w:r>
              <w:rPr/>
              <w:t>стб.3-стб.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113,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 663,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0 550,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 745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 115,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1 370,7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 432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 932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6 500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313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183,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4 870,7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2 368,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1 547,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69 179,3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от других бюджетов бюджетной системы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17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791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79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 701,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9 222,3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от других бюджетов бюджетной системы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663,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848,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9 185,28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243,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3 243,8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36,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 736,8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5 942,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3 146 407,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0 465,0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исполнения бюджета (дефицит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 829,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-129 744,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 915,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(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firstLine="204"/>
              <w:jc w:val="center"/>
              <w:rPr>
                <w:color w:val="FF0000"/>
              </w:rPr>
            </w:pPr>
            <w:r>
              <w:rPr/>
              <w:t>7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0 годом доходы бюджета возросли на 264 575,91 тыс. рублей  или  на  9,6%, а расходы увеличились на 244 090,53 тыс. рублей или на 8,6 %.</w:t>
      </w:r>
    </w:p>
    <w:p>
      <w:pPr>
        <w:pStyle w:val="Normal"/>
        <w:tabs>
          <w:tab w:val="clear" w:pos="720"/>
          <w:tab w:val="left" w:pos="900" w:leader="none"/>
        </w:tabs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представлен в таблице 3. </w:t>
      </w:r>
    </w:p>
    <w:p>
      <w:pPr>
        <w:pStyle w:val="Normal"/>
        <w:tabs>
          <w:tab w:val="clear" w:pos="720"/>
          <w:tab w:val="left" w:pos="900" w:leader="none"/>
        </w:tabs>
        <w:ind w:left="720" w:righ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left="720" w:right="-850" w:hanging="0"/>
        <w:jc w:val="center"/>
        <w:rPr/>
      </w:pPr>
      <w:r>
        <w:rPr/>
        <w:t>Таблица 3.</w:t>
      </w:r>
    </w:p>
    <w:p>
      <w:pPr>
        <w:pStyle w:val="Normal"/>
        <w:ind w:left="7080" w:firstLine="708"/>
        <w:jc w:val="right"/>
        <w:rPr/>
      </w:pPr>
      <w:r>
        <w:rPr/>
        <w:t xml:space="preserve">( тыс. руб.) 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45"/>
        <w:gridCol w:w="1304"/>
        <w:gridCol w:w="1342"/>
        <w:gridCol w:w="1326"/>
        <w:gridCol w:w="1316"/>
        <w:gridCol w:w="176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Фактическое исполнение в 201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/>
              <w:t>от 20.10.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  <w:r>
              <w:rPr>
                <w:lang w:val="en-US"/>
              </w:rPr>
              <w:t>4</w:t>
            </w:r>
            <w:r>
              <w:rPr/>
              <w:t>-Н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</w:t>
            </w:r>
            <w:r>
              <w:rPr/>
              <w:t>3.12.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я по отчету об исполнении бюджета 2011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в 2011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(гр.6-гр.2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52 71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6 11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6 663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6 663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7 287,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64 575,9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49 40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3 74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 115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5 115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9 829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0 426,89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6 67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 43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 93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20 93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1 531,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4 852,92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 72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 31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183,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 183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 297,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5 573,9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3 309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368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1 547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71 547,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7 458,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5 850,9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31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1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1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17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 299,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 25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7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 701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 401,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 562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3 308,4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от других бюджетов бюджетной систем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 6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66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 848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 148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 992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2 664,0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-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243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243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 610,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6 277,67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36,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18 736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36,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 736,85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-ных трансфертов прошлых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25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0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9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34 5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5 942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3 146 407,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3 146 847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78 593,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44 090,53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исполнения бюджета (дефицит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 79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82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-129 74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firstLine="204"/>
              <w:jc w:val="center"/>
              <w:rPr/>
            </w:pPr>
            <w:r>
              <w:rPr/>
            </w:r>
          </w:p>
          <w:p>
            <w:pPr>
              <w:pStyle w:val="Normal"/>
              <w:ind w:left="-204" w:firstLine="204"/>
              <w:jc w:val="center"/>
              <w:rPr/>
            </w:pPr>
            <w:r>
              <w:rPr/>
              <w:t>-129 74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1 305,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485,38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Процент  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4" w:firstLine="204"/>
              <w:jc w:val="center"/>
              <w:rPr/>
            </w:pPr>
            <w:r>
              <w:rPr/>
              <w:t>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исполнения за 2011 год по доходам составили 3 017 287,91 тыс. рублей или 100,02% к плану, расходы – 3 078 593,53 тыс. рублей или 97,8 % к решению Думы. В результате исполнения бюджета сложился дефицит в сумме 61 305,62 тыс. рублей или 47,25 % к план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доходной части бюджета Находкинского городского округ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за 2011 год поступление доходов по сравнению с 2010 годом увеличилось на 264 575,91 тыс. рублей или 9,6%. Имеет место существенный рост собственных доходов в сравнении с 2010 годом. Собственные доходы (налоговые и неналоговые) в 2011 году поступили в сумме 1 989 829,2 тыс. рублей, что на 340 426,89 тыс. рублей больше, чем в  2010 году. Плановые назначения по собственным доходам выполнены на 102,3%, в том числе план по налоговым доходам выполнен на 101,6%, поступило в бюджет 1 341 531,52 тыс. рублей (сверх плана поступило 20 599,52 тыс. рублей), по неналоговым доходам план выполнен на 103,9%, поступило в бюджет 648 297,67 тыс. рублей (сверх плана получено 24 113,97 тыс. рублей). Безвозмездные доходы исполнены в сумме 1 027 458,72 тыс. рублей. План исполнен на 95,9 процентов. По сравнению с 2010 годом безвозмездных доходов поступило на 75 850,98 тыс. рублей меньше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Структура поступлений по видам доходов за 2011 год представлена в таблице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057"/>
        <w:gridCol w:w="1692"/>
        <w:gridCol w:w="265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а поступлений  </w:t>
            </w:r>
          </w:p>
          <w:p>
            <w:pPr>
              <w:pStyle w:val="Normal"/>
              <w:jc w:val="center"/>
              <w:rPr/>
            </w:pPr>
            <w:r>
              <w:rPr/>
              <w:t>за 2010 г.(%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поступлений  за 20</w:t>
            </w:r>
            <w:r>
              <w:rPr>
                <w:lang w:val="en-US"/>
              </w:rPr>
              <w:t>1</w:t>
            </w:r>
            <w:r>
              <w:rPr/>
              <w:t>1 г.(%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(+,-0)</w:t>
            </w:r>
          </w:p>
          <w:p>
            <w:pPr>
              <w:pStyle w:val="Normal"/>
              <w:jc w:val="center"/>
              <w:rPr/>
            </w:pPr>
            <w:r>
              <w:rPr/>
              <w:t>стб.3-стб.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, в том числе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6,1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оговые 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9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налоговые доход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16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1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доходы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ую долю в собственных доходах (67,4%) составили налоговые доходы. В бюджет поступило 1 341 531,5 тыс. рублей или 101,6 % к плану, в том числе по видам налогов (таблица 5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5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   </w:t>
      </w:r>
      <w:r>
        <w:rPr/>
        <w:t xml:space="preserve">( тыс. руб.) </w:t>
      </w:r>
    </w:p>
    <w:tbl>
      <w:tblPr>
        <w:tblW w:w="957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99"/>
        <w:gridCol w:w="1231"/>
        <w:gridCol w:w="1298"/>
        <w:gridCol w:w="1218"/>
        <w:gridCol w:w="827"/>
        <w:gridCol w:w="1408"/>
        <w:gridCol w:w="1408"/>
      </w:tblGrid>
      <w:tr>
        <w:trPr>
          <w:trHeight w:val="1518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0 г.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на 2011 год, решение Думы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 № </w:t>
            </w:r>
            <w:r>
              <w:rPr/>
              <w:t>733-НПА</w:t>
            </w:r>
          </w:p>
          <w:p>
            <w:pPr>
              <w:pStyle w:val="Normal"/>
              <w:ind w:right="-45" w:hanging="0"/>
              <w:rPr/>
            </w:pPr>
            <w:r>
              <w:rPr/>
              <w:t xml:space="preserve">  </w:t>
            </w:r>
            <w:r>
              <w:rPr/>
              <w:t>от13.12.11г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 к плану 2011 г.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 в собственных доходах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jc w:val="center"/>
              <w:rPr/>
            </w:pPr>
            <w:r>
              <w:rPr/>
              <w:t>вес в собственных доход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 г.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6 152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5 115,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9 829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налоговы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 678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 93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 531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67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74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1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 835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 740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17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 835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565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778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44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565,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 778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388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08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. нало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114,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61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675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14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1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2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253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 254,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33,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366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548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 году все налоговые доходы исполнены в полном объеме и сверх установленного плана поступило 20 599,5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В структуре собственных доходов наибольшую долю (47,0%) составили поступления налога на доходы физических лиц (935 835,6 тыс. рублей). Бюджетные назначения по данному виду налога за 2011 год исполнены к уточненному плану на 101,3%. По сравнению с 2010 годом, налога на доходы физических лиц поступило на 98 095,0 тыс. рублей больше. Значительное место в структуре собственных доходов занимают налоги на совокупный доход, удельный вес которых составляет 8,1 процента (в 2010 году - 8,4%). В 2011 году в местный бюджет поступило единого налога на вмененный доход для отдельных видов деятельности – 160 448,0 тыс. рублей и единого сельскохозяйственного налога – 1 059,9 тыс. рублей. В 2010 году по этим налогам поступление составило 138 565,0 тыс. рублей и 122,9 тыс. рублей соответственно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К основным источникам налоговых доходов относятся также налоги на имущество, удельный вес которых составляет 9,9% в структуре собственных доходов. Поступления по налогу на имущество обеспечено в сумме 196 675,7 тыс. рублей, что выше уровня 2010 года на 28 561,1 тыс. рублей. В 2010 году данного налога поступило 168 114,6 тыс. рублей. В структуре налогов на имущество, основную долю занимает земельный налог. В отчетном году поступило в местный бюджет 185 254,7 тыс. рублей или 101,8% плана, что на 36 001,4 тыс. рублей больше, чем в 2010 году. Налог на имущество физических лиц поступил в сумме 11 421,0 тыс. рублей, процент исполнения 107,6. По сравнению с 2010 годом поступило на 7 440,2 тыс. рублей меньше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 государственной пошлине исполнен на 102,6 процента. При утвержденных бюджетных назначениях - 46 366,0 тыс. рублей, поступило в местный бюджет 47 548,8 тыс. рублей. По сравнению с 2010 годом получено на 4 384,5 тыс. рублей мен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оступили в сумме 648 297,7 тыс. рублей или 103,9% к уточненному плану. В 2011 году в структуре собственных доходов, поступивших в местный бюджет, наибольший удельный вес занимают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доходы от оказания платных услуг и компенсации затрат государства – 19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9,7 тыс. рублей (9,6%)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269 621,8 тыс. рублей (13,5%),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материальных и нематериальных активов – 120 405,9 тыс. рублей (6,1 %)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местного бюджета в 2011 году, в сравнении с 2010 годом, представлена в таблице 6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6.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335"/>
        <w:gridCol w:w="1275"/>
        <w:gridCol w:w="1276"/>
        <w:gridCol w:w="851"/>
        <w:gridCol w:w="992"/>
        <w:gridCol w:w="141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а, сбо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ind w:left="72" w:right="-108" w:hanging="72"/>
              <w:jc w:val="center"/>
              <w:rPr/>
            </w:pPr>
            <w:r>
              <w:rPr/>
              <w:t>в 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на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1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right="62" w:firstLine="400"/>
              <w:jc w:val="center"/>
              <w:rPr/>
            </w:pPr>
            <w:r>
              <w:rPr/>
              <w:t>Уд.вес</w:t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/>
              <w:t>в собств. до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к  2010 г.</w:t>
            </w:r>
          </w:p>
          <w:p>
            <w:pPr>
              <w:pStyle w:val="Normal"/>
              <w:jc w:val="center"/>
              <w:rPr/>
            </w:pPr>
            <w:r>
              <w:rPr/>
              <w:t>(+,-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6" w:hanging="0"/>
              <w:jc w:val="center"/>
              <w:rPr/>
            </w:pPr>
            <w:r>
              <w:rPr/>
              <w:t>256 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 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9 608,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 капиталах) хозяйственных товариществ и обществ, или дивидендов по акц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 получаемые в виде арендной 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8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 8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5 016,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 3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4 757,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2,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 местного самоуправления управления и созданных ими учрежден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6,4</w:t>
            </w:r>
          </w:p>
        </w:tc>
      </w:tr>
      <w:tr>
        <w:trPr>
          <w:trHeight w:val="13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муниципальных предприятий, остающейся после уплаты налогов и иных обязательных платеже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2,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5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006,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9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 2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 7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 5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 323,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3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 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4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 078,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4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268,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3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 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2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7 891,7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7,6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ные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9,5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 589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 7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 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 2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5 57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алоговых доходов в 2011 году поступило на 195 574,0 тыс. рублей больше, чем в 2010 году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е уровня 2010 года исполнены: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плата за негативное воздействие на окружающую среду на 109,9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административные платежи и сборы на 567,6 тыс. рублей;</w:t>
        <w:tab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штрафные санкции, возмещение ущерба на 349,5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В 2011 году «доходы от использования муниципального имущества» составляют 13,5% (269 621,8 тыс. рублей) от всего объема собственных доходов, из них 12,7% приходится на «доходы, получаемые в виде арендной либо иной платы за передачу в возмездное пользование имущества» (253 834,6 тыс. рублей)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Доходы, получаемые в виде арендной платы за земельные участки» исполнены на 105,4%, при уточненном плане 240 912,4 тыс. рублей, фактически поступило 253 834,6 тыс. рублей. По сравнению с фактическим исполнением 2010 года, поступило больше на 125 016,1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латежи от государственных и муниципальных унитарных предприятий» исполнены на 102,4% при уточненном плане 6 109,0 тыс. рублей, фактически поступило 6 254,3 тыс. рублей. По сравнению с фактическим исполнением 2010 года, поступило меньше на 392,6 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Прочие доходы от использования имущества, находящегося в собственности городских округов» исполнены на 101,8% при уточненном плане 9 330,0 тыс. рублей, фактически поступило 9 497,7 тыс. рублей. По сравнению с фактическим исполнением 2010 года, поступило меньше на 5 006,4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«платежей за негативное воздействие на окружающую среду» составляет 0,4%. Поступило в местный бюджет 7 101,0 тыс. рублей (106% плана), что на 109,9 тыс. рублей меньше отчета 2010 года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ходы от оказания платных услуг и компенсации затрат государства» исполнены на 101,5%, удельный вес – 9,6%. При уточненных плановых назначениях 187 712,3 тыс. рублей, поступило 190 579,7 тыс. рублей. По сравнению с 2010 годом доходов поступило на 4 323,6 тыс. рублей бол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доходов от «продажи материальных и нематериальных активов» составляют 6,1%. В 2011 году средств от продажи имущества поступило 120 405,9 тыс. рублей, что на 63 078,8 тыс. рублей больше 2010 год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«доходов от продажи материальных и нематериальных активов» представлена доходами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т реализации имущества, находящегося в государственной и муниципальной собственности» поступило в бюджет – 7 143,3 тыс. рублей. План исполнен на 109,9%. В 2011 году поступило на 4 268,2 тыс. рублей меньше отчетных данных 2010 года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т продажи земельных участков» поступило 113 262,6 тыс. рублей (101,1% плана). По сравнению с 2010 годом поступило на 67 891,7 тыс. рублей бол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тивные платежи и сборы» при плане в 144,0 тыс. рублей исполнены на 100,6%. Поступило в бюджет 144,9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трафные санкции, возмещение ущерба» в составе собственных доходов составляют 1,5% и исполнены на 105,9 %. При плане 28 600,0 тыс. рублей, поступило 30 282,5 тыс. рублей. По сравнению с прошлым годом поступило на 349,5 тыс. рублей мен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«прочих неналоговых доходов» составляет 1,5%. В 2011 году в местный бюджет поступило 30 161,9 тыс. рублей, что на 9 589,9 тыс. рублей больше, чем в 2010 год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шифровка прочих неналоговых доходов представлена в таблице 7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7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(тыс. руб.</w:t>
      </w:r>
      <w:r>
        <w:rPr/>
        <w:t>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744"/>
        <w:gridCol w:w="1620"/>
        <w:gridCol w:w="1802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данные,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 (+,-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конкурсной докумен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писки отделом по жил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(договор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3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27,7</w:t>
            </w:r>
          </w:p>
        </w:tc>
      </w:tr>
      <w:tr>
        <w:trPr>
          <w:trHeight w:val="69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, в том числе</w:t>
            </w:r>
          </w:p>
          <w:p>
            <w:pPr>
              <w:pStyle w:val="Normal"/>
              <w:rPr/>
            </w:pPr>
            <w:r>
              <w:rPr/>
              <w:t xml:space="preserve">- восстановительная стоимость зеленых насажден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16,8</w:t>
            </w:r>
          </w:p>
          <w:p>
            <w:pPr>
              <w:pStyle w:val="Normal"/>
              <w:jc w:val="center"/>
              <w:rPr/>
            </w:pPr>
            <w:r>
              <w:rPr/>
              <w:t>2 1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69,0</w:t>
            </w:r>
          </w:p>
          <w:p>
            <w:pPr>
              <w:pStyle w:val="Normal"/>
              <w:jc w:val="center"/>
              <w:rPr/>
            </w:pPr>
            <w:r>
              <w:rPr/>
              <w:t>14 2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 652,2</w:t>
            </w:r>
          </w:p>
          <w:p>
            <w:pPr>
              <w:pStyle w:val="Normal"/>
              <w:jc w:val="center"/>
              <w:rPr/>
            </w:pPr>
            <w:r>
              <w:rPr/>
              <w:t>+12 119,1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 ж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2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2,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ава на заключение договоров по установке рекламных конструк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 883,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8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6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 589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ую долю этих поступлений составили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ежи, взимаемые муниципальным центром приема платежей от населения за социальный найм жилья в сумме 5 852,0 тыс. рублей, что на 702,8 тыс. рублей меньше платежей 2010 года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азмещения рекламы поступили в сумме 8 003,2 тыс. рублей, что на 827,7 тыс. рублей больше 2010 года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виду доходов «Прочие неналоговые доходы» в 2011 году поступили средства 14 369,0 тыс. рублей, что на 7 652,2 тыс. рублей больше 2010 год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едпринимательской деятельности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в местный бюджет «доходы от предпринимательской и иной приносящий доход деятельности» не поступали.   </w:t>
      </w:r>
    </w:p>
    <w:p>
      <w:pPr>
        <w:pStyle w:val="Normal"/>
        <w:ind w:left="567" w:right="-171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еречисления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Находкинского городского округа «О бюджете Находкинского городского округа на 2011 год» от 20.10.2010 года № 584-НПА по подгруппе доходов «Безвозмездные поступления» были предусмотрены плановые назначения в сумме 402 368,6 тыс. рублей. В связи с получением дополнительных средств из краевого бюджета, уточненные плановые назначения составили 1 071 548,0 тыс. рублей, что соответствует решению Думы НГО от 13.12.2011 г. № 733-НПА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безвозмездные поступления исполнены на 95,9% и кассовое исполнение составило 1 027 458,7 тыс. рублей, что на 44 089,3 тыс. рублей меньше запланированных (таблица 8). По сравнению с аналогичным периодом прошлого года поступило на 79 101,1 тыс. рублей мен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Таблица 8.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6"/>
        <w:gridCol w:w="1417"/>
        <w:gridCol w:w="1276"/>
        <w:gridCol w:w="851"/>
        <w:gridCol w:w="1275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Ду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84-НПА от 20.10.10  </w:t>
            </w:r>
          </w:p>
          <w:p>
            <w:pPr>
              <w:pStyle w:val="Normal"/>
              <w:jc w:val="center"/>
              <w:rPr/>
            </w:pPr>
            <w:r>
              <w:rPr/>
              <w:t>на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е назначения, решение Думы от 13.12.1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. плана 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 к 2010 году</w:t>
            </w:r>
          </w:p>
          <w:p>
            <w:pPr>
              <w:pStyle w:val="Normal"/>
              <w:jc w:val="center"/>
              <w:rPr/>
            </w:pPr>
            <w:r>
              <w:rPr/>
              <w:t>(+,-).</w:t>
            </w:r>
          </w:p>
          <w:p>
            <w:pPr>
              <w:pStyle w:val="Normal"/>
              <w:jc w:val="center"/>
              <w:rPr/>
            </w:pPr>
            <w:r>
              <w:rPr/>
              <w:t>стб.5-стб.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6 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1 5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4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 101,1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 бюджетов бюджетной 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6 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 3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2 8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9 1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7 377,0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Ф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 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34</w:t>
            </w:r>
            <w:r>
              <w:rPr>
                <w:lang w:val="en-US"/>
              </w:rPr>
              <w:t> </w:t>
            </w:r>
            <w:r>
              <w:rPr/>
              <w:t>299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 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9 442,0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857,0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 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 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 5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3 308,4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 000,0</w:t>
            </w:r>
          </w:p>
        </w:tc>
      </w:tr>
      <w:tr>
        <w:trPr>
          <w:trHeight w:val="2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я  жилищно –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 001,8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 ремонту многоквартирных домов за счет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505,5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29,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5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 5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3 944,8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 700,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 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 6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8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 9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2 664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8,1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71,8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составление (изменения и дополнение) списков кандидатов в присяжные заседатели федеральных су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,3</w:t>
            </w:r>
          </w:p>
        </w:tc>
      </w:tr>
      <w:tr>
        <w:trPr>
          <w:trHeight w:val="1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  вознаграждение на выполнение функций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8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33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9,1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 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 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 1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5 985,2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 947,2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6 277,7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 на обеспечение равного с Министерством внутренних дел РФ повышения денежного довольствия  сотрудникам 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75,9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на модернизацию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6 513,6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40,0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8 736,9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 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6 612,5</w:t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 0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 07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группы «Безвозмездные поступления» в полном объеме поступили из краевого бюджета дотация на выравнивание уровней бюджетной обеспеченности – 65 017,0 тыс. рублей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ном объеме обеспечено также поступление средств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- субсидии на господдержку малого и среднего предпринимательства, включая крестьянские (фермерские) хозяйства – 3 500,0 тыс. рублей;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сидии на обеспечение мероприятий по капремонту многоквартирных домов за счет средств бюджетов – 2 604,0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венции на выполнение федеральных полномочий по государственной регистрации актов гражданского состояния – 6 250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венции на выполнение передаваемых полномочий субъектов РФ – 318 139,5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жбюджетные трансферты на  обеспечение равного с Министерством внутренних дел РФ повышения денежного довольствия  сотрудникам и заработной платы работникам подразделений милиции общественной безопасности и социальных выплат – 265,5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жбюджетные трансферты на комплектование книжных фондов библиотек муниципальных образований – 391,4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редства на модернизацию региональных систем общего образования – 5 700,0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получены средства  из краевого бюджета на сумму 44 041,3 тыс. рублей, в том числе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сидии на капитальный ремонт многоквартирных домов за счет средств, поступивших от государственной корпорации Фонд содействия ЖКХ – 7 554,4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– 1 284,1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проведение статистических переписей – 1 495,1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денежные выплаты медицинскому персоналу фельдшерско-акушерских пунктов, врачам, фельдшерам и медицинским сестрам и медицинским сестрам скорой медицинской помощи – 1 749,6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составление (изменение и дополнение) списков кандидатов в присяжные заседатели федеральных судов – 32,3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ежемесячное денежное вознаграждение за классное руководство – 2 751,8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городских округов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– 1 292,0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венции на приобретение жилья гражданами, уволенными с военной службы (службы), и приравненными к ним лицами – 11 808,6 тыс. рублей;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ые трансферты на модернизацию здравоохранения субъектов РФ в части укрепления материально-технической базы медицинских учреждений – 16 073,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расходной части местного бюджета.</w:t>
      </w:r>
    </w:p>
    <w:p>
      <w:pPr>
        <w:pStyle w:val="Normal"/>
        <w:ind w:left="567" w:right="-17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«О бюджете Находкинского городского округа на 2011 год» от 13.12.2011 года за № 733-НПА предусмотрено профинансировать расходы на сумму 3 146 407,7 тыс. рублей, назначения по годовому отчету не соответствуют сумме и составляют 3 146 847,7 тыс. рублей. В 2011 году кассовые расходы исполнены в сумме  3 078 593,5 тыс. рублей, что на 67 814,2 тыс. рублей меньше годовых назначений по решению Думы.  Процент исполнения – 97,8. При этом получен дефицит бюджета в сумме 61 305,6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0 году было произведено расходов на сумму 2 834 503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 дефицит бюджета составлял 81 791,0 тыс. рублей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сравнению с 2010 годом в 2011 году расходов произведено больше на 244 090,5 тыс. рублей или на 8,6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ой части местного бюджета по разделам функциональной классификации расходов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аблица 9.</w:t>
      </w:r>
    </w:p>
    <w:p>
      <w:pPr>
        <w:pStyle w:val="Normal"/>
        <w:ind w:left="7788" w:firstLine="708"/>
        <w:jc w:val="both"/>
        <w:rPr/>
      </w:pPr>
      <w:r>
        <w:rPr/>
        <w:t xml:space="preserve">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39"/>
        <w:gridCol w:w="1260"/>
        <w:gridCol w:w="1260"/>
        <w:gridCol w:w="1202"/>
        <w:gridCol w:w="85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-ние за 201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от 20.10.10 г.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584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8" w:hanging="0"/>
              <w:jc w:val="center"/>
              <w:rPr/>
            </w:pPr>
            <w:r>
              <w:rPr/>
              <w:t>Уточненный бюджет, решение Думы от 13.12.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я по отчету 2011 г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-ние за </w:t>
            </w:r>
          </w:p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е</w:t>
            </w:r>
          </w:p>
          <w:p>
            <w:pPr>
              <w:pStyle w:val="Normal"/>
              <w:jc w:val="center"/>
              <w:rPr/>
            </w:pPr>
            <w:r>
              <w:rPr/>
              <w:t>за 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-ния  (+,-),</w:t>
            </w:r>
          </w:p>
          <w:p>
            <w:pPr>
              <w:pStyle w:val="Normal"/>
              <w:jc w:val="center"/>
              <w:rPr/>
            </w:pPr>
            <w:r>
              <w:rPr/>
              <w:t>гр.6-гр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«Общегосудар-ственные вопро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1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67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 290,7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«Национальная безопасность и правоохрани-тельная деятель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8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5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733,3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8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 252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048 03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 3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4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863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8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5"/>
              <w:jc w:val="center"/>
              <w:rPr/>
            </w:pPr>
            <w:r>
              <w:rPr/>
              <w:t>-80 2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«Охрана окружающе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,4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09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 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9 10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0800 «Культура, кинемат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30,</w:t>
            </w:r>
            <w:r>
              <w:rPr>
                <w:lang w:val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 848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</w:t>
            </w:r>
          </w:p>
          <w:p>
            <w:pPr>
              <w:pStyle w:val="Normal"/>
              <w:rPr/>
            </w:pPr>
            <w:r>
              <w:rPr/>
              <w:t>«Здравоохра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2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 8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 74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«Социаль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«Физическая культура 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 508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00 «Обслуживание государствен-ного и муниципального дол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 800,3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834 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5 9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6 40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6 847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 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4 090,5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  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олученные доходы в местный бюджет были направлены на увеличение расходной части местного бюджета на 930 465,05 тыс. рублей. По отношению к показателям местного бюджета на 2011 год в первоначальном виде, решению Думы № 584-НПА от 20.10.2010 года, изменения произошли почти по всем разделам, за исключением раздела «Национальная оборона».</w:t>
        <w:tab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исполнения местного бюджета по «Расходам», установлено, что разделы «Общегосударственные расходы» и «Охрана окружающей среды» исполнены на 90,6% и 72,0% соответственно. Остальные разделы исполнены в рамках от 94% до 100%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Из двенадцати разделов, по 1 разделу установлено расхождение между бюджетными назначениями, утвержденными решением Думы от 13.12.2011 года       № 733-НПА и назначениями по годовому отчет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расхождения представлены в таблице 10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очненный бюджет, 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13.12.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отчету 201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3-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«Общегосударственные вопро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4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 8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«Охрана окружающе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«Культура, кинемат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 «Здравоохран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«Соци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«Физическая культура  и 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 «Обслуживание государственного и муниципального д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6 4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6 8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Расхождение между бюджетными назначениями по решению Думы от 13.12.2011г. № 733-НПА и назначениями по годовому отчету в 440,0 тыс. рублей образовалось за счет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, поступивших в бюджет Находкинского городского округа 28.12.2011 г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представлена в таблице 1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13"/>
        <w:gridCol w:w="1260"/>
        <w:gridCol w:w="1266"/>
        <w:gridCol w:w="1074"/>
        <w:gridCol w:w="6"/>
        <w:gridCol w:w="1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1 го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0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вес  (%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 xml:space="preserve">   </w:t>
            </w:r>
            <w:r>
              <w:rPr/>
              <w:t>Удельный вес (%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Удельный вес</w:t>
            </w:r>
          </w:p>
          <w:p>
            <w:pPr>
              <w:pStyle w:val="Normal"/>
              <w:ind w:left="-174" w:hanging="0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ind w:left="-174" w:hanging="0"/>
              <w:jc w:val="center"/>
              <w:rPr/>
            </w:pPr>
            <w:r>
              <w:rPr/>
              <w:t>гр.3-гр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«Общегосударственные вопрос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6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3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4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«Национальная оборон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«Национальная безопасность и правоохранительная деятельность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7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«Национальная экономи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1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 «Жилищно-коммунальное хозяйство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8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3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5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«Охрана окружающей сре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«Образова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 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09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«Культура, кинематография, средства массовой информации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3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3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0 «Здравоохранен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4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2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«Социальная политик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8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«Физическая культура  и спор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8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 «Обслуживание государственного и муниципального долга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8 5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 503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расходах местного бюджета занимают расходы по разделу 0700 «Образование» - 36,25% и по разделу 0500 «Жилищно-коммунального хозяйства» - 31,44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ьший удельный вес в расходах местного бюджета занимают расходы по разделу 0200 «Национальная оборона» - 0,01% и по разделу 0600 «Охрана окружающей среды» - 0,01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и с 2010 годом, расходы на «жилищно-коммунальные мероприятия» снизились на 5,54%, а на «Образование» и «Здравоохранение» увеличились на 2,13% и 2,09% соответственно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разделу 0100 «Общегосударственные вопросы» в 2011 году кассовые расходы исполнены в сумме 280 603,4 тыс. рублей, что составляет 90,6% к годовому уточненному плану (таблица 12). В 2010 году расходы по этому разделу составляли 256 312,7 тыс. рублей. По отношению к 2010 году, расходов произведено больше на 24 290,7 тыс. рублей. Финансирование раздела «Общегосударственные вопросы» занимает 9,11% от произведенных общих расходов.</w:t>
      </w:r>
    </w:p>
    <w:p>
      <w:pPr>
        <w:pStyle w:val="Normal"/>
        <w:ind w:left="567" w:right="-171" w:firstLine="567"/>
        <w:rPr>
          <w:sz w:val="26"/>
          <w:szCs w:val="26"/>
        </w:rPr>
      </w:pPr>
      <w:r>
        <w:rPr>
          <w:sz w:val="26"/>
          <w:szCs w:val="26"/>
        </w:rPr>
        <w:t>Исполнение расходов  по данному разделу характеризуется следующими данными:</w:t>
      </w:r>
    </w:p>
    <w:p>
      <w:pPr>
        <w:pStyle w:val="Normal"/>
        <w:jc w:val="center"/>
        <w:rPr/>
      </w:pPr>
      <w:r>
        <w:rPr/>
        <w:t>Таблица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(тыс. руб.)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50"/>
        <w:gridCol w:w="1130"/>
        <w:gridCol w:w="1080"/>
        <w:gridCol w:w="1080"/>
        <w:gridCol w:w="1080"/>
        <w:gridCol w:w="1370"/>
      </w:tblGrid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. Подраздел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3" w:hanging="0"/>
              <w:jc w:val="center"/>
              <w:rPr/>
            </w:pPr>
            <w:r>
              <w:rPr/>
              <w:t>План по решению Думы от 13.12.11г. № 733-Н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Назначе-но по годовому отчету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-ние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0 г.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,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9 67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 6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 6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 312,7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3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2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 404,7</w:t>
            </w:r>
          </w:p>
        </w:tc>
      </w:tr>
      <w:tr>
        <w:trPr>
          <w:trHeight w:val="76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 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 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 45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6 061,1</w:t>
            </w:r>
          </w:p>
        </w:tc>
      </w:tr>
      <w:tr>
        <w:trPr>
          <w:trHeight w:val="4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43 3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 3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43 0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8 160,6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Судебная система (составление списков присяжных заседателе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,6</w:t>
            </w:r>
          </w:p>
        </w:tc>
      </w:tr>
      <w:tr>
        <w:trPr>
          <w:trHeight w:val="7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нансовых, налоговых и таможенных органов и органов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 7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 7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5 7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14 552,6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0 269,1</w:t>
            </w:r>
          </w:p>
        </w:tc>
      </w:tr>
      <w:tr>
        <w:trPr>
          <w:trHeight w:val="2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3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Другие общегосударственные вопросы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 3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32 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04 0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 1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52 17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51 88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5 5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5 5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5 28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 7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 7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Субвенции на обеспечение деятельности комиссии  по делам несовершеннолетни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на выполн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 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 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 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 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 5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 5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 76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Расходы муниципального учреждения «Хозяйственное управ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6 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6 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76 2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 9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 9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 2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венции на обеспечение жилыми помещениями граждан, уволенных с военной службы (службы), и приравненных к ним лиц, в 2011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 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4 7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лгосрочная целевая программа «Комплексные меры по профилактике терроризма и экстремизма в НГО на 2010-2011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ЦП «Внедрение системы электронного документооборота в администрации НГО в 2011-2013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 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 4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 46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75 844,0</w:t>
            </w:r>
          </w:p>
        </w:tc>
      </w:tr>
      <w:tr>
        <w:trPr>
          <w:trHeight w:val="5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сего расходов по разделу 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9 6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309 67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80 6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56 3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драздел 0102</w:t>
      </w:r>
      <w:r>
        <w:rPr>
          <w:bCs/>
          <w:sz w:val="26"/>
          <w:szCs w:val="26"/>
        </w:rPr>
        <w:t xml:space="preserve"> «Функционирование высшего должностного лица» содержит расходы по оплате труда и ЕСН главы Находкинского городского округа в размере 1 282,9 тыс. рублей, что составляет 0,46% </w:t>
      </w:r>
      <w:r>
        <w:rPr>
          <w:sz w:val="26"/>
          <w:szCs w:val="26"/>
        </w:rPr>
        <w:t xml:space="preserve">в общих произведенных расходах по разделу 0100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разделу 0103</w:t>
      </w:r>
      <w:r>
        <w:rPr>
          <w:bCs/>
          <w:sz w:val="26"/>
          <w:szCs w:val="26"/>
        </w:rPr>
        <w:t xml:space="preserve"> «Функционирование законодательного органа местного самоуправления» расходы Думы Находкинского городского округа составили </w:t>
      </w:r>
      <w:r>
        <w:rPr>
          <w:sz w:val="26"/>
          <w:szCs w:val="26"/>
        </w:rPr>
        <w:t xml:space="preserve"> 16</w:t>
      </w:r>
      <w:r>
        <w:rPr>
          <w:bCs/>
          <w:sz w:val="26"/>
          <w:szCs w:val="26"/>
        </w:rPr>
        <w:t> 454,35 тыс. рублей</w:t>
      </w:r>
      <w:r>
        <w:rPr>
          <w:sz w:val="26"/>
          <w:szCs w:val="26"/>
        </w:rPr>
        <w:t xml:space="preserve">, что составляет 5,86% в общих произведенных расходах по разделу 0100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подразделу 0104</w:t>
      </w:r>
      <w:r>
        <w:rPr>
          <w:bCs/>
          <w:sz w:val="26"/>
          <w:szCs w:val="26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администрации составили</w:t>
      </w:r>
      <w:r>
        <w:rPr>
          <w:sz w:val="26"/>
          <w:szCs w:val="26"/>
        </w:rPr>
        <w:t xml:space="preserve"> 4</w:t>
      </w:r>
      <w:r>
        <w:rPr>
          <w:bCs/>
          <w:sz w:val="26"/>
          <w:szCs w:val="26"/>
        </w:rPr>
        <w:t>3 035,1 тыс. рублей</w:t>
      </w:r>
      <w:r>
        <w:rPr>
          <w:sz w:val="26"/>
          <w:szCs w:val="26"/>
        </w:rPr>
        <w:t xml:space="preserve">, что составляет 15,34% в общих произведенных расходах по разделу 0100. </w:t>
      </w:r>
    </w:p>
    <w:p>
      <w:pPr>
        <w:pStyle w:val="Normal"/>
        <w:numPr>
          <w:ilvl w:val="0"/>
          <w:numId w:val="0"/>
        </w:numPr>
        <w:ind w:left="567" w:right="-171" w:firstLine="567"/>
        <w:jc w:val="both"/>
        <w:outlineLvl w:val="0"/>
        <w:rPr/>
      </w:pPr>
      <w:r>
        <w:rPr>
          <w:sz w:val="26"/>
          <w:szCs w:val="26"/>
        </w:rPr>
        <w:t>На о</w:t>
      </w:r>
      <w:r>
        <w:rPr>
          <w:bCs/>
          <w:sz w:val="26"/>
          <w:szCs w:val="26"/>
        </w:rPr>
        <w:t>беспечение деятельности финансовых, налоговых и таможенных органов и органов надзора</w:t>
      </w:r>
      <w:r>
        <w:rPr>
          <w:sz w:val="26"/>
          <w:szCs w:val="26"/>
        </w:rPr>
        <w:t xml:space="preserve"> по подразделу 0106 направлено 15 747,1 тыс. рублей, что составило 5,6% от общих расходов и больше 2010 года на 1 194,5 тыс. рублей. Средства освоены на 99,96% 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В разделе «Общегосударственные вопросы» расходы на финансирование подраздела 0113 «Другие общегосударственные вопросы» составили 87,8% от общих расходов или 204</w:t>
      </w:r>
      <w:r>
        <w:rPr>
          <w:bCs/>
          <w:sz w:val="26"/>
          <w:szCs w:val="26"/>
        </w:rPr>
        <w:t xml:space="preserve"> 057,08 тыс. рублей. </w:t>
      </w:r>
    </w:p>
    <w:p>
      <w:pPr>
        <w:pStyle w:val="Normal"/>
        <w:ind w:left="567" w:right="-17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ибольший удельный вес в расходах подраздела 0113 «Другие общегосударственные вопросы» занимают: </w:t>
      </w:r>
    </w:p>
    <w:p>
      <w:pPr>
        <w:pStyle w:val="Normal"/>
        <w:ind w:left="567" w:right="-171" w:firstLine="567"/>
        <w:jc w:val="both"/>
        <w:rPr/>
      </w:pPr>
      <w:r>
        <w:rPr>
          <w:bCs/>
          <w:sz w:val="26"/>
          <w:szCs w:val="26"/>
        </w:rPr>
        <w:t xml:space="preserve">- расходы муниципального учреждения «Хозяйственное управление» - 76 222,1 тыс. рублей или 27,2% в общих расходах, что на 5 771,7 тыс. рублей больше расходов 2010 года; </w:t>
      </w:r>
    </w:p>
    <w:p>
      <w:pPr>
        <w:pStyle w:val="Normal"/>
        <w:ind w:left="567" w:right="-171" w:firstLine="567"/>
        <w:jc w:val="both"/>
        <w:rPr/>
      </w:pPr>
      <w:r>
        <w:rPr>
          <w:bCs/>
          <w:sz w:val="26"/>
          <w:szCs w:val="26"/>
        </w:rPr>
        <w:t xml:space="preserve">- расходы центрального аппарата – 51 881,3 тыс. рублей или 18,5%; </w:t>
      </w:r>
    </w:p>
    <w:p>
      <w:pPr>
        <w:pStyle w:val="Normal"/>
        <w:ind w:left="567" w:right="-171" w:firstLine="567"/>
        <w:jc w:val="both"/>
        <w:rPr/>
      </w:pPr>
      <w:r>
        <w:rPr>
          <w:bCs/>
          <w:sz w:val="26"/>
          <w:szCs w:val="26"/>
        </w:rPr>
        <w:t>- выполнение других обязательств государства – 18 282,8 тыс. рублей или 6,5%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держание и обслуживание казны – 35 284,4 тыс. рублей или 12,6%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подразделу «Выполнение других обязательств государства» средства бюджета были направлены на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оплату аренды имущества – 1 807,7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удовлетворение исковых требований по решениям судов – 2 898,4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услуги связи – 4 961,0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услуги СМИ по публикации официальной информации – 4 178,5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услуги банка по оплате граждан за найм муниципального жилья – 319,1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на общегородские мероприятия – 2 304,1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ежемесячные выплаты Почетным жителям города – 1 814,0 тыс. рублей.</w:t>
      </w:r>
    </w:p>
    <w:p>
      <w:pPr>
        <w:pStyle w:val="Normal"/>
        <w:ind w:left="567" w:right="-17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0200 « Национальная оборона»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составили 250,0 тыс. рублей или 100% к плану. Средства направлены на содержание объекта «Причал»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0300 «Национальная безопасность и правоохранительная деятельность»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щих расходов бюджета, расходы по этому разделу занимают всего 0,96%. При плановых назначениях 29 554,2 тыс. рублей, кассовое исполнение составило 29 503,3 тыс. рублей (99,8%). Расходов произведено на 1 733,3 тыс. рублей больше, чем в 2010 году.  Кассовые расходы произведены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местного бюджета расходы профинансированы на 29 237,8 тыс. рублей,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чет межбюджетных трансфертов  расходы профинансированы на 265,5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302 «Органы внутренних дел» отражаются расходы на содержание медицинского вытрезвителя, и  на эти цели в 2011 году было направлено 4 879,2 тыс. рублей (100%). Медицинский вытрезвитель ликвидирован с 01.08.2011 год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309 «Защита населения и территории от чрезвычайных ситуаций природного и техногенного характера, гражданская оборона» финансируются расходы на мероприятия по предупреждению и ликвидации последствий ЧС, функционирование МУ «Управление по делам ГО и ЧС». Расходы профинансированы на сумму 24 624,1 тыс. рублей (99,8%). По отношению к 2010 году кассовых расходов произведено в 2011 году больше на 1 733,3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0400 «Национальная экономика»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Расходы по разделу профинансированы в сумме 35 371,1 тыс. рублей или на 99,95%. В 2010 году средства были освоены в сумме 26 118,3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 0412 «Другие вопросы в области национальной экономики» были профинансированы следующие расходы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одержание структурного подразделения администрации Находкинского городского округа (управление архитектуры и градостроительства) - в сумме 14 697,3 тыс. рублей или 99,98% от годовых назначени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роприятия в области строительства, архитектуры и градостроительства в сумме 5 901,9 тыс. рублей (99,82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роприятия по землеустройству и землепользованию в сумме 9 178,9 тыс. рублей (100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сидии на государственную поддержку малого и среднего предпринимательства – 3 500,0 тыс. рублей (100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краевая целевая программа «Развитие малого и среднего предпринимательства в Приморском крае» - 820,0 тыс. рублей (100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ЦП «Развитие малого и среднего предпринимательства на территории НГО на 2009-2011 годы» - 820,0 тыс. рублей (100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ЦП «Развитие и обустройство мест массового отдыха населения на территориях морского побережья НГО» на 2011-2015 годы – 110,0 тыс. рублей (100%)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ЦП «Развитие внутреннего и въездного туризма в НГО на 2011-2015 годы» - 342,95 тыс. рублей (99,1%)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0500 «Жилищно-коммунальное хозяйство»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Кассовые расходы по разделу составили 967 821,7 тыс. рублей или на 98,97%. По сравнению с 2010 годом по разделу «Жилищно-коммунальное хозяйство» кассовые расходы были произведены на 80 215,0 тыс. рублей меньше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по разделу 0500 представлена в таблице 13:</w:t>
      </w:r>
    </w:p>
    <w:p>
      <w:pPr>
        <w:pStyle w:val="Normal"/>
        <w:jc w:val="center"/>
        <w:rPr/>
      </w:pPr>
      <w:r>
        <w:rPr/>
        <w:t>Таблица 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60"/>
        <w:gridCol w:w="1260"/>
        <w:gridCol w:w="900"/>
        <w:gridCol w:w="1551"/>
        <w:gridCol w:w="127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по годовому от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клон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+,-,3-5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501 «Жилищное хозяйство», в т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6 202,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Капитальный ремонт многоквартирных домов НГО» на 2008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6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6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6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 994,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1 001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011,1</w:t>
            </w:r>
          </w:p>
        </w:tc>
      </w:tr>
      <w:tr>
        <w:trPr>
          <w:trHeight w:val="3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505,5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Н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 505,5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 816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 «Коммунальное хозяйство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 8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 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 9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 023,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9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5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3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 167,6</w:t>
            </w:r>
          </w:p>
        </w:tc>
      </w:tr>
      <w:tr>
        <w:trPr>
          <w:trHeight w:val="145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на реализацию полномочий в сфере регулирования тарифов в части возмещения затрат  или  недополученных доходов организациям, производящим тепловую энергию и поставляющим ее для населения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 6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6 647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конструкцию, модернизацию, капитальный ремонт инженерных систем и объектов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 6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 6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38 416,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 энергоресурсосбережению и модернизации объектов коммунальной инфраструктуры на 2010 год в рамках долгосрочной целевой программы «Энергоресурсосбережение и повышение энергетической эффективности» на 2010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7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6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4 118,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организаций коммунального комплекса «Развитие системы водоснабжения и водоотведения в НГО на 2006-2012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 103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организаций коммунального комплекса ООО «Находкинская электросеть» «Развитие системы электроснабжения НГО» на 2008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12,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овышение эффективности объектов и сетей теплоснабжения НГО»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 377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 «Благоустрой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 6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 6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 8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3 786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РФ в уставные капиталы (создание автономного учреждения «БСУ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0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 010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2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 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 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 143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 965,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 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 756,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4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4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3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 078,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Охрана окружающей среды НГО» на 2006-2010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94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ая программа организаций коммунального комплекса по развитию объектов, используемых для утилизации(захоронения) твердых бытовых отходов «Реконструкция подъездной дороги к полигону ТБО НГО» на 2008 – 2010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249,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емонт и реконструкция автомобильных дорог и улиц НГО на2007-2010 г.г.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 311,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полномочий по осуществлению дорожной деятельности в отношении автомобильных дорог местного значения в границах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 5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 536,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овышение безопасности дорожного движения в НГО на 2007-2012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7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 179,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П «Ремонт внутридворовых проездов, ливнестоков, подпорных стенок в НГО на 2011-2015г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9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7 909,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Строительство и капитальный ремонт сетей наружного освещения на территории НГО на 2009-2012г.г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9,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ЦП «Ремонт дорог общего пользования НГО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7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7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4 786,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5 «Другие вопросы в области ЖКХ»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1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 177,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 113,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существлению государственного контроля за использованием и сохранностью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3,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ование победителей всероссийского конкурса «Самое лучшее городское поселение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 8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 8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 0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 2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500 «Жилищно-коммунальное хозяйство» профинансированы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за счет средств местного бюджета в сумме 514 319,5 тыс. рублей,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от вышестоящего бюджета в сумме 453 502,2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0 году по данному разделу расходы профинансированы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за счет средств местного бюджета в сумме 364 646,2 тыс. рублей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за счет средств от вышестоящего бюджета в сумме 683 390,5 тыс. рублей,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 году, в сравнении с 2010 годом, профинансировано расходов за счет средств выделенных из вышестоящего бюджета меньше на 229 888,3 тыс. рублей, и за счет средств местного бюджета больше на 149 673,3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в произведенных расходах по разделу 0500 «Жилищно-коммунальное хозяйство» составляют расходы по подразделам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0501 «Жилищное хозяйство» - 4,2%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0502 «Коммунальное хозяйство» - 43,3%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0503 «Благоустройство» - 50,9%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0505 «Другие вопросы в области ЖКХ» - 1,6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0600 «Охрана окружающей среды»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Расходы по разделу произведены в сумме 216,0 тыс. рублей, что составило 72,0% к годовому план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расходов произведено в пределах средств, запланированных по муниципальной целевой программе «Охрана окружающей среды»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 сфер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й структуре расходов бюджета Находкинского городского округа, расходы на социально-культурную сферу (образование, культура и искусство, здравоохранение, физическая культура, социальная политика) составили 56,9%. На исполнения расходов по разделам социально-культурной сферы в 2011 году направлено 1 752 027,7 тыс. рублей, процент исполнения составил 98,4% к уточненным назначениям по годовому отчету (таблица 14). Учреждениями недополучено финансирование в сумме 28 979,0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 году расходы на социальную сферу составляли 52,1% и было израсходовано 1 475 519,7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 году произведено расходов на 276 508,0 тыс. рублей больше, чем в 2010 год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4.</w:t>
      </w:r>
    </w:p>
    <w:p>
      <w:pPr>
        <w:pStyle w:val="Normal"/>
        <w:ind w:left="7080" w:firstLine="708"/>
        <w:jc w:val="center"/>
        <w:rPr/>
      </w:pPr>
      <w:r>
        <w:rPr/>
        <w:t xml:space="preserve">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276"/>
        <w:gridCol w:w="1276"/>
        <w:gridCol w:w="850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за 201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бюджет, решение Думы от 13.12.1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по годовому отчету за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за 201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-ние от утвержд.плана </w:t>
            </w:r>
          </w:p>
          <w:p>
            <w:pPr>
              <w:pStyle w:val="Normal"/>
              <w:jc w:val="center"/>
              <w:rPr/>
            </w:pPr>
            <w:r>
              <w:rPr/>
              <w:t>(5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лоне-ния </w:t>
            </w:r>
          </w:p>
          <w:p>
            <w:pPr>
              <w:pStyle w:val="Normal"/>
              <w:jc w:val="center"/>
              <w:rPr/>
            </w:pPr>
            <w:r>
              <w:rPr/>
              <w:t>(5-2)</w:t>
            </w:r>
          </w:p>
        </w:tc>
      </w:tr>
      <w:tr>
        <w:trPr>
          <w:trHeight w:val="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 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6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9 100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 848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 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 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 74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1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 508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 475 5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1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1 0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2 0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6 508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Образование» профинансированы в сумме 1 116 197,2 тыс. рублей, при уточненных плановых назначениях 1 123 018,1 тыс. рублей. Расходы исполнены на 99,2%. За соответствующий период прошлого года кассовые расходы составили 967 096,9 тыс. рублей. В 2011 году профинансировано расходов на «Образование» на 149 100,3 тыс. рублей больше, чем в 2010 году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роизведено за счет поступления средств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стного бюджета - 686 715,0 тыс. рублей или 61,5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краевого бюджета (субвенции, субсидии) - 339 226,8 тыс. рублей или 30,4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платных услуг - 88 502,5 тыс. рублей или 7,9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от аренды помещений - 1 752,9 тыс. рублей или 0,2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резе подразделов, целевых статей расходы представлены в таблице 15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5.</w:t>
      </w:r>
    </w:p>
    <w:p>
      <w:pPr>
        <w:pStyle w:val="Normal"/>
        <w:ind w:left="7080" w:firstLine="708"/>
        <w:jc w:val="center"/>
        <w:rPr/>
      </w:pPr>
      <w:r>
        <w:rPr/>
        <w:t xml:space="preserve">             </w:t>
      </w:r>
      <w:r>
        <w:rPr/>
        <w:t>(тыс. руб.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08"/>
        <w:gridCol w:w="1260"/>
        <w:gridCol w:w="1232"/>
        <w:gridCol w:w="748"/>
        <w:gridCol w:w="748"/>
        <w:gridCol w:w="1575"/>
      </w:tblGrid>
      <w:tr>
        <w:trPr>
          <w:trHeight w:val="82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назначения по решению Думы от 13.12.2011 г. №733-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я по годовому</w:t>
            </w:r>
          </w:p>
          <w:p>
            <w:pPr>
              <w:pStyle w:val="Normal"/>
              <w:jc w:val="center"/>
              <w:rPr/>
            </w:pPr>
            <w:r>
              <w:rPr/>
              <w:t>отче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1</w:t>
            </w:r>
            <w:r>
              <w:rPr>
                <w:lang w:val="en-US"/>
              </w:rPr>
              <w:t>1</w:t>
            </w:r>
            <w:r>
              <w:rPr/>
              <w:t xml:space="preserve">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0 года</w:t>
            </w:r>
          </w:p>
        </w:tc>
      </w:tr>
      <w:tr>
        <w:trPr>
          <w:trHeight w:val="2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 «Образова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23</w:t>
            </w:r>
            <w:r>
              <w:rPr/>
              <w:t> </w:t>
            </w:r>
            <w:r>
              <w:rPr>
                <w:lang w:val="en-US"/>
              </w:rPr>
              <w:t>01</w:t>
            </w:r>
            <w:r>
              <w:rPr/>
              <w:t>8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 01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 19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 096,9</w:t>
            </w:r>
          </w:p>
        </w:tc>
      </w:tr>
      <w:tr>
        <w:trPr>
          <w:trHeight w:val="1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 «Дошкольное образова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</w:t>
            </w:r>
            <w:r>
              <w:rPr/>
              <w:t> </w:t>
            </w:r>
            <w:r>
              <w:rPr>
                <w:lang w:val="en-US"/>
              </w:rPr>
              <w:t>09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 09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83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685,6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 «Общее образовани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 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 23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 357,7</w:t>
            </w:r>
          </w:p>
        </w:tc>
      </w:tr>
      <w:tr>
        <w:trPr>
          <w:trHeight w:val="56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сады, школы начальные, неполные средние и сред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2</w:t>
            </w:r>
            <w:r>
              <w:rPr/>
              <w:t> </w:t>
            </w:r>
            <w:r>
              <w:rPr>
                <w:lang w:val="en-US"/>
              </w:rPr>
              <w:t>5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5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33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960,1</w:t>
            </w:r>
          </w:p>
        </w:tc>
      </w:tr>
      <w:tr>
        <w:trPr>
          <w:trHeight w:val="56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 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 7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 865,4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 на ежемесячное вознаграждение за классное руковод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6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80,4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и на обеспечение обучающихся  в младших классах (1-4кл.) бесплатным пит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7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011,4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субсидии на организацию питания учащихся (1-4 класс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73,3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организацию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19,1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программно-техническое обслуживание сети доступа «Интернет» МОУ ПК, включая оплату траф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модернизацию системы общего образования ПК в 2011 г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</w:t>
            </w:r>
            <w:r>
              <w:rPr/>
              <w:t> </w:t>
            </w:r>
            <w:r>
              <w:rPr>
                <w:lang w:val="en-US"/>
              </w:rPr>
              <w:t>9</w:t>
            </w: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9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80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 735,8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ДЦП «Развитие физической культуры и спорта в Приморском крае» на 2011-2015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физической культуры и массового спорта в НГО» на 2009-2011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Молодежь НГО» на 2009-2011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8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8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69,2</w:t>
            </w:r>
          </w:p>
        </w:tc>
      </w:tr>
      <w:tr>
        <w:trPr>
          <w:trHeight w:val="48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сидии на организацию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Находка против наркотиков» на 2011-2015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8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8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99,5</w:t>
            </w:r>
          </w:p>
        </w:tc>
      </w:tr>
      <w:tr>
        <w:trPr>
          <w:trHeight w:val="3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системы образования НГО  на 2009-2011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Молодёжь Находкинского городского округа» на 2009-2011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9,7</w:t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0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09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54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384,3</w:t>
            </w:r>
          </w:p>
        </w:tc>
      </w:tr>
      <w:tr>
        <w:trPr>
          <w:trHeight w:val="3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3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42,2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 «Электронное Приморье» на 2005-201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65,6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ентрализованная бухгалтерия, учебно-методические кабинеты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9,7</w:t>
            </w:r>
          </w:p>
        </w:tc>
      </w:tr>
      <w:tr>
        <w:trPr>
          <w:trHeight w:val="6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«Совершенствование школьного питания в НГО на 2008 -2010 г.г.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5,0</w:t>
            </w:r>
          </w:p>
        </w:tc>
      </w:tr>
      <w:tr>
        <w:trPr>
          <w:trHeight w:val="52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ЦП «Школьное питание на 2011-2015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вышение безопасности дорожного движения в НГО в 2077-2012 годах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физической культуры и массового спорта в НГО» на 2009-2011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 Социальная поддержка  граждан НГО» на 2009-2011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7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25,4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Развитие и модернизация системы образования НГО  на 2009-2011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2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21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434,2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В расходах на содержание учреждений образования основную долю занимает финансирование подраздела 0702 «Общее образование». На финансирование учреждений по этому подразделу направлено 57,8% от общих произведенных расходов или 646 231,7 тыс. рублей. В 2010 году по этому подразделу произведено расходов в сумме 577 357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Расходы по подразделу 0701 «Детские дошкольные учреждения» составили 405 839,1 тыс. рублей или 36,4%. В 2010 году было произведено расходов на сумму 317 685,6 тыс. рублей. На содержание детских садов в 2011 году направлено больше средств на 88 153,5 тыс. рублей. 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7 финансируются мероприятия по «Молодежной политике и оздоровлению детей». На эти цели направлено 16 582,2 тыс. рублей или 1,5%. 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709 «Другие вопросы в области образования» направлено средств 47 544,2 тыс. рублей или 4,3%, что на 16 840,1 тыс. рублей меньше 2010 года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, произведенных по разделу «Образования» в разрезе кодов операций сектора государственного управления представлена в таблице 16: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/>
      </w:pPr>
      <w:r>
        <w:rPr/>
        <w:t>Таблица 16.</w:t>
      </w:r>
    </w:p>
    <w:p>
      <w:pPr>
        <w:pStyle w:val="Normal"/>
        <w:ind w:left="6024" w:firstLine="348"/>
        <w:jc w:val="center"/>
        <w:rPr/>
      </w:pPr>
      <w:r>
        <w:rPr/>
        <w:t xml:space="preserve">                               </w:t>
      </w:r>
      <w:r>
        <w:rPr/>
        <w:t>(тыс. руб.)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98"/>
        <w:gridCol w:w="1405"/>
        <w:gridCol w:w="1323"/>
        <w:gridCol w:w="1280"/>
        <w:gridCol w:w="806"/>
        <w:gridCol w:w="1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  <w:p>
            <w:pPr>
              <w:pStyle w:val="Normal"/>
              <w:jc w:val="center"/>
              <w:rPr/>
            </w:pPr>
            <w:r>
              <w:rPr/>
              <w:t>Г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11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0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 1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 38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 266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7,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 65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49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 674,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29,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7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9,7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99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 98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243,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02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12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665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70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51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716,8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8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7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73,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52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76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68,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 75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8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945,07</w:t>
            </w:r>
          </w:p>
        </w:tc>
      </w:tr>
      <w:tr>
        <w:trPr>
          <w:trHeight w:val="2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 018,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6 19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 096,8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произведенных расходов по разделу «Образование» большую часть расходов произведено по КОСГУ 210 «Оплата труда и начисления на оплату труда» в сумме 667 396,7 тыс. рублей или 59,8% расходов по разделу. Кассовые расходы исполнены на 99,56%. В 2010 году на эти цели было направлено 568 418,2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расходов по КОСГУ 223 «Коммунальные услуги» направлено 131 989,4 тыс. рублей или 11,82%. Исполнение составило 100%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татьи расходов профинансированы более чем на 97%. 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росроченная к</w:t>
      </w:r>
      <w:r>
        <w:rPr>
          <w:color w:val="000000"/>
          <w:sz w:val="26"/>
          <w:szCs w:val="26"/>
        </w:rPr>
        <w:t>редиторская задолженность по учреждениям образования  на 01.01.2012г. отсутствует.</w:t>
      </w:r>
    </w:p>
    <w:p>
      <w:pPr>
        <w:pStyle w:val="Normal"/>
        <w:ind w:left="567" w:right="-17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разделу 0800 «Культура, кинематография» при плановых назначениях  129 489,3 тыс. рублей составили  129 379,7 тыс. рублей (99,9% плана), что на 6 848,8 тыс. рублей больше чем в 2010 году. В 2010 году расходы составили 122 530,9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роизведено за счет поступления средств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естного бюджета - 115 520,3 тыс. рублей или 89,3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иных межбюджетных трансфертов - 391,4 тыс. рублей или 0,3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платных услуг - 11 296,3 тыс. рублей или 8,7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от аренды помещений - 2 171,7 тыс. рублей или 1,7%.</w:t>
      </w:r>
    </w:p>
    <w:p>
      <w:pPr>
        <w:pStyle w:val="Normal"/>
        <w:ind w:left="567" w:right="-171" w:firstLine="567"/>
        <w:jc w:val="both"/>
        <w:rPr/>
      </w:pPr>
      <w:r>
        <w:rPr>
          <w:color w:val="000000"/>
          <w:sz w:val="26"/>
          <w:szCs w:val="26"/>
        </w:rPr>
        <w:t>Просроченная кредиторская задолженность по учреждениям культуры на 01.01.2012 г. отсутствует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 расходов по разделу «Культура, кинематография», в сравнении с 2010 годом  представлена в таблице 17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7.</w:t>
      </w:r>
    </w:p>
    <w:p>
      <w:pPr>
        <w:pStyle w:val="Normal"/>
        <w:ind w:left="7788" w:firstLine="708"/>
        <w:rPr/>
      </w:pPr>
      <w:r>
        <w:rPr/>
        <w:t xml:space="preserve">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391"/>
        <w:gridCol w:w="1260"/>
        <w:gridCol w:w="853"/>
        <w:gridCol w:w="606"/>
        <w:gridCol w:w="1134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, </w:t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от 13.12.11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33-Н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9 489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4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37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530,9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2 04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0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 0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783,5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ворцы и дома культуры, другие 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8 73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7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72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681,3</w:t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узеи и постоянные 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 090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9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68,5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 8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 814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1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660,0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атры, цирки, концертные и друг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 60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0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43,4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плектование книжных фондов библиотек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91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роприят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 892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9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00,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ЦП «Социальная поддержка граждан НГО на 2009-2011 г.г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ЦП «Молодёжь Находкинского городского округа» на 2009-201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ЦП «Комплексные меры по профилактике терроризма и экстремизма в НГО на 2010-201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ЦП «Развитие информационно-библиотечного обслуживания в НГО» на 2011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9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0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 Периодическая печать и из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85,1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6 Другие вопросы в области культуры, кинематографии,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2,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 44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уководство и управление в сфере установленных функций органов государственной власти субъектов РФ и органов местного 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 78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8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полнение функций бюджетными учреждениями (содержание централизованной бухгал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65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В расходах по разделу «Культура и кинематография» основную долю занимает расходы учреждений «Дворцы и дома культуры, другие учреждения культуры». На финансирование учреждений по этому подразделу направлено 53,1% от общих произведенных расходов или 68 720,9 тыс. рублей. По сравнению с 2010 годом, освоено на 10 039,6 тыс. рублей больше. В 2010 году на эти цели направлено было 58 681,3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виду расходов «Музеи» направлено 9 090,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ли 7,0%.  Выделенные средства освоены на 100%. По сравнению с 2010 годом, освоено на 1 722,4 тыс. рублей бол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содержание «Библиотечной системы» профинансированы в сумме 20 814,3 тыс. рублей или на 100% , удельный вес составляет 16,1%. По сравнению с 2010 годом, освоено на 4 845,7 тыс. рублей меньше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кущее содержание учреждений по виду расходов «Театры, цирки» направлено 9 604,4 тыс. рублей или 7,4% от общих расходов по разделу «Культура». Средства освоены в полном объеме. По сравнению с 2010 годом, освоено на 2 039,0 тыс. рублей меньше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Текущие расходы на проведение мероприятий в сфере культуры составили 7 892,9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 рублей или 100 % к установленному плану. Средства направлены на проведение общегородских мероприяти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 году профинансированы в полном объёме четыре муниципальные целевые программы: «Социальная поддержка граждан НГО на 2009-2011г.г.», «Молодёжь НГО» на 2009-2011г.г., «Комплексные меры по профилактике терроризма и экстремизма в НГО на 2010-2011г.г.», «Развитие информационно-библиотечного обслуживания в НГО на 2011-2015г.г.»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1 году подраздел 0804 «Периодическая печать и издательства» исключен из раздела «Культура», а подраздел 0806 «Другие вопросы в области культуры, кинематографии» перешел в подраздел 0804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804 «Другие вопросы в области культуры, кинематографии» были предусмотрены средства в сумме 7 440,3 тыс. рублей, фактически кассовые расходы произведены на сумму 7 340,7 тыс. рублей, или 98,7% к годовому плану. Были профинансированы расходы на содержание управления культуры администрации НГО и содержание централизованной бухгалтерии учреждений культуры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а, произведенных расходов по разделу «Культура и кинематография» в разрезе экономической классификации расходов представлена в таблице 18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Таблица 18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51"/>
        <w:gridCol w:w="1260"/>
        <w:gridCol w:w="1012"/>
        <w:gridCol w:w="900"/>
        <w:gridCol w:w="1814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</w:t>
            </w:r>
          </w:p>
          <w:p>
            <w:pPr>
              <w:pStyle w:val="Normal"/>
              <w:jc w:val="center"/>
              <w:rPr/>
            </w:pPr>
            <w:r>
              <w:rPr/>
              <w:t>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6 3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6 32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5 403,2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 8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8 87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 556,7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6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57,2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4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224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 1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 12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7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 531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26,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 7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4 74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7 524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 услу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 5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 53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 755,8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9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 91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 319,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1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13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 915,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 0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5 01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 983,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2 0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2 03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9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22 530,9</w:t>
            </w:r>
          </w:p>
        </w:tc>
      </w:tr>
    </w:tbl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произведенных расходов по разделу «Культура» основная доля средств (57,1%) направлена на финансирование текущих расходов по экономической классификации расходов КОСГУ 210 «Оплата труда и начисления на оплату труда» в сумме 75 252,7 тыс. рублей. Кассовые расходы исполнены на 100%. В 2010 году кассовые расходы «по оплате труда и начислениям на оплату труда»  составили 69 993,0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плату расходов по КОСГУ 223 «Коммунальные услуги» направлено 9 125,1 тыс. рублей или 7,0%. Исполнение составило 100 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на расходы связанные с проведением капитальных ремонтов объектов культуры направлено средств 8 664,3 тыс. рублей или 7,1%. </w:t>
      </w:r>
    </w:p>
    <w:p>
      <w:pPr>
        <w:pStyle w:val="Normal"/>
        <w:ind w:left="567" w:right="-17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сроченная кредиторская задолженность по учреждениям культуры отсутствует.  </w:t>
      </w:r>
    </w:p>
    <w:p>
      <w:pPr>
        <w:pStyle w:val="Normal"/>
        <w:ind w:left="567" w:right="-17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900 «Здравоохранение» расходы составили 459 463,7 тыс. рублей, при уточненных плановых назначениях – 479 949,7 тыс. рублей, процент исполнения 95,7. Недофинансированы расходы по разделу на 20 486,0 тыс. рублей. Расходы за 2010 год составили 363 723,0 тыс. рублей. В 2011 году произведено расходов больше на 95 740,7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0900 финансировались за счет следующих источников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- местный бюджет - 266 473,7 тыс. рублей или 58,0%,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- за счет средств субсидий – 108 856,1 тыс. рублей или 23,7%,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за счет доходов от оказания платных услуг - 83 071,5 тыс. рублей или 18,1%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за счет доходов от сдачи в аренду имущества – 1 062,4 тыс. рублей или   0,2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 расходов по разделу «Здравоохранение», в сравнении с 2010 годом и в разрезе целевых статей  представлено в таблице 19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17"/>
        <w:gridCol w:w="1134"/>
        <w:gridCol w:w="709"/>
        <w:gridCol w:w="567"/>
        <w:gridCol w:w="1417"/>
      </w:tblGrid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решение Думы от 13.12.2011 г. № 733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 на 2011 год по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2010 года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00 «Здравоохранен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 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 4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 723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 «Стационарная медицинск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 1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 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 0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864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4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 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 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266,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одильные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1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598,4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программы модернизации здравоохранения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 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5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Модернизация здравоохранения НГО на 2011-201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8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 «Амбулаторн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0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621,6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64</w:t>
            </w:r>
            <w:r>
              <w:rPr/>
              <w:t>5,</w:t>
            </w: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8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577,4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 </w:t>
            </w:r>
            <w:r>
              <w:rPr>
                <w:lang w:val="en-US"/>
              </w:rPr>
              <w:t>92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9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 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 754,2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Фельдшерско-акушерские пун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  <w:r>
              <w:rPr>
                <w:lang w:val="en-US"/>
              </w:rPr>
              <w:t>279</w:t>
            </w:r>
            <w:r>
              <w:rPr/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4,8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60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3»Медицинская помощь в дневных стационарах всех тип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0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0</w:t>
            </w: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3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4 «Скорая медицинская помощ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 </w:t>
            </w:r>
            <w:r>
              <w:rPr>
                <w:lang w:val="en-US"/>
              </w:rPr>
              <w:t>683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9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560,9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Станции скорой и неотложной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7</w:t>
            </w:r>
            <w:r>
              <w:rPr/>
              <w:t> 8</w:t>
            </w: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 7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 695,3</w:t>
            </w:r>
          </w:p>
        </w:tc>
      </w:tr>
      <w:tr>
        <w:trPr>
          <w:trHeight w:val="10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  <w:r>
              <w:rPr>
                <w:lang w:val="en-US"/>
              </w:rPr>
              <w:t>8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6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7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9 «Другие вопросы в области здравоохра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 50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Социальная политика граждан НГО на 2009-201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0 «Другие вопросы в области здравоохранения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99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1 году в учреждениях здравоохранения произведено капитальных и текущих ремонтов на сумму 180 645,4 тыс. рублей, что на 137 355,3 тыс. рублей больше 2010 года. Средства выделены из краевого бюджета в размере 96 513,6 тыс. рублей (субсидии на модернизацию объектов здравоохранения) и из местного бюджета в размере 84 131,8 тыс. рублей. Приобретено основных средств (оборудование и мебель для лечебных учреждений) на сумму 85 215,1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По разделу 1000 «Социальная политика» кассовые расходы составили 21 478,4 тыс. рублей или 94,15 к уточненному бюджету. Не освоены средства в сумме 1 352,5 тыс. рублей. По сравнению с 2010 годом расходов произведено меньше на 690,5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Основная доля расходов по разделу «Социальная политика» составляет «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- 71% от расходов раздела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Расходы по разделу «Социальная политика» составили всего 0,8% в общей сумме произведенных расходов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Анализ расходов по данному разделу  в разрезе целевых статей представлен в таблице 20: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0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(тыс. руб.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496"/>
        <w:gridCol w:w="1316"/>
        <w:gridCol w:w="1221"/>
        <w:gridCol w:w="827"/>
        <w:gridCol w:w="709"/>
        <w:gridCol w:w="136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Целевая стат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по отчету на  201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11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в 2010 году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30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7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168,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 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5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 491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5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 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Социальная поддержка малообеспеченных граждан НГО на 2009-2011 год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 795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5,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 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4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2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58,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 520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54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24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358,1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 00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Социальная поддержка малообеспеченных граждан НГО на 2009-2011 год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 795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100 «Физическая культура и спорт» появился с 2011 года путем разделения расходов раздела «Здравоохранение, физическая культура и спорт».  Расходы по разделу 1100 «Физическая культура и спорт» при плановых назначениях 25 718,7 тыс. рублей составили 25 508,7 тыс. рублей (99,2% плана)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разделу «Физическая культура и спорт» в разрезе целевых статей представлено в таблице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2</w:t>
      </w:r>
      <w:r>
        <w:rPr>
          <w:lang w:val="en-US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992"/>
        <w:gridCol w:w="851"/>
        <w:gridCol w:w="850"/>
      </w:tblGrid>
      <w:tr>
        <w:trPr>
          <w:trHeight w:val="8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, решение Думы от 13.12.2011 г. №733-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о  на 2011 год по от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-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0 «Физическая культура и спор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5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 «Физическ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9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инансирование МУ  «Физкультура  и здоров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финансирование МФК «Оке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5 «Другие вопросы в области физической культуры и спор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(Отдел по физической культуре и спорту администрации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П «Развитие физической культуры и массового спорта в НГО на 2009-201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Футбольный клуб «Океан» расходы профинансированы в объеме – 8 214,9 тыс. рублей и уменьшены по отношению к расходам 2010 года на 10 993,5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У «Физкультура и здоровье» в 2011 году составило 4 706,7 тыс. рублей. По сравнению с 2010 годом расходы увеличены на 802,7 тыс. рублей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МЦП «Развитие физической культуры и массового спорта в НГО» на 2009-2011 годы в 2011 году составили 11 036,6 тыс. рублей или 98,3% от годовых назначений. В рамках программы финансируются мероприятия, осуществляемые отделом по физической культуре и спорту (проведение спортивно-массовых мероприятий, премирование спортсменов, реконструкция и ремонт спортивных сооружений и т.д.)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1300 «Обслуживание государственного и муниципального долга» также появился в 2011 году. Расходы по разделу составили 12 800,3 тыс. рублей или 99,9% от бюджетных назначений. Средства бюджета были направлены на выплату процентов за пользование заемными средствами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0 году раздел «Обслуживание государственного и муниципального долга» был подразделом 0111 раздела «Общегосударственные вопросы» и был исполнен на 10 269,1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зервные фонды»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риложением «</w:t>
      </w:r>
      <w:r>
        <w:rPr>
          <w:sz w:val="26"/>
          <w:szCs w:val="26"/>
        </w:rPr>
        <w:t xml:space="preserve">Отчет о расходовании средств резервного фонда администрации НГО за 2011 год» к отчету об исполнении бюджета НГО за 2011 год, из резервного фонда администрации города произведены расходы на сумму 1 200,6 тыс. рублей. Первоначально  плановые назначения были приняты в </w:t>
      </w:r>
      <w:r>
        <w:rPr>
          <w:color w:val="000000"/>
          <w:sz w:val="26"/>
          <w:szCs w:val="26"/>
        </w:rPr>
        <w:t>сумме 8 000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ервный фонд администрации города направлялся  на следующие мероприятия:</w:t>
      </w:r>
    </w:p>
    <w:p>
      <w:pPr>
        <w:pStyle w:val="Normal"/>
        <w:ind w:left="1134" w:right="-171" w:hanging="0"/>
        <w:jc w:val="both"/>
        <w:rPr/>
      </w:pPr>
      <w:r>
        <w:rPr>
          <w:sz w:val="26"/>
          <w:szCs w:val="26"/>
        </w:rPr>
        <w:t>- выплата поощрений и награждений – 386,6 тыс. рублей,</w:t>
      </w:r>
    </w:p>
    <w:p>
      <w:pPr>
        <w:pStyle w:val="Normal"/>
        <w:ind w:left="1134" w:right="-171" w:hanging="0"/>
        <w:jc w:val="both"/>
        <w:rPr/>
      </w:pPr>
      <w:r>
        <w:rPr>
          <w:sz w:val="26"/>
          <w:szCs w:val="26"/>
        </w:rPr>
        <w:t>- на проведение общегородских мероприятий – 69,0 тыс. рублей,</w:t>
      </w:r>
    </w:p>
    <w:p>
      <w:pPr>
        <w:pStyle w:val="Style20"/>
        <w:ind w:left="567" w:right="-171" w:firstLine="567"/>
        <w:jc w:val="both"/>
        <w:rPr/>
      </w:pPr>
      <w:r>
        <w:rPr>
          <w:sz w:val="26"/>
          <w:szCs w:val="26"/>
        </w:rPr>
        <w:t xml:space="preserve">- ликвидация последствий урагана в микрорайоне «поселок Врангель» - 745,0 тыс.рублей. </w:t>
      </w:r>
    </w:p>
    <w:p>
      <w:pPr>
        <w:pStyle w:val="23"/>
        <w:spacing w:lineRule="auto" w:line="240"/>
        <w:ind w:left="567" w:right="-17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по целевым программам (таблица 22), подлежащими финансированию из бюджета Находкинского городского округа в 2011 году, представлены в приложении 8 к отчету об исполнении бюджета НГО за 2011 год.</w:t>
      </w:r>
    </w:p>
    <w:p>
      <w:pPr>
        <w:pStyle w:val="23"/>
        <w:spacing w:lineRule="auto" w:line="240"/>
        <w:ind w:firstLine="540"/>
        <w:jc w:val="center"/>
        <w:rPr/>
      </w:pPr>
      <w:r>
        <w:rPr>
          <w:bCs/>
          <w:sz w:val="20"/>
          <w:szCs w:val="20"/>
        </w:rPr>
        <w:t>Таблица 2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>.</w:t>
      </w:r>
    </w:p>
    <w:p>
      <w:pPr>
        <w:pStyle w:val="23"/>
        <w:spacing w:lineRule="auto" w:line="24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(тыс.руб.)</w:t>
      </w:r>
    </w:p>
    <w:tbl>
      <w:tblPr>
        <w:tblW w:w="966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851"/>
        <w:gridCol w:w="1701"/>
        <w:gridCol w:w="1417"/>
        <w:gridCol w:w="868"/>
        <w:gridCol w:w="720"/>
      </w:tblGrid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10" w:firstLine="210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о, решение Думы от 13.12.11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733-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150"/>
              <w:jc w:val="center"/>
              <w:rPr/>
            </w:pPr>
            <w:r>
              <w:rPr/>
              <w:t>Назначено по годовому отчет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-нения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8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11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8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8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ЦП «Внедрение системы электронного документооборота в администрации НГО в 2011-2013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7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46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6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6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ая целевая программа «Развитие малого и среднего предпринимательства в Приморском кра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малого и среднего предпринимательства на территории НГО на 2009-2011 г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и обустройство мест массового отдыха населения на территории морского побережья НГО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внутреннего и въездного туризма в НГО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 087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8 087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 08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6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66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 10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 «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0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79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792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23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капитальному ремонту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  краевого 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счет средств бюджета Находкинского городск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0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 34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 342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 89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сидии на мероприятия в рамках ДЦП «Энергоресурсосбережение и повышение энергетической эффективности» на 2010-2014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 2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75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Энергосбережение и повышение энергетической эффективности в НГО на 2010-2014 годы и на перспективу до 2020 го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5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5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ая программа организаций коммунального комплекса «Развитие системы водоснабжения и водоотведения в Находкинского городского округа на 2006-2012 гг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08,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0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Повышение эффективности объектов и сетей теплоснабжения НГО» на 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7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37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 0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 084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 08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ЦП «Ремонт дорог общего пользования Находкинского городского округа на 2011-2015 гг.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 78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786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78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5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емонт внутридворовых проездов, ливнестоков, подпорных стенок Находкинского городского округа» на 2011-2015 г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0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90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Строительство и капитальный ремонт сетей наружного освещения на территории НГО на 2009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45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450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450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Повышение безопасности дорожного движения в Находкинском городском округе в 2007-2012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3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38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93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64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647,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37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6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761,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0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физической культуры и массового спорта в НГО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ая долгосрочная целевая программа «Развитие физической культуры и спорта в Приморском крае» на 2011-2015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,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Молодежь НГО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на модернизацию системы общего образования ПК в 2011 году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7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«Интернет» МОУ ПК, включая оплату трафи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1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6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60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35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Находка против наркотиков» на 2011-2015 г.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2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8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и модернизация системы образования НГО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Молодёжь Находкинского городского округа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5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1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2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26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11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4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физической культуры и массового спорта в НГО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6,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5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Повышение безопасности дорожного движения в НГО в 2007-2012 годах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ЦП «Школьное питание на 2011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24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4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Социальная поддержка граждан Находкинского городского округа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08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0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Развитие и модернизация системы образования Находкинского городского округа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627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1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52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Социальная поддержка граждан Находкинского городского округа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Молодёжь Находкинского городского округа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ЦП «Комплексные меры по профилактике терроризма и экстремизма в НГО на 2010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ЦП «Развитие информационно-библиотечного обслуживания в НГО» на 2011-2015 г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4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90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 7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 767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 67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 46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 467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 39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из краевого бюджета на модернизацию здравоохранения субъектов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 5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 587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 51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43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Модернизация здравоохранения НГО на 2011-2012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8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880,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87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ЦП «Социальная поддержка граждан Находкинского городского округа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6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59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Социальная поддержка граждан Находкинского городского округа на 2009-2011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5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9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ЗИЧЕСКАЯ 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ЦП «Развитие физической культуры и массового спорта в НГО» на 2009-2011 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33,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3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17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 48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0 489,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4 856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</w:tbl>
    <w:p>
      <w:pPr>
        <w:pStyle w:val="23"/>
        <w:spacing w:lineRule="auto" w:line="240"/>
        <w:jc w:val="both"/>
        <w:rPr/>
      </w:pPr>
      <w:r>
        <w:rPr/>
        <w:t xml:space="preserve">          </w:t>
      </w:r>
    </w:p>
    <w:p>
      <w:pPr>
        <w:pStyle w:val="23"/>
        <w:spacing w:lineRule="auto" w:line="240"/>
        <w:ind w:left="567" w:right="-171" w:firstLine="567"/>
        <w:jc w:val="both"/>
        <w:rPr/>
      </w:pPr>
      <w:r>
        <w:rPr>
          <w:sz w:val="26"/>
          <w:szCs w:val="26"/>
        </w:rPr>
        <w:t>В бюджете Находкинского городского округа на финансирование двадцати одной целевой муниципальной программы было предусмотрено решением Думы НГО от 13.12.2011 года № 733-НПА - 520 489,7 тыс. рублей. Кассовое исполнение за 2011 год составило 494 856,4 тыс. рублей или 95,1%.</w:t>
      </w:r>
    </w:p>
    <w:p>
      <w:pPr>
        <w:pStyle w:val="23"/>
        <w:spacing w:lineRule="auto" w:line="240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не выполнен на 25 633,3 тыс. рублей. </w:t>
      </w:r>
    </w:p>
    <w:p>
      <w:pPr>
        <w:pStyle w:val="Normal"/>
        <w:ind w:left="567" w:right="-171" w:firstLine="567"/>
        <w:rPr>
          <w:sz w:val="26"/>
          <w:szCs w:val="26"/>
        </w:rPr>
      </w:pPr>
      <w:r>
        <w:rPr>
          <w:sz w:val="26"/>
          <w:szCs w:val="26"/>
        </w:rPr>
        <w:t>Не исполнены муниципальные программы по разделам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на 9,6 тыс. рублей по МЦП «Внедрение системы электронного документооборота в администрации НГО в 2011-2013 годах»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экономика» на 3,0 тыс. рублей по МЦП «Развитие внутреннего и въездного туризма в НГО на 2011-2015 годы»;</w:t>
      </w:r>
    </w:p>
    <w:p>
      <w:pPr>
        <w:pStyle w:val="Normal"/>
        <w:ind w:left="567" w:right="-171" w:firstLine="567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на 8 006,5 тыс. рублей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на сумму 7 554,4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МЦП «Энергосбережение и повышение энергетической эффективности в НГО» на 2010-2014 годы на сумму 6,5 тыс. рублей,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сидии на мероприятия в рамках ДЦП «Энергоресурсосбережение и повышение энергетической эффективности» на 2010-2014 годы на сумму 445,5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разование» на 1 272,2 тыс. рублей, в том числе: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физической культуры и массового спорта в НГО» на 2009-2011 годы на сумму 16,2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раевая долгосрочная целевая программа «Развитие физической культуры и спорта в Приморском крае» на 2011-2015 годы на сумму 772,9 тыс. рублей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сидии из краевого бюджета на мероприятия по программно-техническому обслуживанию сети доступа «Интернет» МОУ ПК, включая оплату трафика» на сумму 65,7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ЦП «Развитие и модернизация системы образования Находкинского городского округа на 2009-2011 годы» на сумму 416,1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дравоохранение» на 16 092,7 тыс. рублей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субсидии из краевого бюджета на модернизацию здравоохранения субъектов РФ на сумму 16 073,4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ЦП «Социальная поддержка граждан Находкинского городского округа на 2009-2011 годы» на сумму 18,0 тыс. рублей;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 и спорт» на 196,8 тыс. рублей по МЦП «Развитие физической культуры и массового спорта в НГО» на 2009-2011 годы.</w:t>
      </w:r>
    </w:p>
    <w:p>
      <w:pPr>
        <w:pStyle w:val="Normal"/>
        <w:ind w:left="567" w:right="-17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рограммы муниципальных внутренних заимствований (таблица 24).</w:t>
      </w:r>
    </w:p>
    <w:p>
      <w:pPr>
        <w:pStyle w:val="Style20"/>
        <w:numPr>
          <w:ilvl w:val="0"/>
          <w:numId w:val="3"/>
        </w:numPr>
        <w:ind w:left="567" w:right="-171" w:firstLine="567"/>
        <w:jc w:val="both"/>
        <w:rPr/>
      </w:pPr>
      <w:r>
        <w:rPr>
          <w:sz w:val="26"/>
          <w:szCs w:val="26"/>
        </w:rPr>
        <w:t xml:space="preserve">Муниципальные заимствования в 2011 году предусмотрены в сумме 137 600 тыс. рублей, согласно приложения 12 «Отчета от исполнении бюджета НГО за 2011г.». Кассовое исполнение составило 87 600 тыс. рублей, план исполнен на 63,66%, в том числе: планировалось привлечение кредитов от кредитных организаций - 329 700 тыс. рублей и изменение остатков средств на счетах по учету средств бюджета по состоянию на 01.01.2011 года в размере 7 856 тыс. рублей. </w:t>
      </w:r>
    </w:p>
    <w:p>
      <w:pPr>
        <w:pStyle w:val="Style20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местного бюджета не планировалось выдавать бюджетные гарантии и кредиты. Фактически в 2011 году кредиты и гарантии не предоставлялись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2. Источники внутреннего финансирования дефицита бюджета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на покрытие временных кассовых разрывов при исполнении бюджета НГО и погашение долгов было привлечено средств в размере – 403 405,6 тыс. рублей, в том числе:</w:t>
      </w:r>
    </w:p>
    <w:p>
      <w:pPr>
        <w:pStyle w:val="Normal"/>
        <w:ind w:left="1134" w:right="-171" w:hanging="0"/>
        <w:jc w:val="both"/>
        <w:rPr/>
      </w:pPr>
      <w:r>
        <w:rPr>
          <w:sz w:val="26"/>
          <w:szCs w:val="26"/>
        </w:rPr>
        <w:t>- кредитов  от кредитных организаций - 319 700,0 тыс. рублей;</w:t>
      </w:r>
    </w:p>
    <w:p>
      <w:pPr>
        <w:pStyle w:val="Normal"/>
        <w:ind w:left="1134" w:right="-171" w:hanging="0"/>
        <w:jc w:val="both"/>
        <w:rPr/>
      </w:pPr>
      <w:r>
        <w:rPr>
          <w:sz w:val="26"/>
          <w:szCs w:val="26"/>
        </w:rPr>
        <w:t xml:space="preserve">- бюджетные кредиты от других бюджетов РФ - 110 000,0 тыс. рублей;   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изменение остатков средств на счетах по учету средств бюджета - -26 294,4 тыс. рублей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3. Погашение основной суммы задолженности составило в сумме 342 100,0 тыс. рублей:</w:t>
      </w:r>
    </w:p>
    <w:p>
      <w:pPr>
        <w:pStyle w:val="Normal"/>
        <w:ind w:left="1134" w:right="-171" w:hanging="0"/>
        <w:jc w:val="both"/>
        <w:rPr/>
      </w:pPr>
      <w:r>
        <w:rPr>
          <w:sz w:val="26"/>
          <w:szCs w:val="26"/>
        </w:rPr>
        <w:t>- кредиты, полученные от кредитных организаций – 342 100,0 тыс. рубле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/>
        <w:t>Таблица 24.</w:t>
      </w:r>
    </w:p>
    <w:p>
      <w:pPr>
        <w:pStyle w:val="Normal"/>
        <w:ind w:left="8496" w:hanging="0"/>
        <w:jc w:val="both"/>
        <w:rPr/>
      </w:pPr>
      <w:r>
        <w:rPr/>
        <w:t xml:space="preserve">(тыс. руб.)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47"/>
        <w:gridCol w:w="1559"/>
        <w:gridCol w:w="1644"/>
      </w:tblGrid>
      <w:tr>
        <w:trPr>
          <w:trHeight w:val="53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источников внутреннего финансирования дефицита бюдж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гр.2-гр.3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4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0 0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учение кредитов от кредитных организаций в валюте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 7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 0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 кредитов, предоставленных кредитными организациями в валюте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2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2 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000,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от других бюджетов бюджетной системы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лучение бюджетных кредитов от других бюджетов бюджетной системы РФ в валюте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гашение бюджетом городского  кредитов, от других бюджетов бюджетной системы РФ в валюте 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остатков средств на счетах по учету средств бюджета Находкинского городского ок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 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 29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 438,4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источников</w:t>
            </w:r>
          </w:p>
          <w:p>
            <w:pPr>
              <w:pStyle w:val="Normal"/>
              <w:rPr/>
            </w:pPr>
            <w:r>
              <w:rPr/>
              <w:t>Погашение обязательс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 844,0</w:t>
            </w:r>
          </w:p>
          <w:p>
            <w:pPr>
              <w:pStyle w:val="Normal"/>
              <w:jc w:val="center"/>
              <w:rPr/>
            </w:pPr>
            <w:r>
              <w:rPr/>
              <w:t>-302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 405,6</w:t>
            </w:r>
          </w:p>
          <w:p>
            <w:pPr>
              <w:pStyle w:val="Normal"/>
              <w:jc w:val="center"/>
              <w:rPr/>
            </w:pPr>
            <w:r>
              <w:rPr/>
              <w:t>-342 1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8 4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8 438,4</w:t>
            </w:r>
          </w:p>
          <w:p>
            <w:pPr>
              <w:pStyle w:val="Normal"/>
              <w:jc w:val="center"/>
              <w:rPr/>
            </w:pPr>
            <w:r>
              <w:rPr/>
              <w:t>+40 0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Согласно приложения 1 к бюджету Находкинского городского округа на 2011 год, утвержденного решением Думы НГО от 13.12.2011 г. № 733-НПА, получение кредитов от кредитных организаций в валюте РФ предусмотрено в размере 329 700,0 тыс. рублей. Фактически получено кредитов в размере 319 700,0 тыс. рублей, что на 10 000,0 тыс. рублей меньше, чем предусмотрено по решению Думы № 733-НПА от 13.12.2011г.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гашение кредитов, предоставленных кредитными организациями в валюте РФ, по решению Думы № 733-НПА от 13.12.2011г. предусмотрено в размере 302 100,0 тыс. рублей. Фактически погашено кредитов – 342 100,0 тыс. рублей, что на 40 000,0 тыс. рублей больше, чем предусмотрено решением Думы № 733-НПА от 13.12.2011г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муниципального долга на 01.01.2012 года составил – 310 000 тыс. рублей (таблица 25), что на 87 600 тыс. рублей больше, чем по состоянию на 01.01.2011 года. Задолженность по кредитным договорам составила 310 000 тыс. рублей и увеличилась за 2011 год на 87 600 тыс. рублей, в сравнении с 01.01.2011 года.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Таблица 25.</w:t>
      </w:r>
    </w:p>
    <w:p>
      <w:pPr>
        <w:pStyle w:val="Normal"/>
        <w:ind w:left="4956" w:firstLine="708"/>
        <w:jc w:val="center"/>
        <w:rPr/>
      </w:pPr>
      <w:r>
        <w:rPr/>
        <w:t xml:space="preserve">                                           </w:t>
      </w:r>
      <w:r>
        <w:rPr/>
        <w:t>(тыс.руб.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75"/>
        <w:gridCol w:w="1620"/>
        <w:gridCol w:w="1834"/>
      </w:tblGrid>
      <w:tr>
        <w:trPr>
          <w:trHeight w:val="3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01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.01.2012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я.</w:t>
            </w:r>
          </w:p>
        </w:tc>
      </w:tr>
      <w:tr>
        <w:trPr>
          <w:trHeight w:val="3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П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lang w:val="en-US"/>
              </w:rPr>
            </w:pPr>
            <w:r>
              <w:rPr/>
              <w:t>110 000,0</w:t>
            </w:r>
            <w:r>
              <w:rPr>
                <w:lang w:val="en-US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+110 000,0</w:t>
            </w:r>
          </w:p>
        </w:tc>
      </w:tr>
      <w:tr>
        <w:trPr>
          <w:trHeight w:val="3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АО “</w:t>
            </w:r>
            <w:r>
              <w:rPr/>
              <w:t>Сбербан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+73 600,00</w:t>
            </w:r>
          </w:p>
        </w:tc>
      </w:tr>
      <w:tr>
        <w:trPr>
          <w:trHeight w:val="3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бербан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9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0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-96 000,00</w:t>
            </w:r>
          </w:p>
        </w:tc>
      </w:tr>
      <w:tr>
        <w:trPr>
          <w:trHeight w:val="34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222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310 0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+87 6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обслуживанию муниципального долга составили 12 800,3 тыс. рублей, в том числе: выплата процентов за использование кредитными ресурсами краевому бюджету- 808,0 тыс. рублей, ОАО «Сбербанк» - 11 992,3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кредиторской задолженности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просроченной кредиторской задолженности по состоянию на 01.01.2012 года нет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ВОДЫ: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-171" w:firstLine="567"/>
        <w:jc w:val="both"/>
        <w:rPr/>
      </w:pPr>
      <w:r>
        <w:rPr>
          <w:sz w:val="26"/>
          <w:szCs w:val="26"/>
        </w:rPr>
        <w:t>Отчет об исполнении бюджета Находкинского городского округа за 2011 год представлен администрацией Находкинского городского округа в объеме форм, предусмотренных статьей 264.1 Бюджетного кодекса и пунктом 11.3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 (приказ Министерства финансов Российской Федерации от 28.12.2010 г. № 191н), в срок, установленный ст. 264.4 Бюджетного Кодекса РФ и ст.15 решения Думы НГО «О бюджетном процессе в Находкинском городском округ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кой полноты и достоверности показателей бюджетной отчетности 6 главных администраторов бюджетных средств, совокупности исходных данных для ее формирования по объемам средств и отнесению их к кодам бюджетной классификации установлено расхождение у одного ГРБС – администрации Находкинского городского округа (акты камеральных проверок прилагаются) на сумму 440,0 тыс. рублей, которое подтвердилось в отчете об исполнении бюджета за 2011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двенадцати разделов классификации расходов по годовому отчету, по одному разделу - «Жилищно-коммунальное хозяйство» установлено расхождение между бюджетными назначениями, утвержденными решением Думы от 13.12.2011 года № 733-НПА и назначениями по годовому отчету на сумму 440,0 тыс. рублей. Данные расхождения представлены в таблице 10.                                                 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ждение в 440,0 тыс. рублей образовалось за счет межбюджетных трансфертов на премирование победителей Всероссийского конкурса на звание «Самое благоустроенное городское (сельское) поселение России, поступивших в бюджет Находкинского городского округа 28.12.2011г. </w:t>
      </w:r>
    </w:p>
    <w:p>
      <w:pPr>
        <w:pStyle w:val="Normal"/>
        <w:tabs>
          <w:tab w:val="clear" w:pos="720"/>
          <w:tab w:val="left" w:pos="0" w:leader="none"/>
        </w:tabs>
        <w:ind w:left="567" w:right="-171" w:firstLine="567"/>
        <w:jc w:val="both"/>
        <w:rPr/>
      </w:pPr>
      <w:r>
        <w:rPr>
          <w:sz w:val="26"/>
          <w:szCs w:val="26"/>
        </w:rPr>
        <w:t>4.</w:t>
        <w:tab/>
        <w:t>Основные характеристики бюджета, утвержденные статьей 1 решения Думы НГО «О бюджете Находкинского городского округа на 2011 год» от 13.12.2011 года № 733-НПА, исполнены: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по доходам в сумме 3 017 287,9 тыс. рублей, что составило 100% к показателю, утвержденному решением о бюджете на 2010 год (решение Думы от 13.12.2011 год № 733-НПА) и к показателю, установленному по годовому отчету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по расходам в сумме 3 078 593,5  тыс. рублей, что составило 97,8% к показателю, утвержденному решением о бюджете на 2011 год (решение Думы от 13.12.2011 год № 733-НПА) и показателю, установленному по годовому отчету;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- дефицит бюджета сложился в сумме 61 305,6 тыс. рублей, или 3,3% к объему доходов бюджета Находкинского городского округа без учета безвозмездных поступлени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сравнении с 2010 годом доходы бюджета НГО возросли на 264 575,91 тыс. рублей или на 9,6%, а расходы увеличились на 244 090,53 тыс. рублей или на 8,6% (таблица 3).</w:t>
      </w:r>
    </w:p>
    <w:p>
      <w:pPr>
        <w:pStyle w:val="Normal"/>
        <w:ind w:left="567" w:right="-171" w:firstLine="567"/>
        <w:jc w:val="both"/>
        <w:rPr/>
      </w:pPr>
      <w:r>
        <w:rPr>
          <w:color w:val="000000"/>
          <w:sz w:val="26"/>
          <w:szCs w:val="26"/>
        </w:rPr>
        <w:t>Собственные доходы (налоговые и неналоговые) в 2011 году поступили в сумме 1 989 829,2 тыс. рублей, что на 340</w:t>
      </w:r>
      <w:r>
        <w:rPr>
          <w:sz w:val="26"/>
          <w:szCs w:val="26"/>
        </w:rPr>
        <w:t> 426,9 тыс. рублей больше,</w:t>
      </w:r>
      <w:r>
        <w:rPr>
          <w:color w:val="000000"/>
          <w:sz w:val="26"/>
          <w:szCs w:val="26"/>
        </w:rPr>
        <w:t xml:space="preserve"> чем в 2010 году. План по налоговым доходам выполнен на 101,6% (в бюджет НГО получено сверх плана налоговых доходов – 20 599,5 тыс. рублей), по неналоговым доходам план выполнен на 103,9% (сверх плана неналоговых доходов получено 24 114,0 тыс. рублей). В структуре доходов собственные доходы составили 65,9%, в 2010 году составляли 59,8 процента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Доходы по группе «Безвозмездные поступления» предусмотрены в сумме 1 071 548,0 тыс. рублей. По годовому отчету плановые назначения соответствуют решению Думы НГО от 13.12.2011 г. № 733-НПА. Безвозмездные поступления за 2011 год исполнены в сумме 1 027 458,7 тыс. рублей (процент исполнения к отчету составляет - 95,9%) и в структуре доходов составили 34,1%. Недополучено «безвозмездных перечислений» к отчетным данным в размере 44 089,3 тыс. рублей.  В 2010 году «безвозмездные поступления» исполнены в сумме 1 106 559,8 тыс. рублей и в структуре доходов составляли 40,2%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Следует отметить, увеличение доли собственных доходов в структуре общих доходов: с 59,8% в 2010 году и 65,9% в 2011 году или на 6,1%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 В 2011 году расходы бюджета НГО исполнены в сумме 3 078 593,5 тыс. рублей или 97,8%, увеличение расходов к уровню 2010 года составило  244 090,5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исполнение расходов по разделам социально-культурной сферы направлено 1 752 027,7 тыс. рублей, что составило 98,4% к отчетным данным (таблица 14). Учреждениями социально-культурной сферы получено финансирования больше, чем в 2010 году на сумму 276 508,0 тыс. рублей, в том числе по разделам: «Образование» - на 149 100,3 тыс. рублей, «Здравоохранение» - на 95 740,7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по разделу «Жилищно-коммунального хозяйства» занимают 31,4% в общих расходах и кассовые расходы по данному разделу исполнены в сумме 967 821,7 тыс. рублей, или на 98,97%. Недополучено финансирование в размере 10 041,4 тыс. рублей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«Общегосударственные расходы» в 2011 году профинансирован в сумме 280 603,4 тыс. рублей, что составляет 90,6% к годовому плану по отче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по состоянию на 01.01.2012 года составил - 310 000 тыс. рублей, что на 87 600 тыс. рублей больше в сравнении с 01.01.2011 года.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 xml:space="preserve">Фактически получено кредитов в размере 429 700,0 тыс. рублей, что на 10 000,0 тыс. рублей меньше, чем предусмотрено по решению Думы № 733-НПА от    13.12.2011 г. </w:t>
      </w:r>
    </w:p>
    <w:p>
      <w:pPr>
        <w:pStyle w:val="Normal"/>
        <w:ind w:left="567" w:right="-171" w:firstLine="567"/>
        <w:jc w:val="both"/>
        <w:rPr/>
      </w:pPr>
      <w:r>
        <w:rPr>
          <w:sz w:val="26"/>
          <w:szCs w:val="26"/>
        </w:rPr>
        <w:t>Фактически погашено кредитов – 342 100,0 тыс. рублей, что на 40 000,0 тыс. рублей больше, чем предусмотрено решением Думы № 733-НПА от 13.12.2011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-171" w:firstLine="567"/>
        <w:jc w:val="both"/>
        <w:rPr/>
      </w:pPr>
      <w:r>
        <w:rPr>
          <w:sz w:val="26"/>
          <w:szCs w:val="26"/>
        </w:rPr>
        <w:t>Расходы на обслуживания муниципального долга в 2011 году составили 12 800</w:t>
      </w:r>
      <w:r>
        <w:rPr>
          <w:color w:val="000000"/>
          <w:sz w:val="26"/>
          <w:szCs w:val="26"/>
        </w:rPr>
        <w:t>,3 тыс.</w:t>
      </w:r>
      <w:r>
        <w:rPr>
          <w:sz w:val="26"/>
          <w:szCs w:val="26"/>
        </w:rPr>
        <w:t xml:space="preserve"> рублей, что не превышает 15-ти процентный размер объема расходов бюджета администрации НГО, установленным статьей 111 Бюджетного кодекса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-171" w:firstLine="567"/>
        <w:jc w:val="both"/>
        <w:rPr/>
      </w:pPr>
      <w:r>
        <w:rPr>
          <w:sz w:val="26"/>
          <w:szCs w:val="26"/>
        </w:rPr>
        <w:t>Кассовое исполнение расходов бюджета администрации НГО на реализацию бюджетных целевых программ по годовым отчетам  главных распорядителей бюджетных средств составило 494 856,4 тыс. рублей, или 95,1% к показателям по годовому отчету и к показателю, утвержденному решением о бюджете на 2011 год (решение Думы от 13.12.2011 года № 733-НП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задолженности по состоянию на 01.01.2012 года нет.</w:t>
      </w:r>
    </w:p>
    <w:p>
      <w:pPr>
        <w:pStyle w:val="Normal"/>
        <w:ind w:left="567" w:right="-17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120" w:after="0"/>
        <w:ind w:left="567" w:right="-171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.</w:t>
      </w:r>
    </w:p>
    <w:p>
      <w:pPr>
        <w:pStyle w:val="Style21"/>
        <w:spacing w:before="120" w:after="0"/>
        <w:ind w:left="567" w:right="-171" w:firstLine="567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left="567" w:right="-171" w:firstLine="567"/>
        <w:jc w:val="both"/>
        <w:rPr/>
      </w:pPr>
      <w:r>
        <w:rPr>
          <w:bCs/>
          <w:sz w:val="26"/>
          <w:szCs w:val="26"/>
        </w:rPr>
        <w:t>По результатам внешней проверки проекта отчёта об исполнении бюджета Находкинского городского округа за 2011 год, внешней проверки отчётности ГАБС, а также на основании изложенных в настоящем заключении фактов, отдел внешнего финансового контроля Думы Находкинского городского округа считает, что проект отчёта об исполнении бюджета Находкинского городского округа за 2011 год в представленном виде может быть признан в полной мере достоверным.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Style11"/>
    <w:qFormat/>
    <w:rPr>
      <w:b/>
      <w:sz w:val="40"/>
      <w:szCs w:val="24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Знак"/>
    <w:basedOn w:val="Style11"/>
    <w:qFormat/>
    <w:rPr>
      <w:bCs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55:00Z</dcterms:created>
  <dc:creator>TChernyak</dc:creator>
  <dc:description/>
  <dc:language>en-US</dc:language>
  <cp:lastModifiedBy>NTrotsenko</cp:lastModifiedBy>
  <cp:lastPrinted>2012-06-21T16:11:00Z</cp:lastPrinted>
  <dcterms:modified xsi:type="dcterms:W3CDTF">2012-06-28T03:20:00Z</dcterms:modified>
  <cp:revision>4</cp:revision>
  <dc:subject/>
  <dc:title/>
</cp:coreProperties>
</file>