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9.2014                                                                                                                № 476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Ковалеву Надежду Николаевну, учителя химии муниципального бюджетного общеобразовательного учреждения «Средняя общеобразовательная школа № 12 им. В.Н. Сметанк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и Светлану Алексеевну, учителя логопеда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орокину Галину Николаевну, воспита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мирнову Татьяну Николаевну, помощника воспитателя муниципального бюджетного дошкольного образовательного учреждения «Центр развития ребенка – детский сад № 3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Горонка Виктора Леонидовича, президента ОО «Федерация тхэквондо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Цой Герасима Геннадьевича, учредителя ОО «Федерация тхэквондо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Сон Вячеслава Борисовича, учредителя ОО «Федерация тхэквондо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Жука Владимира Григорьевича, главного врача краевого государственного бюджетного учреждения здравоохранения «Находкинская дезинфекционная станц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Гребень Алексея Сергеевича, ведущего инженера отдела связи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Чижа Евгения Захаровича, председателя Совета директоров ОАО «Находкинский судоремонтный завод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Приходько Ивана Андреевича, заместителя генерального директора ОАО «Находкинский судоремонт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Ульянова Сергея Александровича, главного инженера ОАО «Находкинский судоремонт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Федорова Алексея Валерьевича, технического директора ОАО «Находкинский судоремонт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Капкан Руслана Викторовича, заместителя технического директора ОАО «Находкинский судоремонтный 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Пантелееву Евгению Юрьевну, старшего воспитателя детского оздоровительного лагеря «Бухта Отра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Оболенскую Анжелику Викторовну, официанта кафе «Жили-были» гостиничного комплекса «Диало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Манюгину Нинель Николаевну, старшего менеджера гостиницы «Пирамид Отел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Легонову Галину Васильевну, члена клуба «Народный мастер» при МБУК «Музейно-выставочный центр г. Находк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Касьянову Татьяну Михайловну, методиста МБУК «Музейно-выставочный центр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Кондратюк Ксению Петровну, старшего менеджера Находкинского филиала ОАО «Приморавтотранс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) Чумаш Раису Геннадьевну, маркетолога О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Полякову Наталью Алексеевну, директора детского лагеря «Радуга» ООО «Эсте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Замотину Елену Николаевну, воспитателя группы «Солнышко» МБДОУ № 7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Моргутову Елену Анатольевну, воспитателя группы № 2 МБДОУ № 47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Шишацкую Татьяну Ивановну, воспитателя группы № 3 МБДОУ № 47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Ладванову Валентину Владимировну, заведующую МБДОУ № 46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Савченко Валентину Алексеевну, воспитателя группы «Непоседа МБДОУ № 46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Пятанчук Татьяну Ивановну, воспитателя подготовительной группы МБДОУ № 62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Шумейко Людмилу Петровну, воспитателя младшей группы МБДОУ № 62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Безрукову Ларису Николаевну, воспитателя 9 группы МБДОУ № 8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Осипову Елену Николаевну, заместителя заведующей МБДОУ № 8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Жукову Любовь Сергеевну, воспитателя ясельной группы МБДОУ № 42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Лескову Нину Федоровну, методиста МБДОУ № 42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Гатину Людмилу Иосифовну, активистку Совета ветеранов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убникову Ирину Александровну, специалиста по воинскому учету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Чернышова Владимира Владимировича, ведущего специалиста группы по работе с органами государственной власти Управления по взаимодействию с органами государственной власти и внешним коммуникациям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Шаныгина Алексея Александровича, начальника отдела организации охраны объектов Управления экономической безопасности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Верес Любовь Ивановну, администратора сауны гостиничного комплекса «Диало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оба Нину Михайловну, бухгалтера ЗАО «Интурист-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Русову Анну Дмитриевну, помощника директора по связям с общественностью ООО «Горизо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Ефимкину Екатерину Александровну, горничную гостиницы «Пирамид Отел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Силаеву Светлану Олеговну, администратора ООО «Гостиничный комплекс «Меркур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Гомзякову Валентину Юрьевну, администратора саун ООО «Бумеран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Мамунина Сергея Николаевича, повара ООО «Бумеран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Даниленко Наталью Александровну, шеф-повара ООО «Эстер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администрации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Находкинског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                                                                                   М.М. Пилипенко</w:t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 сентября 2014 года</w:t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476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1:00Z</dcterms:created>
  <dc:creator>Alexandre Katalov</dc:creator>
  <dc:description/>
  <cp:keywords/>
  <dc:language>en-US</dc:language>
  <cp:lastModifiedBy>Наталья А. Троценко</cp:lastModifiedBy>
  <cp:lastPrinted>2014-09-24T09:46:00Z</cp:lastPrinted>
  <dcterms:modified xsi:type="dcterms:W3CDTF">2014-09-24T03:46:00Z</dcterms:modified>
  <cp:revision>3</cp:revision>
  <dc:subject/>
  <dc:title>ПРОЕКТ</dc:title>
</cp:coreProperties>
</file>