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30.09.2015                                                                                                                   № 731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едложении по безвозмездной передаче муниципального имущества, находящегося в собственности Находкинского городского округа, в собственность Приморского края </w:t>
      </w:r>
    </w:p>
    <w:p>
      <w:pPr>
        <w:pStyle w:val="Normal"/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ражданским кодексом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,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Уставом Находкинского городского округа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в целях оптимизации системы обеспечения теплоснабжением и горячим водоснабжением потребителей Находкинского городского округа,</w:t>
      </w:r>
    </w:p>
    <w:p>
      <w:pPr>
        <w:pStyle w:val="Normal"/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дить перечень имущества, предлагаемого к передаче из муниципальной собственности Находкинского городского округа в собственность Приморского кра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Думы Находкинского городского округа о предложении по безвозмездной передаче муниципального имущества, находящегося в собственности Находкинского городского округа, в собственность Приморского края главе администрации Находкинского городского округа для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И.о. главы Находкинског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 xml:space="preserve">                                    М.В. Васёв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30 сентября 2015 года</w:t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31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49"/>
        </w:tabs>
        <w:ind w:left="914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1:32:00Z</dcterms:created>
  <dc:creator>TChernyak</dc:creator>
  <dc:description/>
  <cp:keywords/>
  <dc:language>en-US</dc:language>
  <cp:lastModifiedBy>Наталья А. Троценко</cp:lastModifiedBy>
  <cp:lastPrinted>2011-01-20T14:35:00Z</cp:lastPrinted>
  <dcterms:modified xsi:type="dcterms:W3CDTF">2015-10-01T01:34:00Z</dcterms:modified>
  <cp:revision>3</cp:revision>
  <dc:subject/>
  <dc:title> </dc:title>
</cp:coreProperties>
</file>