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4.04.2024                                                                                                                      № 298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оперативно-служебной деятельности ОМВД России по          г. Находка за 2023 год 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результатах оперативно-служебной деятельности ОМВД России по г. Находка за 2023 год, представленную начальником ОМВД России по г. Находка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49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4-04-24T03:51:00Z</dcterms:modified>
  <cp:revision>3</cp:revision>
  <dc:subject/>
  <dc:title>ПРОЕКТ</dc:title>
</cp:coreProperties>
</file>