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№ 47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2.10.2013 № 242-НПА «О муниципальном земельном контроле на территории Находкинского городского округа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2.10.2013 № 242-НПА «О муниципальном земельном контроле на территории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02.10.2013 № 242-НПА «О муниципальном земельном контроле на территории Находкинского городск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5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09-24T03:17:00Z</dcterms:modified>
  <cp:revision>3</cp:revision>
  <dc:subject/>
  <dc:title> </dc:title>
</cp:coreProperties>
</file>