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4.1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0-НПА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инвестиционную программу организаций коммунального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sz w:val="24"/>
          <w:szCs w:val="24"/>
        </w:rPr>
        <w:t>комплекса «Развитие системы водоснабжения и водоотведения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» на 2006-2012 год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, утвержденную решением Думы Находкинского городского округа от 28.06.2006 № 644 («Находкинский рабочий» от 12.07.2007 № 100), в редакции решения от 11.11.2009 № 449-Р, следующие изменен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ункт 1.5. приложения 2 изложить в следующей редакции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164"/>
        <w:gridCol w:w="718"/>
        <w:gridCol w:w="924"/>
        <w:gridCol w:w="2265"/>
        <w:gridCol w:w="13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Расширение водозаборных сооружений с увеличением производительности до 120 тыс. куб. м/сутки (с 20% запасом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Стабилизировать водоснабжение и увеличить производительность водозабо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 гг.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) дополнить приложение 2  пунктом 1.5.1 следующего содержани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40"/>
        <w:gridCol w:w="529"/>
        <w:gridCol w:w="649"/>
        <w:gridCol w:w="1937"/>
        <w:gridCol w:w="7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Берегоукрепление Находкинского месторождения подземных вод в с. Екатериновка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Стабилизировать водоснабжение и обеспечить безопасность деятельности водозабо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г.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ложение 5 изложить в следующей редакции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инвестиционной программе организаций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ммунального комплекса «Развитие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истемы водоснабжения и водоотведения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 2006-2012 год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исполнение которых производится за счет средств,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sz w:val="24"/>
          <w:szCs w:val="24"/>
        </w:rPr>
        <w:t>полученных от применения установленных надбавок к тарифам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813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«Реконструкция водопроводных сетей ул. Партизанской» 2Д-500 мм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«Строительство скважины в пос. Приисковом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ажины в пос. Приисково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.ых сетей ул. Чапаева-Дальняя Д-40,50,63 мм (758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Постышева Д-50,63,100 мм (258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ВНС «ДКС» Д-200мм (52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Сенявина, 13 Д-63,100мм (141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Ключевая Д-110мм (8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на Радиостанцию Д-63 (159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Спортивная-Бокситогорская Д-110,150 (1338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Строительная Д-110мм (265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Малиновского Д-110,160 (1033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Лазовая Д-63 (35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ул. Тимирязева-Добролюбова-Чапаева Д-63,100мм (77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порного коллектора ЮЗГОУ Д-160мм (210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канализации ул. Михайловская Д-300мм (52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замена) насосного агрегата на КНС-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замена) выключателей на КН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ул. Чапаева-Дальняя Д-50-100мм (722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 ул.Строительная-Смоленская Д-110мм (166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Мичурина Д-160мм (219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ул.Луначарского Д-50-160мм (1353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ул. Пограничная,100 Д-110мм (259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ного агрегата на ВНС 3 подъе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Реконструкция водопроводной камеры на ул. Погранична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(замена) н/агрегата на ГНС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ул. Подгорная Д-63-100мм (20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ул. Партизанская 2Д500мм (66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/сетей ул. Владивостокская Д-200мм (60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еконструкция канализационных сетей ул. Пограничная 2-1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нализационных сетей ул. Пограничная 2-19 Д-200мм (15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/сетей ул. Михайловская Д-300 мм (1100м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 вентиляции КНС (2шт)</w:t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4 ноября 2010 год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0-НП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9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8T00:09:00Z</dcterms:modified>
  <cp:revision>2</cp:revision>
  <dc:subject/>
  <dc:title/>
</cp:coreProperties>
</file>