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2, частью 1, пунктом 3 части 3 статьи 17.1 Федерального закона от 26.07.2006 № 135-ФЗ «О защите конкуренции», частью 9 статьи 5 Федерального закона от 30.12.2021 № 448-ФЗ «О публично-правовой компании «Роскадастр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ые помещения общей площадью 54,6 кв.м., этаж 1, в здании – административное с кадастровым номером 25:31:010211:2694, расположенным по адресу: г. Находка, ул. Школьная, 18, закрепленным на праве оперативного управления за муниципальным казенным учреждением «Хозяйственное управление» города Находки, с публично-правовой компанией «Роскадастр» по Приморскому краю сроком на три года с 10.08.2023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 и распространяет свое действие на отношения сторон с 10.08.2023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3:00Z</dcterms:created>
  <dc:creator>VMikhaleva</dc:creator>
  <dc:description/>
  <cp:keywords/>
  <dc:language>en-US</dc:language>
  <cp:lastModifiedBy>Троценко Наталья Александровна</cp:lastModifiedBy>
  <cp:lastPrinted>2024-05-20T14:52:00Z</cp:lastPrinted>
  <dcterms:modified xsi:type="dcterms:W3CDTF">2024-05-21T05:34:00Z</dcterms:modified>
  <cp:revision>5</cp:revision>
  <dc:subject/>
  <dc:title> </dc:title>
</cp:coreProperties>
</file>