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2.06.2022                                                                                                          № 1117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2 решения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2 решения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 (Находкинский рабочий, 2017, 13 апреля, № 10; Ведомости Находки, 2020, 3 июля, № 46; 2021, 9 апреля, № 22; 2021, 4 июня № 38; 2021, 6 октября, № 69) изменение, исключив слово «, акций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Т.В. Маг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31:00Z</dcterms:created>
  <dc:creator>VMikhaleva</dc:creator>
  <dc:description/>
  <cp:keywords/>
  <dc:language>en-US</dc:language>
  <cp:lastModifiedBy>Троценко Наталья Александровна</cp:lastModifiedBy>
  <cp:lastPrinted>2022-06-10T10:58:00Z</cp:lastPrinted>
  <dcterms:modified xsi:type="dcterms:W3CDTF">2022-06-22T03:32:00Z</dcterms:modified>
  <cp:revision>3</cp:revision>
  <dc:subject/>
  <dc:title> </dc:title>
</cp:coreProperties>
</file>