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>№ 408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бюджет Находкинского городского округа на 2009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9 год 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 xml:space="preserve">  </w:t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08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бюджет Находкинского городского округа на 2009 год, утвержденный решением Думы Находкинского городского округа от 14.11.2008 № 264-Р («Находкинский рабочий» от 27.11.2008 № 171-173), в редакции решения от 15.07.2009 № 398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 Утвердить на 2009 год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2 852 769,2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 893 390,5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размер дефицита бюджета  Находкинского городского округа в сумме 40 621,4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межбюджетных трансфертов в сумме 1 392 075,0 тыс. рублей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приложения 2, 5, 6, 7, 8, 9, 10, 11, 12 к бюджету Находкинского городского округа на 2009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5 сентя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08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главных администраторов 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и закрепляемые за ними виды (подвиды) доходов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85"/>
        <w:gridCol w:w="6348"/>
      </w:tblGrid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. ад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 ,имеющих целевое назначение, прошлых лет, из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9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1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1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ремонту многоквартирных домов за счет средств бюджет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8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55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ы по акциям, принадлежащим городским округам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1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2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продажи права на заключение договоров аренды  земельных участков, гос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дорог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30 1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1 1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1 1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управления здравоохран.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200 1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. городских округов (за исключением имущества муницип. автономных учреждений, а также имущества муниципальных унитарных предприятий, в т.ч. казенных)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.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за исключением имущества муницип. автономных учреждений, а также имущества муницип.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за исключением имущества муницип. автономных учреждений, а также имущества муницип.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 "Центр приема платежей от населения" г. Находки за выполнение функций по найму жилья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6541"/>
        <w:gridCol w:w="1225"/>
      </w:tblGrid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 на 2009 год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694,2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 481,2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 481,2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 имущ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47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6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6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669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. и муниципального имущества (за исключением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469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.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. автономных учрежд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.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2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2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627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00 00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627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627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. и муниципальной собственности ( за исключением земельных участков  автономных учреждений, а также земельных участков государственных и муниципальных унитарных предприятий, в т.ч. казенны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.ч. казенны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33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 неналоговые  до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2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2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2075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2075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19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19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862,9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58,3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городских округов на комплектование книжных фондов библиоте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839,6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4,1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50,8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233,1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3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. за классное руковод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1,2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658,2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11,8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55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1,7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цели равного с МВД РФ повышения денежного довольствия сотрудникам и зар платы работникам подразделений милиции общ. безопасности и соцвыпл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2769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бюджета Находкинского городского округ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азделам и подразделам в соответствии с функциональной классификацие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асходов бюджетов Российской Федерации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7046"/>
        <w:gridCol w:w="1213"/>
      </w:tblGrid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, подразд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2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3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4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5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6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1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9,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639,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общегородским мероприятиям, выплаты Почетным гражданам, помощь общественным организациям и др. расходы в рамках МЦП" Социальная поддержка граждан Находкинского городского округа" 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енка недвижимости, признание прав и регулирование отношений по государственной и муниципальной собственности  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ниципального учреждения "Хозуправление 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14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8,6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и обустройство мест массового отдыха населения на территориях морского побережья НГО" на 2006-2010 годы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 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 609,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 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0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65,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9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14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безопасности и правоохранит. деятельности (мероприятия в рамках МЦП "Безопасность дорожного движения"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 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798,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имики, в т. 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01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,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6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малого предпринимательства на территории НГО на 2009-2011 гг.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 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601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149,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 Капремонт многоквартирных домов" Находкинского городского округа на 2008-2012 годы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Адресная программа по проведению капитального ремонта многоквартирных домов, расположенных на территории Находкинского городского округа" на 2009 год"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4,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бюджета Находкинского городск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4,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 814,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энергию и поставляющим ее для населения Приморского края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реконструкцию, модернизацию, капитальный ремонт инженерных систем и объектов ЖКХ 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системы водоснабжения и водоотведения в Находкинском городском округе на 2006-2012 гг."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026,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26,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зелен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97,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г."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емонт и реконструкция автодорог и улиц Находкинского городского округа на 2007-2010 гг", в том числе: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Дороги края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существление полномочий по осуществлению дорожной деятельности в отношении автомобильных дорог местного значения в границах городского округа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 Повышение безопасн. дорожного движения в НГО в 2007-2012 гг."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П "Ремонт внутридворовых проездов, ливнестоков, подпорных стенок в Находкинском городском округе на 2008-2010 г.г.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46,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ударственных полномочий по осуществлению госконтроля за использованием и сохранностью жилищного фонда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 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0136,6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родоохран. мероприятия в рамках МЦП "Охрана окружающей среды" 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 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70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 173,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 173,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70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 образование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 377,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897,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ежемесячное вознаграждение за классное руковод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1,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обучающихся в младших классах ( 1-4 включительно) бесплатным питанием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660,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70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9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9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Приморье без наркотиков" на 2005-2010 годы в рамках МЦП "Находка против наркотиков"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70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500,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учреждений (МУЗ "Централизованная бухгалтерия управления образования"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Совершенствование школьного питания в Находкинском городском округе на 2008-2010 г.г."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в рамках КЦП "Пожарная безопасность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5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ПО РАЗДЕЛУ  07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 999,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КИНЕМАТОГРАФИЯ И С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80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в т.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18,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172,6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96,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лектование книжных фондов библиот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80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806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учреждений (МУЗ "Централизованная бухгалтерия управления культуры"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 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692,8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90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135,7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00,3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90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555,2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Фельдшерско-акушерские пункты 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90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6,1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90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674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станции скорой и неотложной помощи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90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25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физкультуры и 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2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МУ МФК"Океан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2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, в том числе: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родские мероприятия в области физкультуры и 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5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ЦП "Развитие физической культуры и спорта в Приморском крае на 2007-2010 годы" в части расходов на подготовку площадки для строительства ДЮСШ в пос.Ливадия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9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49,5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учреждений (МУЗ "Централизованная бухгалтерия управления здравоохранения")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учреждения здравоохранения (МУЗ "Центр медицинской профилактики"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 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 125,5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5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5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8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80,0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лату компенсации части родительской платы за содержание детей в гос. и муницип. образовательных учреждениях, реализующих основную общеобразов.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 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715,4</w:t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3390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 xml:space="preserve">Расходы </w:t>
      </w:r>
      <w:r>
        <w:rPr>
          <w:rFonts w:cs="Arial" w:ascii="Arial" w:hAnsi="Arial"/>
          <w:b/>
          <w:bCs/>
        </w:rPr>
        <w:t>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4"/>
        </w:rPr>
        <w:t>на 2009 год в ведомственной классификации по разде</w:t>
      </w:r>
      <w:r>
        <w:rPr>
          <w:rFonts w:cs="Arial" w:ascii="Arial" w:hAnsi="Arial"/>
          <w:b/>
          <w:bCs/>
        </w:rPr>
        <w:t>лам, подразделам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5"/>
        <w:gridCol w:w="551"/>
        <w:gridCol w:w="875"/>
        <w:gridCol w:w="1033"/>
        <w:gridCol w:w="819"/>
        <w:gridCol w:w="1089"/>
      </w:tblGrid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истерство внутренних дел 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65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.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65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65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го с МВД РФ повышения денежного довольствия сотрудникам и зарплаты работникам подразделений милиции общ. безопасности и соцвыпл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ный персон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2,9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2,9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5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4321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 629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27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. Правительства РФ, высших исполнит. органов госвласти субъектов РФ, местных администрац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747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47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47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(изменение и дополнение) списков кандидатов в присяжные засед. федераль. судов общей юрисдикции в 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36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6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6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71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1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1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9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9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9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.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639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12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12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42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42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-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8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8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14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14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и обустройство мест массового отдыха населения на террит. морского побережья НГО " на 2006-2010 г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.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933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33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ликвидации чрезвыч. ситуаций и стихийных бедствий, выполняемые в рамках специальных реш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8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8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4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4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601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01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96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96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Развитие малого и среднего предпринимательства на территории НГО на 2009-2011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20 136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149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ремонт многоквартирных домов и переселение граждан из аварийного жилфонда за счет средств корпорации фонд содействия реформированию ЖК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839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839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ремонт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8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8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адресная программа "Капитальный ремонт многоквартирных домов" НГО на 2008-2012 г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4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4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Адресная программа по проведению капремонта многокв. домов, расположенных на территории НГО " на 2009 г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 814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04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04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50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50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озмещ. убытков в связи со снижением тарифов на тепловую энерг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 737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 737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ГО "на 2006 - 2010 г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"Развитие системы водоснабжения и водоотведения НГО " на 2006-2012 г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2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2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026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исполнение органами местного самоуправления полномочий по осуществление дорожной деятельности в отношении автодорого местного значения в границах городского окру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26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26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.х сооружений на них в границах городских округов и поселений в рамках благоустро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528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528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. и содержание мест захорон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97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97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ГО " на 2006 - 2010 г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по развитию объектов для утилизации (захоронения) ТБО "Реконструкция подъездной дороги к полигону твердых бытовых отходов НГО "на 2008-2010 г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 дорог и улиц Находкинского городского округа" на 2007-2010 г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3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3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"Ремонт внутридворовых проездов, ливнестоков, подпорных стенок НГО " на 2008-2010 г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3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3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46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0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0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осуществлению госконтроля за использованием и сохранностью жил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ГО " на 2006 -2010 г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843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. де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9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9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9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 г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94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9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9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37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ддержка в сфере культуры, кинематографии, С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гос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7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7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7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804,5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2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2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2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физкультуры и массового спорта в НГО " на 2009-2011 г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9,5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9,5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9,5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22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8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8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8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ума Находкинского городского окру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98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98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8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39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39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8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8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здравоохранения Находкинского городского окру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 321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 321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135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. (больницы, клиники, госпитал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235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235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00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00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555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. (больницы, клиники, госпитал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32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32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546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546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ений (ФАП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6,1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. (больницы, клиники, госпитал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9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9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674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ССМП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89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89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4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4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, физкультуры и спор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57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. (централизован. бухгалтерии, учебно-методические кабине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. (учреждения обеспечивающие предоставление услуг в здравоохран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культуры Н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164,5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908,9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908,9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908,9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908,9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255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18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ений (дворцы, дома культур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0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06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. (музеи, постоянные выставк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15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15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55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55,7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95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95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. образований и госбиблиотек Москвы и Санкт-Петербур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в сфере культуры, кинематографии, С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96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96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6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ений (централизованные бухгалтерии, учебно-методические кабине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6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6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образования Н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9 737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6 247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 173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детских дошколь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 173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 173,3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1 468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шко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897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897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751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751,8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1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1,2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учащихся  младших классов (1-4 включительно) бесплатным питани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дошкольного, общего и дополнит. образования по основным образовательным программ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3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335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 г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бразо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905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ений (централизованные бухгалтерии, учебно-методические кабине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05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05,6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целевая программа "Пожарная безопасность" на 2005 - 2012 г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гос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ГО на 2008-2010 гг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490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490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гос. и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ое Управление Н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. и муницип.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 по муницип. долг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3390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программ, подлежащих полному или частичному финансированию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з бюджета Находкинского городского округа  в 2009 го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709"/>
        <w:gridCol w:w="1134"/>
        <w:gridCol w:w="820"/>
      </w:tblGrid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1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ЦП "Развитие и обустройство мест массового отдыха населения на территориях морского побережья Находкинского городского округа" на 2006-201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"Развитие малого и среднего предпринимательства на территории НГО на 2009-201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245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149,3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адресная программа "Капремонт многоквартирных домов" НГО на 2008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4,8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"Адресная программа по проведению капремонта многоквартирных домов, расположенных на территории Находкинского городского округа" на 200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34,5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ремонту многокв. домов и переселение граждан из аварийного жилфонда за счет средств корпорации фонд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39,6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8,3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4,1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редст бюджета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4,1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НГО в доле собственности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6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22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онная программа организаций коммунального комплекса "Развитие системы водоснабжения и водоотведения НГО " на 2006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2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73,7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Охрана окружающ. среды НГО " на 2006-201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. программа по развитию объектов для утилизации (захоронения) ТБО "Реконструкция подъездной дороги к полигону ТБО НГО " на 2008-2010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Ремонт и реконструкция автодорог и улиц Находкинского городского округа" на 2007-201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3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емонт внутридворовых проездов, ливнестоков, подпорных стенок НГО " на 2008-201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3,7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,1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1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1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85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Находка против наркотиков" на 2008-201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5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ЦП "Пожарная безопасность" на 2005 - 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Совершенствование школьного питания в Находкинскоом городском округе на 2008-2010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5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,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Развитие физкультуры и массового спорта в Находкинском городском округе" на 2009-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8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</w:t>
            </w:r>
          </w:p>
        </w:tc>
      </w:tr>
      <w:tr>
        <w:trPr>
          <w:trHeight w:val="6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615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ьных государственных полномочий, передаваемых на 2009 год на исполн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рганам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Финансовое обеспечение и 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Государственная регистрация актов гражданского состоя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Регулирование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Осуществление государственного контроля за использованием и сохранностью жилищного фонда независимо от формы его собственности, соблюдением правил содержания общего имущества собственников помещений в многоквартирном доме, а также за соответствием помещений, качеств, объема и порядка предоставления коммунальных услуг установленным требованиям законодатель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6. Д</w:t>
      </w:r>
      <w:r>
        <w:rPr>
          <w:rFonts w:cs="Arial" w:ascii="Arial" w:hAnsi="Arial"/>
        </w:rPr>
        <w:t>еятельность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Государственное управление охраной тру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8. Обеспечение бесплатным питанием детей, обучающихся в младших классах (1-4 включительно) в муниципальных общеобразовательных учреждениях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Создание административных комисс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ов и численности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ля определения объема субвенций из краевого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 Норматив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 по общеобразовательным учреждениям, расположенным на территории города Находки – 434 024 рубля в год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 по общеобразовательным учреждениям, расположенным в селах Анна, Душкино – 558 539 рублей в год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орматив расходов на выполнение отдельных государственных полномочий по обеспечению деятельности комиссии по делам несовершеннолетних и защите их прав в размере 484 тысяч рублей на содержание одной штатной единицы числен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орматив расходов на выполнение отдельных государственных полномочий по государственному управлению охраной труда в размере 547 тысяч рублей на содержание одной штатной единицы числен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Норматив расходов на выполнение отдельных государственных полномочий по осуществлению государственного контроля за использованием и сохранностью жилищного фонда независимо от формы его собственности, соблюдением правил содержания общего имущества собственников помещений в многоквартирном доме, а также за соответствием помещений, качеств, объема и порядка предоставления коммунальных услуг установленным требованиям законодательства в размере 628 тысяч рублей на содержание одной штатной единицы числен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5. Норматив численности муниципальных служащих, реализующих государственные полномочия по государственной регистрации актов гражданского состояния, в количестве 10 штатных единиц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6.</w:t>
        <w:tab/>
        <w:t>Норматив численности муниципальных служащих – председателей административных комиссий  1 штатная единица,  норматив расходов на обеспечение деятельности одной административной комиссии на 2009 год – 31,0 тыс. руб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ежбюджетные трансферты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328"/>
        <w:gridCol w:w="1120"/>
      </w:tblGrid>
      <w:tr>
        <w:trPr>
          <w:trHeight w:val="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19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у Находкинского городского округа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56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на выравнивание бюджетной обеспечен. поселе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63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58,34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лектование книжных фондов библиот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99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конструкцию, модернизацию, капитальный ремонт инженерных систем и объектов ЖК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50,8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роведение мероприятий по противопожарной безопасности в муницип. обще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исполнение полномочий по осуществлению дорожной деятельности в отношении автодорог местного значения в границах городского округа и населенных пунктов поселения, а также  осуществление иных полномочий в области использования автодорог и осуществления дорожной деятельности в соответствии с законодательством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беспечение мероприятий по кап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39,61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4,14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финансовое обеспечение и 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1,2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реализацию полномочий в сфере регулирования тарифов в части возмещения затрат или недополученных доходов организациям, производящим  тепловую и электрическую энергию и поставляющим ее для населения Приморского кр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737,2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беспечение бесплатным питанием детей, обучающихся в младших классах (1-4 включительно) в муниципальных общеобразовательных учреждения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335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беспечение деятельности комиссий по делам несовершеннолетних и защите их пра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олнение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олнение органами местного самоуправления отдельных госполномочий по осуществлению госконтроля за использозованием и сохранностью жилфонда независимо от формы его собственности, соблюдением правил содержания общего имущества собственников помещений в многокв. доме, а также за соответствием помещений, качеств, объема и порядка предоставления коммунальных услуг установленным требованиям законодательст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олнение органами местного самоуправления отдельных госполномочий по госуправлению охраной труд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11,8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28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1,66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0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межбюджетных трансфер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2 075,01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униципальных внутренних заимствований 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стоящая Программа разработана в соответствии со статьей 110 Бюджетного кодекса РФ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ланируемые к осуществлению в 2009 год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ключенные в  2008 году и действующие в 2009 го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09 году планируются муниципальные внутренние заимствования в общем объеме 185 100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уктура заимствовани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7 % или 32 000 тыс. рублей составляют бюджетные кредиты от других уровней бюджетной систем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83 % или 153 100 тыс. рублей – кредиты кредитных организац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 состоянию на 1 января 2010 года запланирован объем муниципального внутреннего долга Находкинского городского округа в сумме 155 1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164 3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</w:rPr>
        <w:t>1. Муниципальные внутренние заимствования 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5"/>
        <w:gridCol w:w="1367"/>
      </w:tblGrid>
      <w:tr>
        <w:trPr>
          <w:trHeight w:val="6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муниципальных внутренних заимство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Кредиты кредитных организаций в валюте РФ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00</w:t>
            </w:r>
          </w:p>
        </w:tc>
      </w:tr>
      <w:tr>
        <w:trPr>
          <w:trHeight w:val="30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Бюджетные кредиты от других бюджетов бюджетной системы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30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муниципальных внутренних заимствований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редст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3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675"/>
        <w:gridCol w:w="1093"/>
      </w:tblGrid>
      <w:tr>
        <w:trPr>
          <w:trHeight w:val="1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1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Ф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Ф бюджетом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Ф бюджетом городск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00</w:t>
            </w:r>
          </w:p>
        </w:tc>
      </w:tr>
      <w:tr>
        <w:trPr>
          <w:trHeight w:val="1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Ф бюджетом городского округа в валюте РФ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1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Находкинского городск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21</w:t>
            </w:r>
          </w:p>
        </w:tc>
      </w:tr>
      <w:tr>
        <w:trPr>
          <w:trHeight w:val="1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источников внутреннего финансирования дефицита бюджета Находкин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источник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62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92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3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Структура муниципального внутреннего дол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23"/>
        <w:gridCol w:w="1367"/>
      </w:tblGrid>
      <w:tr>
        <w:trPr>
          <w:trHeight w:val="68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его долга на 01.01.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нутреннего долга на 01.01.2010</w:t>
            </w:r>
          </w:p>
        </w:tc>
      </w:tr>
      <w:tr>
        <w:trPr>
          <w:trHeight w:val="68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Кредиты, полученные от  кредит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100</w:t>
            </w:r>
          </w:p>
        </w:tc>
      </w:tr>
      <w:tr>
        <w:trPr>
          <w:trHeight w:val="68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Бюджетные кредиты от других бюджетов бюджетной систем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</w:tr>
      <w:tr>
        <w:trPr>
          <w:trHeight w:val="68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18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10-06T05:18:00Z</dcterms:modified>
  <cp:revision>2</cp:revision>
  <dc:subject/>
  <dc:title>                                </dc:title>
</cp:coreProperties>
</file>