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9.10.2014                                                                                                           № 48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0.10.2013 № 265-НПА «О бюджетном процесс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Находкинском городском округе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10.10.2013      № 265-НПА «О бюджетном процессе в Находкинском городском округе» (Находкинский рабочий, 2013, 7 ноября, № 32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татья 4. Бюджетные полномочия главы Находкин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бюджетным полномочиям главы Находкинского городского округ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пределение основных направлений бюджетной и налоговой политики Находки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ение иных полномочий, предусмотренных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Приморского края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Находкинского городского округа и настоящим Решением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0 статьи 6 после слова «главе» допол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татье 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экспертиза проектов муниципальных правовых актов о бюджете Находкинского городского округа и проектов муниципальных правовых актов о внесении изменений в бюджет Находкинского городского округа, иных нормативных правовых актов органов местного самоуправления, в том числе обоснованности показателей (параметров и характеристик) бюджета Находкинского городского округа;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пунктом 2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) подготовка информации о ходе исполнения бюджета Находкинского городского округа за первый квартал, полугодие и девять месяцев текущего финансового года, о результатах проведенных контрольных и экспертно-аналитических мероприятий и представление такой информации в Думу Находкинского городского округа и главе администрации Находкинского городского округ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части 5 статьи 12 слова «председатель Думы» заменить словами «глава Находкинского городского округа», слова «заместитель председателя» заменить словами «первый заместитель председател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часть 4 статьи 14 после слова «главы» допол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татье 1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после слова «Глава» дополнить словом «администрации», слова «вправе вносить» заменить словами «вносит», после слов «в Думу Находкинского городского округа» дополнить словами «, в Контрольно-счетную палату Находкин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 3 после слов «плановый период,» дополнить словами «с учетом заключения Контрольно-счетной палаты Находкинского городского округа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   М.В. Васё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9 октября 2014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9-НП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14017F4081E3741E67F647563C0C9561721EA72CE65B4A4B607BA22FoDo6X" TargetMode="External"/><Relationship Id="rId4" Type="http://schemas.openxmlformats.org/officeDocument/2006/relationships/hyperlink" Target="consultantplus://offline/ref=1014017F4081E3741E67E84A4050529A607F46AA2FED521E143F20FF78DF2E00o8oB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4:00Z</dcterms:created>
  <dc:creator>MSomova</dc:creator>
  <dc:description/>
  <cp:keywords/>
  <dc:language>en-US</dc:language>
  <cp:lastModifiedBy>Наталья А. Троценко</cp:lastModifiedBy>
  <cp:lastPrinted>2014-10-22T09:46:00Z</cp:lastPrinted>
  <dcterms:modified xsi:type="dcterms:W3CDTF">2014-10-30T22:55:00Z</dcterms:modified>
  <cp:revision>4</cp:revision>
  <dc:subject/>
  <dc:title>      </dc:title>
</cp:coreProperties>
</file>