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 ПРОЕКТ-НПА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1 к Положению об оплате труда работников, замещающих должности, не являющиеся должностями муниципальной службы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Находкинского городского округа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, утвержденному решением Думы Находкинского городского округа от 28.05.2008 № 198-Р, (Находкинский рабочий, 2008, 14 июня, № 84; 2009, 29 сентября, №№ 133-134; 2011,    29 сентября, № 143; 2012, 11 октября, № 14; 2013, 10 октября № 29; 2014, 2 октября, № 118; 2015, 8 октября, № 22; 2016, 13 октября, № 24; 2017, 26 октября, № 149; 2018, 2 февраля, № 14; Ведомости Находки, 2019, 4 декабря, № 60; 2020, 7 октября, № 71; 2021, 29 октября, № 75; 2022, 28 октября, № 72; 2023, 3 февраля, № 3),  изменение, изложив его  в следующей редакции: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работников, замещающих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должности, не являющиеся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должностями муниципальной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 xml:space="preserve">службы органов местного 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right="-285" w:firstLine="6237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работников, замещающих должности, не являющиеся должностями муниципальной службы органов местного самоуправления Находкинского городского округа, и размеры их должностных оклад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63"/>
        <w:gridCol w:w="250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опировально-множительным бюр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0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 октября 2023 года.</w:t>
      </w:r>
    </w:p>
    <w:p>
      <w:pPr>
        <w:pStyle w:val="ConsPlusNormal"/>
        <w:widowControl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                                                           А.В. Кузнецов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ходкинского городского округа                                                  Т.В. Магинский                                                  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21:00Z</dcterms:created>
  <dc:creator>MSomova</dc:creator>
  <dc:description/>
  <cp:keywords/>
  <dc:language>en-US</dc:language>
  <cp:lastModifiedBy>Троценко Наталья Александровна</cp:lastModifiedBy>
  <cp:lastPrinted>2013-08-01T14:31:00Z</cp:lastPrinted>
  <dcterms:modified xsi:type="dcterms:W3CDTF">2023-09-19T07:18:00Z</dcterms:modified>
  <cp:revision>4</cp:revision>
  <dc:subject/>
  <dc:title/>
</cp:coreProperties>
</file>