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283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ВЫБОР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ГЛАВ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о статьями 9, 10 Федерального закона «Об основных гарантиях избирательных прав и права на участие в референдуме граждан Российской Федерации», статьями 9, 10 Избирательного кодекса Приморского края, статьей 11 Устав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выборы главы Находкинского городского округа на 1 марта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решение в газете «Находкинский рабочий» не позднее 8 декабря 2008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в Избирательную комиссию Приморского края и муниципальную избирательную комиссию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283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ВЫБОР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ГЛАВЫ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3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 соответствии со статьями 9, 10 Федерального закона «Об основных гарантиях избирательных прав и права на участие в референдуме граждан Российской Федерации», статьями 9, 10 Избирательного кодекса Приморского края, статьей 11 Устав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азначить выборы главы Находкинского городского округа на 1 марта 2009 го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публиковать настоящее решение в газете «Находкинский рабочий» не позднее 8 декабря 2008 го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направить настоящее решение в Избирательную комиссию Приморского края и муниципальную избирательную комиссию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3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83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2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09T22:29:00Z</dcterms:modified>
  <cp:revision>3</cp:revision>
  <dc:subject/>
  <dc:title>                                </dc:title>
</cp:coreProperties>
</file>